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6E760B23B081352D609CFAD0F252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E760B23B081352D609CFAD0F252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q2j5Zyo6L+95rGC5aWz5a2p5a2Q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l5a2QPC9wPjwvZm9udD48L2NlbnRlcj48cD48ZW0+MS48L2VtPuS7peeIseaBi+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AneW/teS4uuahqO+8jOa7oei9veeIseaEj++8m+azm+i1t+aYpea9ru+8jOayiea3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i9u+i9u+aKiuS9oOWtmOi/m+W/g+aIv++8m+atpOaDheacgOi/t+S6uu+8jOat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gOecn+ivmu+8jOaDs+S9oO+8jOaDs+aIke+8jOiuqeeIseWcsOS5heWkqemVv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+8gTwvcD48cD48ZW0+Mi48L2VtPuiJsua4kOa4kOaal+S4i++8jOW/g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5s+mdme+8jOS4jeefpeW/g+S4reeahOS9oOacieayoeWFpeedoeOAgumAgeS4iu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elneemj++8jOa0l+WOu+S9oOS4gOWkqeeahOeDpuaBvO+8jOS4gOWP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kmcmRxdW876YCB5L2g6L+b5qKm5oOz77yM6YaS5p2l55qE5L2g5Lya6KeJ5b6X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44CCPC9wPjxwPjxlbT4zLjwvZW0+5aSc6YeM77yM6YKj5ruh5aSp57mB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Yed6KeG5L2g55qE55y8552b44CC6YKj55qO5rSB5piO5pyI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5qE56We5oOF44CC5pma6aOO6L276L275ouC5p2l77yM5bim5Y675oi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a5aSc5rex5LqG77yM5YGa5Liq5aW95qKm77yBPC9wPjxwPjxlbT40LjwvZW0+5ZC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52h5LqG5ZCD77yb5ZCD6aWx6aWx77yM552h5aW95aW977yb5peg5b+n5peg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peg5oG877yM5peg5LqL5peg6Z2e77yM5peg5qyy5peg5rGC77yM56Wd56aP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iS5YWE5byf5L+p77yM5byA5b+D5b+r5LmQ77yM5ZCD5ZCD552h552h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Wz5o6JJmxkcXVvO+eDpuaBvOeBryZyZHF1bzvvvIzohLHm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ay5Yqz6Z6LJnJkcXVvO++8jOeUqeaOiSZsZHF1bzvlv6fng6booaM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52AJmxkcXVvO+i9u+advuaelSZyZHF1bzvvvIznm5bnnYAmbGRxdW876IiS5pyN6KKr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eJteedgCZsZHF1bzvlkajlhazmoqYmcmRxdW8777yM55Sc55Sc576O576O5Y67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2LjwvZW0+552h552A55qE5pe25YCZ56qB54S25omT5LqG5Li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6YaS5LqG77yM5oiR55+l6YGT5piv5L2g5oOz5oiR5LqG44CC5oiR55qE55+t5L+h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G77yM55yf5a+55LiN6LW344CC5aaC5p6c5L2g5bey57uP552h552A5Lq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F5ZKS5L2g5omT5Liq5Za35ZqP77yM5Zug5Li65oiR5Zyo5oOz5L2g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52h552A77yM6YKj5LmI77yM5pma5a6J5ZWm77yBPC9wPjxwPjxlbT43LjwvZW0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bel5L2c5omr5Ye66Zeo5Y+j77yM5YeM5Lmx55qE5oCd57uq5pS+5LiL5b+D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iA5p2vJmxkcXVvO+S5kOinguiHquS/oSZyZHF1bzvojLbvvIzlk4HkuIDlj6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L+H5ZCO5Lq66K+EJnJkcXVvO+mFku+8jOWFpeW/g+WFpeaipumDveaYr+mYs+WF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W9k+S7o+WIqeWcqOWNg+eni+OAguelneemj+S9oOWlveaipuS5he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sueIseeahO+8jOWmguaenOeDpuaBvOeahOaXtuWAmeayoeS6uuiv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/q+eCueedoeinieOAguaIkeS8mui/m+WFpeS9oOaipuS4re+8jOS4uuS9oOino+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LpeaKse+8jOaKiueDpuaBvOaJk+i0peOAgumCo+S5iO+8jOaEv+S9o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WFpeaipuOAgjwvcD48cD48ZW0+OS48L2VtPuW/q+S5kOeahOaXpeWt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oOOAgue+juWmmeeahOeUn+a0u++8jOa4qeaDheeahOS9oOOAguW/q+S5k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4jOacm+S4juS9oOWIhuS6q+OAgue+juWmmea/gOaDheeah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O+8jOacieS9oOeahOa4qeaDheW/q+S5kOaXoOavlO+8geaZmuWuie+8ge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6Xml6Xnm7zlkJvkuI3op4HlkJvvvIzlpJzlpJzlhaXmoqb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n7XvvIzmr5Tmr5TnmobmmK/mmJTml7blvbHvvIznnJ/nnJ/oi6bnhZ7nm7jmgJ3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g73mnInov5nkuIDml6zvvIzml6zml6zkuI3lpoLmraTkuIDmmKXvvIzkur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jqvnkbDljrvvvIzniYfniYfnnJ/mg4XosIHmnIDnnJ/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77yM5bCx5piv5LiA56eN6Zq+5Lul5o+P6L+w55qE54G154qA77yM5YC+6K+J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77yM5peg6K+t5Lmf6buY5aWR77yb5oeC5L2g77yM5bCx5piv5LiA5Lu96Zq+6KiA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+R5aSE5Lik55u45L6d77yM6YGl6L+c57uT5b+D6JKC77yb5oeC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s6Zq+5b+Y55qE5pel6K6w77yM6K6w6L+w552A56Oo56C677yM5om/6L29552A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eC5L2g77yM5bCx5piv5LiA5p2h5rip6aao55qE5L+h5oGv77yM5pma5a6J5Y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5yf5oOF5Lyg6YCS77yBPC9wPjxwPjxlbT4xMi48L2VtPuS9oOaIkeS5i+mX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4suiBlO+8jOS6kumAmueUnOicnO+8jOW5uOemj+aXoOmZkO+8jOS9oOaIke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vmuebuOiBlO+8jOW9vOatpOa4qeaalu+8jOW/q+S5kOaXoOept++8jOWunei0n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Ev+aQuuS9oOaJi+i1sOi/h+WcsOiAgeWkqeiNku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nga3ni7zprYLlpJzmt7HkurrpnZnvvIzpo47muIXmsJTniL3vvIznvo7lpb3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vKDnu7XnnYDmoqbmg7PvvIzpgZPnlJ/mmZrlronvvIzmjILlv7XkuI3mlq3vvIzmhL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oh4LlvK/lrojlgJnlnKjkvaDnmoTouqvovrnvvIznn63kv6Hlo7Dlo7D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mhL/kvaDku4rlpJzlvIDlv4PlhaXnnKDvvIzmmZr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L5py65rKh55S15LqG77yM562J5LiN5Yiw5aa55aa555qE55+t5L+h5LqG44CC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ZKM5oiR5LiA5qC36YGX5oa+5ZGi77yf5L2G5oS/5aa55aa55Lmf6IO9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77yM5Zi/5Zi/JmhlbGxpcDvlkJHkvaDpgZPmmZrlronkuobvvIzkuZbms5Xlrp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HmmI7lpKnop4HjgII8L3A+PHA+PGVtPjE1LjwvZW0+5aSq6Ziz5YWs5YWs5bey57u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pyI5Lqu5amG5amG5p2l5Yiw6Lqr6L6544CC5LiN566h5aSW6Z2i55qE5LiW55W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buR5pqX77yM5a626YeM55qE54Gv5YWJ5piv6YKj5LmI5rip5pqW77yb5LiN566h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YCU5piv5aSa5LmI5Y2x6Zmp77yM5oiR6YO95bCG5LiA5b+D5LiA5oSP5bCG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xNi48L2VtPuWPqeeql+eahOW+rumjjuaYr+aIke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tOetlOeahOmSn+WjsOaYr+aIkeeahOWPruWSm++8jOS4jeiQveeahOaYn+aYn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S8tOedgOaIkeeahOW/g+aEj+mXreecvO+8jOS8tOedg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Fpeedoe+8jOelneS9oOS4gOWknOWuieecoO+8jOWlveaipui/nui/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roHpnZnnmoTlpJzmmZrvvIznvo7kuL3nmoTmmJ/nqbrvvIHkvaDliL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nnIvlpKnnqbrvvIzlnKjkvaDnmoTnnLzliY3mnInkuKTpopfmtYHmmJ/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ZrvvIzkuIDpopflj6vlronjgILliJLokL3liLDkvaDnmoTmiYvkuK3vvIzkvaDmjq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lgZrkuKrlpb3moqbvvIE8L3A+PHA+PGVtPjE4LjwvZW0+5oiR55u45L+h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Zyo6Iyr6Iyr55qE5aSn5rW35LiK77yM5oiR5L6d54S26IO95a6J5b+D5Zyw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KaB77yM5pyJ5L2g5Zyo5oiR55qE6Lqr5YmN77yM6IOM5a+5552A5ruU5aSp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M5b6u56yR552A5a+55oiR6K+077ya5pma5a6J77yM552h5ZCn77yM5oiR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uqei6q+S9k+WSjOW6iumbtui3neemu++8jOiuqeaAne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tmOaUvuWcqOiusOW/humHjOOAguWBmuS4quW5s+i6uueahOWnv+WKv+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BmuS4gOasoea3seWRvOWQuOOAgui9u+i9u+WcsOivtOS4gOWjsO+8mueUnOic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aZmuWuie+8gTwvcD48cD48ZW0+MjAuPC9lbT7lmJjvvIHlrrbkurrpg73nna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pgrvlsYXkuZ/pg73nnaHkuoblkKfvvIzor6XkvJHmga/nmoTpg73kvJHmga/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vvIHor6XmiJHkuIrlnLrkuobvvIzlhbblrp7ov5nkuYjmmZrkuoblsLHlj6r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IHnu5nkvaDvvIzkvaDopoHlgZrlpb3lv4PnkIblh4blpIfvvIzkuI3opoHlrrPnvp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8mbHNxdW875pma5a6J77yB5b+r552h5ZCn44CC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aciea1geaYn+mbqO+8jOWmguaenOS9oOeci+WIsO+8jOmCo+aYr+aIkeWcq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S9oOeci+S4jeWIsO+8jOmCo+aYr+aIkeeahOW/g+WcqOS4iyZsZHF1bz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tYHmmJ/pm6gmcmRxdW8777yM56Wd56aP5L2g5aSc5aSc5aW95b+D5oOF77yM5pma5a6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44CCPC9wPjxwPjxlbT4yMi48L2VtPuaXtumXtOaYr+S4jeWPr+S7peayu+eWl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aYr+aIkeS7rOS5oOaDr+S6humCo+S4quS8pOWPo+iAjOW3suOAguS4gOmil+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Oi+aKkeeahOWkquS5he+8jOWug+WwseS8muWPmOW+l+W+iOiDhuWwj++8jOe0p+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mXreedgOW/g+mXqO+8jOS7u+S9leS6uumDveWIq+aDs+i1sOi/m+WOu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nInkuIDku73npZ3npo/nmoTmnLrkvJrvvIzmkYb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miJHmsqHmnInnj43mg5zvvIzkuo7mmK/lkI7mgpTojqvlj4rjgILoi6Xlho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nLrkvJrvvIzmiJHkuIDlrprkvJrlr7nkvaDor7TvvJrmmZrlron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qb5byD54Om5oG855qE5bmy5omw77yM5Lqr5Y+X6L+Z6Zq+5b6X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e25Yi777yb5Y245LiL5Y6L5Yqb55qE6YeN6LSf77yM5Lqr5Y+X6L275p2+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YiH55qE5LiA5Liq56Wd56aP77yM6K6p5b+r5LmQ6Zmq5oKo5ryr5ri4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5rip6aao55qE5aSc5pma77yM5oS/5aW95qKm5bCG5oKo5aSc5aSc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sueIseeahO+8jOiZveeEtuaIkeS4j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7meS9oOWunumZheeahOa4qeaalu+8jOS9huaYr+aIkeW4jOacm+aIkeiDv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/g+eBteacgOWkp+eahOa4qeaalu+8jOivt+S9oOS4gOWumuimgeS4uuaIke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iHquW3seOAguaZmuWuie+8gTwvcD48cD48ZW0+MjYuPC9lbT7kuIDlpKn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mg7PniLHkvaDnmoTmiJHlkKfvvIzmr5Tku7vkvZXkurrpg73luIzmnJv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iJHkvJrmsLjov5zpmarlnKjkvaDouqvovrnvvIzkuZ/orrjmnInml7bkvJr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nInml7bkvJrotYzmsJTvvIzkvYbku43luIzmnJvmr4/lpKnog73pna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pnZnpnZnlnLDlhaXnnaHvvIE8L3A+PHA+PGVtPjI3LjwvZW0+6K+35LiN6Ka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iuWknOaXoOecoCZyZHF1bzvvvIzkuIDlrprkvJombGRxdW875aW95Lq65aW95qK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UseS4gOmmliZsZHF1bzvmkYfnr67mm7ImcmRxdW8777yM6K+35L2g5YG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oee+juS6uiZyZHF1bzvvvIznpZ3kvaDlnKgmbGRxdW876YeR6Imy55qE552h55y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e+juaipiZsZHF1bzvnlJzonJzonJwmcmRxdW8777yBPC9wPjxwPjxlbT4y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eahOaYr+aAneW/te+8jOS9oOaOpeaUtueahOaYr+elneemj++8jOS8oOmAk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/q+S5kO+8m+S9k+S8muWIsOeahOaYr+WFs+aAgO+8jOaEn+inieWIsOeahO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huS6q+eahOaJjeWPq+eUn+a0u++8m+aZmuWuie+8geWlveaipu+8geaDs+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ubjnpo/lsLHmmK/og4Plj6Plpb3vvIznspfojLbmt6Hppa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lubjnpo/lsLHmmK/lv4Pmg4Xlpb3vvIzlpKfkuovlsI/kuovnrJHohLjov4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nnaHnnKDlpb3vvIzlgJLlpLTlsLHnnaHml6DmoqbmibDvvIH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YHliIbvvIzkuIfkuovlpoLmhI/vvIE8L3A+PHA+PGVtPjMwLjwvZW0+5pyI5LiK5p+z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6Z2Z5oKE77yM5b2x6ZqP6Lqr5Yqo5b+D5riF56We6Z2Z77yM5q2k5oOF5q2k5pmv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aB5Yiw77yM5oS/5L2g5byA5b+D5peg54Om5peg5oG877yM5aW96L+Q6ZqP6Lq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77yM5pma5a6J5LiA5aOw5oS/5L2g56yR56yR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aKiuWTgOS8pOaMguWcqOWYtOS4iu+8jOavj+S4quS6uu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ua0u+edgOS4jeaYr+S4uuS6huaAgOW/teaYqOWkqe+8jOiAjOaYr+img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jOacm++8jOaZmuWuie+8jOaYjuWkqeWPiOaYr+WFqOaWsOeahO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JznmoTpu5HmmpfmjKHkuI3kvY/miJHlr7nkvaDnmoTmgJ3lv7XvvIz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43kvqfmiJHlraTmnpXpmr7nnKDjgILmgJ3lv7XkvaDnp4Dlj5HnmoTmuIXpppn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ogLPnlZTnmoTkurLmmLXvvIzmgJ3lv7XkvaDmt7Hmg4XnmoTmi6XlkLvjgIL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JzmmZrvvIzmiJHmiZjmnIjlhYnlnKjpgIHljrvmiJHlr7nkvaDnmoTmgJ3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mmZrlronvvIE8L3A+PHA+PGVtPjMzLjwvZW0+5pyJ5L2g55qE6Zmq5Ly077yM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LiN5Zyo5peg55yg77yM5pyJ5L2g55qE6Zmq5Ly077yM5oiR5LiN5Lya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Zug5Li65L2g5piv5oiR55qE5rip6aao77yM5piv5oiR5LiA55Sf6YGT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G44CC5aSc6Imy5ryr5bu277yM5Yiw5Y+l5pma5a6J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ZmuWboOmXruWAmeiAjOa4qemmqOa1qua8q++8jOW/g+aDheWboOaAneW/teiA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v+eDgu+8jOepuuawlOWboOelneemj+iAjOa4hemmmeaJkem8u++8jOW9k+aUtuWIs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Kvnj63ovaYmcmRxdW875L+h5oGv5pe277yM5oS/5L2g6L275p2+5oSJ5b+r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5pma5a6J77yM5aW95qKm77yBPC9wPjxwPjxlbT4zNS48L2VtPuaGp+aGr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eDpuaBvOeVmeWcqOaYqOWkqe+8jOivt+asouS5kOi1sOi/m+S7iuWkqe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juaOpeaYjuWkqeOAguedoemmmeavj+S4gOWknO+8jOiEseWOu+W/p+aEge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0l+WOu+S4jeW5uOeahOaAnee7qu+8jOmSu+i/m+W5uOemj+eahOeqnemHj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YuPC9lbT7lv5nlv5nnooznoozkuIDmlbTlpKnvvIznnLzkuZ/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6XmrYfmrYfvvJvmk43mk43lv4Plv4PliLDmt7HlpJzvvIzlv4PkuZ/kuY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naHnnaHjgILmmI7lpKnnmoTkuovmg4XkuqTnu5nmmI7lpKnnmoTkvaDvvIznjrDlnKj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v6vlkozmiJHor7TmmZrlronvvIE8L3A+PHA+PGVtPjM3LjwvZW0+56yR5a65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77yM5Zi06KeS55Wl5b6u5LiK5oms77yM5Lik55y85ruh5ZCr56yR5oSP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Q5LiN5Y+v5pSv77yM5pS+5p2+6Zmq5Zyo5bem5Y+z77yM5YGa5Yiw5Lul5LiK5Ye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L2g552h55yg6LSo6YeP5o+Q6auY5LqG77yM5Yeg5LmO5LuO5LiN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5oC75piv55u45Ly05LqG77yM5oS/5L2g552h5b6X5aW977yM552h5b6X6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to+S4ieS8j+mXt+eDremavuiAkO+8jOW/g+eDpu+8m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qOawlOa4qeS4i+mZje+8jOeXm+W/q++8m+aVo+aVo+atpemUu+eCvOi6q+S9k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0l+a0l+a+oeS4gOi6q+i9u+advu+8jOiIkuacje+8m+WPkeefreS/oemAgeS4i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muWuie+8gTwvcD48cD48ZW0+MzkuPC9lbT7mnIDllpzmrKLlkKzkvaDor7T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vvIzlnKjmiJHlv4Pph4zlvKXmvKvnnYDmmpblkbPvvIzkvaDnmoTmmZrlro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liLDov4fmnIDmuKnmmpbnmoTlsI/mg4XmrYzvvIzkurLniLHnmoT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fkuYvmiJHlubjvvIzlpLHkuYvmiJHlkb3vvIE8L3A+PHA+PGVtPjQwLjwvZW0+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OO5oS/5oSP6Zmq5L2g56yR6Ze577yM5raI6Zmk6Lqr5L2T55ay5Yqz77yb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6Ju+5oS/5oSP5ZKM5L2g5ayJ6Ze577yM6amx6Zmk5b+D5Lit54Om5oG877yb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5oS/5oSP57uZ5L2g5byA5b+D77yM5aKe5re75rip6aao5qyi56yR77yb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Kr6KSl5oS/5oSP6K6p5L2g6IiS5b+D77yM6YeK5pS+5bm456aP576O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77yBPC9wPjxwPjxlbT40MS48L2VtPuaKiuaAneW/te+8jOaJmOe7me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aciO+8jOW4jOacm+S7iuWknOaciOi+ie+8jOa0kuiQveS9oOeahOaeleeVlOOAguWk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eOq+eRsO+8jOS4gOWmguS9oOeahOWmqeWqmu+8jOaIkeaEv+mHh+aSt++8jOWOu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9u+aflOeahOaipuWig+OAguWunei0ne+8muaZmuWuie+8jO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orrjkuIDkuKrnvo7lpb3nmoTlv4PmhL/npZ3npo/kvaDlv6vkuZ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IDkuKrnvo7lppnnmoTlv4PmhL/npZ3npo/kvaDkuIfkuovlnIblnIbvvIz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lv4PmhL/npZ3npo/kvaDvvIzlvq7nrJHnlJznlJz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KaB5aGM5LqG77yf5Zyw6KaB6Zm35LqG77yf5rGf5rKz6KaB5YCS5rWB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YO95LiO5L2g5rKh5pyJ5YWz57O777yM5Yir5YaN54Sm5b+D5LqG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Yqh5bCx5piv5riF6Zmk5o6J6buR55y85ZyI77yM55yL5L2g57Sv55qE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6KeJ5ZCn77yBPC9wPjxwPjxlbT40NC48L2VtPuaYpemjjuaKmuWKqOedgO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kj+mbqOa7i+a2puedgOaIkeeahOeXtOW/g++8jOeni+iKsee7veaUv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+8jOWGrOmbqumjmOmAuOedgOaIkeeahOa3seaDhe+8jOS6sueIseeah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mZquS9oOi1sOi/h+Wbm+Wto++8jOebuOe6puWIsOeZveWktO+8geaZmuWu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DUuPC9lbT7lpJzvvIzlnKjpo47kuK3lvKXmvKvvvJvmg4X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po5jmtJLvvIzmiJHvvIzlnKjlv4PkuK3nrYnlvoXjgILorqnmiJHku6zlvbzmraT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nlZnngrnmhJ/liqjvvIznlZnngrnmgIDlv7XjgILmmI7lpKnov5jopoHkuIrnj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lnZDovabkuZ/ntK/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szY2VubjV1cm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rM2Nlbm41dX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6E760B23B081352D609CFAD0F252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