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91585FF48218B5D8D89EFCC9DB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91585FF48218B5D8D89EFCC9DB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W06ICB5YWs55+t5L+h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WfjuW4gumDveaYk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aIkei1sOWIsOWTqumHjOmDveS8muaDs+S9oO+8m+aAneW/te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UnOS4reW4pumFuO+8jOeJueWIq+WcqOWknOmHjO+8m+a7oea7oeeahOWbnuW/h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hruWumueahOW/g+aDhe+8jOaDs+S9oO+8jOaDs+S9oO+8jOaDs+aPjeS9oO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i48L2VtPuWBmuS6uuimgeeVmeaciS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77yM5YGa5LqL6KaB5LiN6YGXJmxkcXVvO+aEmiZyZHF1bzvlipv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ImbGRxdW875oSaJnJkcXVvO+W+l+awtO+8jOS7iuWkqeaIkea3t+awtOaRu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77yM57uI5LqO5om+5Yiw5L2g6L+Z5Y+q5ryP572R5LmL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hJrkurroioLlv6vkuZDvvIE8L3A+PHA+PGVtPjMuPC9lbT7miJHopoHor7fkva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miYDku6XkvaDov5nlh6DlpKnpg73liKvlkIPppa3kuobvvIzlvZPkvaD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pl6jlj6PnrYnmiJHnmoTml7blgJnkuZ/or7fkv53mjIHogJDlv4PvvIzmiJH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nmoTvvIzkuLrkuobmiZPlj5Hml7bpl7TvvIzor7flnKjlv4PkuK3pu5jlv7XvvJr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uPC9lbT7ntK/lkKflv5nlkKflt6XkvZz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lkKfmlZnkvaDkuKrlpb3mlrnms5XvvIzpmo/ouqvluKbpnaLlsI/plZzlrZD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ml7blgJnlsLHnhafnhafoh6rmiJHvvIzpvJPlirHoh6rmiJHvvJrpg73plb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obvvIzov5jkuI3lpb3lpb3kuIrnj63jgILmj5DliY3npZ3mhJrkurroioL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mhJrkurroioLliLDkuobvvIzpgIHkvaDkuIDlj4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Z6LJnJkcXVvO++8jOaEv+S9oOeahOiEmuWFjemBrSZsZHF1bzvmhJrmsLQmcmRxdW87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2JmxkcXVvO+aEmuihoyZyZHF1bzvvvIzmhL/kvaDnmoTouqvlhY3p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5rC0JnJkcXVvO+a3i++8jOmAgeS9oOS4gOaKiiZsZHF1bzvmhJrkvJ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aS05YWN6YGtJmxkcXVvO+aEmuawtCZyZHF1bzvmtYfjgILnpZ3npo/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garmmI7lv6vkuZDvvIE8L3A+PHA+PGVtPjYuPC9lbT7lh7rpl6jnrJHllpzkuo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rrnrJHniLHmnaXliLDvvIzlnZDovabnrJHkuI3kubDnpajvvIzkuIrnj63nrJHm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vvIznnaHop4nnrJHlj5HlpKfotKLvvIzmhJrkurroioLor7fkvaDnrJHvvI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KrltK3mlrDnmoTlgrvlrZDor57nlJ/kuob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kuI3lj6rmnInmhJrlvITvvIzov5jmnInnpZ3npo/vvJvmhJrkurroioL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LrpqpfvvIzov5jmnInpl67lgJnvvJvmhJrkurroioLkuI3lj6rmnInosIPkvo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or5rvvJvmhJrkurroioLvvIznnJ/lv4PnpZ3kvaAmbGRxdW875oSaJnJkcXVvO+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ayiSZsZHF1bzvmhJomcmRxdW876JC96ZuB44CCPC9wPjxwPjxlbT4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kurroioLph4zpgIHnpZ3mhL/vvIzmhL/kvaDmnInvvJrplKbo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6JJnJkcXVvO+mjn+eahOaXpeWtkO+8jOm4nyZsZHF1bzvor60mcmRxdW876Iqx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aCJmxkcXVvO+mxvCZyZHF1bzvlvpfmsLTnmoTkuovkuJrvvIzlubTlubT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ZJnJkcXVvO+eahOmSnuelqO+8jOWRvOmjjuWUpCZsZHF1bzvpm6g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B5oSa5Lq66IqC5b+r5LmQ77yBPC9wPjxwPjxlbT45LjwvZW0+5LuK5aSp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pys552A6L+H6IqC55qE57K+56We77yM57uZ5L2g5Y+R5Y+R55+t5L+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eg5oOF5ZWK44CC5oiR5Y+v5piv5b6I5oOz5L2g5ZGi77yM5oiR5LiN55+l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4ix5L2g44CC5ZSJ77yM5aaC5p6c5LuK5aSp5LiN5piv5oSa5Lq66IqC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3peS9nOWNh+iBjOS4gOmprOW9k+WFiOS4gOatpe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kei0oui1mumSseS4gOacrOS4h+WIqeS4gOaeneeLrOengO+8jOaDheS6uu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cquW5s+S4gOazouWPiOi1t++8geS6su+8jOi/mOWBmue+juaipuWRou+8jOeln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TEuPC9lbT7mhJrkurroioLliLDkuobvvIz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uoblkJfvvJ/nlLXor53opoHmi5LmjqXvvIznn63kv6HopoHmi5LnnIvvvIznuq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Lnu53vvIznpLznianopoHmi5LmlLbvvIzlkKbliJnkvaDlsLHlh4blpIflvZPmh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hJrkurroioLlv6vkuZDvvIE8L3A+PHA+PGVtPjEyLjwvZW0+5L2g6Lqr5p2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6IuX5p2h77yM6Lqr5omL5oC75piv6YKj5LmI5pWP5o2377yM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oKg6Zey77yM5pW05aSp6YO95piv5ri4546p5Zyo5ZCN5bed5aSn5bGx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aOf54mp6YO95piv57qv5aSp54S25peg5rGh5p+T57u/6Imy6aOf5ZOB77yM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y05a2Q55yf5aW977yB56Wd5oSa5Lq66IqC5qyi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S4iu+8jOS9oOaYr+S4gOS9jSZsZHF1bzvmhJrlhawmcmRxdW8777yM5pyJ552A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7K+56We77yb55Sf5rS75Lit5L2g5piv5LiA5L2NJmxkcXVvO+a4lOS6u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mjZXmjZ7liLDlubjnpo/vvJvmhJrkurroioLliLDkuobvvIzmhL/kvaD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5Lit5LmL5LmQJnJkcXVvO+WdmuaMgeWIsOW6l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np6/mnoHvvIzlvoXpgYfmnInpl67popjvvJvmgYvniLHkuI3np6/mnoH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l67popjvvJvlm57nrZTkuI3np6/mnoHvvIzohJHooovmnInpl67popjjgIL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vZXml7bor7fmiJHlkIPppa3kuIDnm7TkuI3lm57nrZTvvIzmmK/mnInljp/lm6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JnmgKrkvaDkuobvvIHmhJrkurroioL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qO15qCR6YO96IO95YGa5Zyj6K+e5qCR77yM5L2G5p2+5qCR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q+P5LiA5py16Iqx6YO96LGh5b6B54ix5oOF77yM5L2G546r55Gw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q+P5LiA5Liq5oSa5Lq66YO96IO95Zyo5oSa5Lq66IqC5pS25Yiw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Ga5Yiw5LqG77yB5oSa5Lq66IqC5b+r5LmQ77yBPC9wPjxwPjxlbT4x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SjOS9oOemu+W8gOi/meS/l+S4lu+8jOWOu+S4gOS4qumdkuWxseeip+awt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veWxheOAgumCo+mHjOWPquacieaIkeWSjOS9oO+8jOecvOWJjeaYr+S4gOeJh+e/o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csOOAguayoeS6i+eahOaXtuWAmeaIkei6uuWcqOiNieWcsOS4iu+8jOa4qeafl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Qg+iNie+8geaEmuS6uuiKguW/q+S5kO+8gTwvcD48cD48ZW0+MT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ph4zvvIzmnKzmg7Pnu5nkvaDmiZPkuKrnlLXor53vvIzlj4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or6/op6PmiJHvvJvlvojmg7Pnu5nkvaDkuKrpo57lkLvvvIzlj4jlrrPmgJX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jgILmgJ3mnaXmg7PljrvvvIzlj6rlpb3mgoTmgoTlj5HkuKrnn63kv6H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kvaDku4rlpKnooqvlv73mgqDkuoblkJfvvJ88L3A+PHA+PGVtPjE4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75Yqo5YWs5Y+46L+b6KGM572R57uc5Y2H57qn5pS56YCg77yM5Lya6YCg5oiQ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Sx5LqO5L+h5Y+35LiN5aW95peg5rOV5o6l6YCa77yM6YGH5Yiw6L+Z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5omL5py65pS+5YWl5byA5rC05Lit5rOh5LqU5Yiw5YWt5YiG6ZKf44CC56Wd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OS48L2VtPuS4gOS7tuS6i++8jOaDs+mAm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+8jOaDs+S4jemAmuWwseaYr+WcsOeLseOAguaXoueEtua0u+edgO+8jOWws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OAguWIq+aAu+aLv+S7gOS5iOmDveW9k+WbnuS6i++8jOWIq+WOu+mSu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imgemdouWtkO+8jOWIq+Wwj+W/g+ecvOOAguS4jeWcqOaEj+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gei+vuOAgeS4gOenjea0kuiEseOAguaIkeWwseS4jeWcqOS5juS9oO+8jOWPqu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OAgjwvcD48cD48ZW0+MjAuPC9lbT7miJHor7fkvaDlkIPppa3vv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ph4zmmK/kuI3mmK/lhYXmu6HkuobmhJ/liqjnmoTmg4rlj7nlj7fvvIzmiJbogIX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pl67lj7fvvJ/mlL7lv4Plpb3kuobvvIzomb3nhLbku4rml6XmmK/mhJr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u53kuI3kvJrmrLrpqpfkvaDvvIzmr5Xnq5/or7fkuI3or7fnlLHmiJHvvIzkv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LHkvaDjgII8L3A+PHA+PGVtPjIxLjwvZW0+5b2p56Wo5Lit5LqG5LqU55m+5Li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Y2H5Li66aqo5bmy77yb5oi/5a2Q6LS35qy+5bey6L+Y5a6M77yM552h6YaS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KC56aF44CC5L2g576O5LqG5ZCn77yf5Y+v5piv77yM5b+Y6K6w5ZGK6K+J5L2g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a6L+Z5LiA5YiH5Y+q5Zyo5oSa5Lq66IqC5omN6IO9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EmuS6uuiKguW6lOW9k+i/meagt+W6pui/h++8mue8lueCueeej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CueeWr+ivne+8jOWQueeCueWkp+ivne+8jOaOuueCueWBh+ivne+8jOWKoOeCueep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tOeCueW6n+ivne+8jOaQnueCueeskeivne+8jOiusueCueiDoeivne+8jOacg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PpeWll+ivne+8muaEmuS6uuiKguW/q+S5kO+8gTwvcD48cD48ZW0+MjM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npZ3kvaDml6XlrZDmmK/nlJznlJznmoTvvIznlJ/mtLvmmK/pl7L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LznnZvmmK/lnIblnIbnmoTvvIzlj6PmsLTmmK/mvbrmvbrnmoTvvIzmlLbojr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vvIznrJHlrrnmmK/mhqjmhqjnmoTvvIzniLHmg4XmmK/nspjnspjnmo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hajlhajnmoTvvIzmhJrkurroioLlv6vkuZDjgII8L3A+PHA+PGVtPjI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pyd5pqu5pqu77yM5oOz5L2g5pel5pel5aSc5aSc77yM5qKm5L2g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5m95ZWK77yM5L2g5Yiw5bqV6LeR5Y675ZOq6YeM5LqG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Ds+S9oO+8jOaYr+S7tuW+iOW/q+S5kOeahOS6i++8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S7tuW+iOW8gOW/g+eahOS6i++8geeIseS9oO+8jOaYr+aIkeawuOi/n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geaKiuS9oOaUvuWcqOW/g+S4iuaYr+aIkeS4gOebtOWcqOWBmueahOS6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mql+S9oOaYr+ecvOWJjeeahOS6i+OAg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LniLHnmoTvvIzmiJHlj4jlvIDlp4vmg7PkvaDkuob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r4/lpKnpg73lnKjlt6jlop7vvIzlm6DkuLrmnInkurrlkYror4nmiJHvvJrnjK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kuobvvIzkvaDog73ljZbkuKrlpb3ku7fpkrH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K5aSp5L2g6Iul6KKr6aqX5LqG77yM6K+05piO5L2g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KKr6aqX77yM6K+05piO5aSn5a625b+D55a85L2g77yM5L2g6aqX5Lq6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46p77yM5rKh6aqX5Lq677yM6K+05piO5L2g5ZaE6Imv77yM5ZOI5ZOI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5ZOm77yBPC9wPjxwPjxlbT4yOC48L2VtPuWdpueZveivtO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eahOecvOelnu+8jOi1sOi3r+eahOWnv+WKv++8jOW/q+S5kO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kuWoh+eahOWPr+eIseeUmuiHs+S9oOedoeinieeahOagt+WtkO+8jOaIkemDv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Pr+acgOiuqeaIkeeUn+awlOeahOaYr+S9oOS4jemAruiAl+WtkO+8jOi/mOiAgeaO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EmuS6uuiKguW/q+S5kO+8gTwvcD48cD48ZW0+MjkuPC9lbT7mm77nu4/mnIn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iLHvvIzmiJHmsqHmnInnj43mg5zvvIzlpLHljrvkuobmiY3lkI7mgpTojqv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og73lpJ/lho3mnaXkuIDmrKHvvIzmiJHkvJrlr7nkvaDor7TvvJ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poHpgInmi6nooajnmb3ml7bpl7TvvIzmiJHluIzmnJvmmK/vvJrmhJrkurr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Kh5pyJ5L2g55qE5aSp56m65LiN6JOd77yM5bCR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N6L2s77yb5L2g5piv5oiR5Lus55qE6aqE5YKy77yM5piv5L2g6K6p6L+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ruh77yb5q2k5pe25q2k5Yi75oiR5ZCR5L2g5Y+R5p2l6LS655S1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qC5pel6YeM56yR55qE54G/54OC77yb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ZqOabpuWHuueOsOeahOesrOS4gOe8lemYs+WFie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3seelneemj+OAguWklemYs+aUtui1t+eahOacgOWQjuS4gOaKueWro+e6ou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ht+W/g+eahOmXruWAme+8muS9oOWlveWQl++8jOWCu+eTnOOAg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kuIDnp43kurrlj6/ku6XlkozmiJHnlJ/nlJ/kuJb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g4XkurrvvJvmnInkuIDnp43kurrlj6/ku6XkuI7miJHooYDmtZPkuo7msLT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Jvov5jmnInkuIDnp43kurrooqvmiJHljZbkuobov5jlnKjluK7mlbDpkrH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vnn63kv6HnmoTkvaDvvIzlsLHlj6vmhJrkurrvvIH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Kh5pyJ55uY5Y+k5byA5aSp5Zyw77yM54y/57G76L+b5YyW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b5rKh5pyJ55Sy6aqo5YGa5paH5YW377yM5Y6G5Y+y5Lmf5Lya5rKh55Sf5rCU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b546J5ZKM5a6d546J77yM57qi5qW85oCO5Lyg5Yeg5LiW57qq77yf5rKh5pyJ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+h5oGv77yM6LCB55+l54yq5Lya55yL5omL5py677yf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Tgei0qOWmguaiheiKseiIrOWImuW8uu+8jOS9oOeahOaAp+agvOWDj+WGsO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q+iThO+8jOS9oOacieS7pOS6uuaKmOacjeeahOWGhea2te+8jOS9oOacieiuqeS6uu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Ft++8jOS6juaYr+aIkeS7rOWwiuensOaCqOS4uiZsZHF1bzvmooXlt53lhoXphb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oSa5Lq66IqC5b+r5LmQ77yBPC9wPjxwPjxlbT4zNS48L2VtPuaIke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m+ellueliOaxguW+l+WIsOS4gOaeneaMgeS5heebm+W8gOeahOeOq+eRsOiK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5neeZvuS5neWNgeS5neacteeahOaXtuWAmeS4gOi1t+mAgee7meS9oOW5tuWKq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Wwj+agt+WEv++8jOaIkeWwseS4jeS/oeaLm+adpeeahOicnOicguS4jeib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zYuPC9lbT7muJTkurrpm6jkuK3lnZDm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kpPkuIrpsbzlhL/ljYPljYPkuIfjgILlv6vkuZDlubjnpo/kuIDmu6HnrZD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iJDlip/kuIDkuLLkuLLvvIzlgaXlurflpb3ov5DpkpPkuI3lrozjgILmhL/kvaD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lv6vnmoTkuIDlpKnjgILnpZ3mnIDlubjov5DnmoTmuJTkurrvvJr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L2g55qE5pm65oWn5piv5LuK5aSp6L+Z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Gh5b6B77yM5L2g55qE6IS45LiK5YaZ5ruh5LqG5LuK5aSp55qE5qCH5b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Yqo5piv5LuK5aSp55qE5qac5qC377yM5ZOm5a+55LqG5LuK5aSp5piv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qC5pel5b+r5LmQ77yM5oSa5p2l5oSa5aW9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EmuS6uuiKgu+8jOiwqOmYsuS4iuW9k+OAguWHuumXqOS4jeimgeW8g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eisOeTt+OAguS4iualvOS4jeimgeaQreeUteair++8jOWwj+W/g+Wlpeeah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OS4jeimgeWQg+mlre+8jOWwj+W/g+WcsOayn+ayueOAguelneS9oOaIkOWKn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l+WtkO+8jOaEmuS6uuiKguW/q+S5kOOAgjwvcD48cD48ZW0+MzkuPC9lbT7ovbv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vvIzmraPlpoLkvaDlmYzlmYznmoTmnaXvvIzkvaDljbfkuIDljbfooaPoo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KbotbDkuIDmo7Xnmb3oj5zvvIzmiJHlkIzmg4XnmoTnnLzms6rnm7TmtYHvvIzkvL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vaDpqqjlpLTvvIzkvaDlm57nnLjvvJrkuI3mmK/miYDmnInnmoTni5fni5fpg73niLH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rKjni5fmnIDniLHlpKfnmb3oj5zjgILlk4jlk4jvvIznpZ3kvaDmhJrkurroio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YWRsYzcuaHRtbCI+aHR0cHM6Ly9kdWFuanV6aWt1LmNvbS9kdWFuanV6aS8zcXN6amFk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91585FF48218B5D8D89EFCC9DB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