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1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94FF956ABC650C1198A858D1F486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4FF956ABC650C1198A858D1F486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5Lq65oSf5oGp5ZCN6KiA6K2m5Y+l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neWtkOS5i+WFu+S5n++8jO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+8jOS4jei/neWFtuW/l+OAgjwvcD48cD48ZW0+Mi48L2VtPuWNg+mHjOeDp+mmm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WtneaVrOeIueWomOOAgjwvcD48cD48ZW0+My48L2VtPuaEn+a/gOeahOWco+awt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i+a2puW5suaer+eahOW/g+OAgjwvcD48cD48ZW0+NC48L2VtPuS4lueVjOS4i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e+juS4veeahOWjsOmfs++8jOmCo+S+v+aYr+avjeS6sueahOWRvOWU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gkeadiOS4jeS/ruimgemVv+atqu+8jOWtkOWls+S4jeaVmemavuaIkO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kqemBk+mFrOWLpO+8jOWHoeS6i+aEn+aBqeOAgua7t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qe+8jOW9k+a2jOazieebuOaKpeOAgjwvcD48cD48ZW0+Ny48L2VtPuWtneWcqOS6jui0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jeWcqOS6jumlsOiyjOOAgjwvcD48cD48ZW0+OC48L2VtPuaEn+aBqeaYr+e+juW+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+ruWwj+eahO+8jOW/mOaBqei0n+S5ieaYr+WTgeihjOS4reacgOS4je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Qg+awtOS4jeW/mOaMluS6leS6uu+8jOWJjeS6uuagveagke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WHieOAgjwvcD48cD48ZW0+MTAuPC9lbT7mhJ/mganljbPmmK/ngbXprYLkuIr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ExLjwvZW0+6ICB5biI5bCx5YOP6Jyh54Ob77yM54eD54O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Yir5Lq644CCPC9wPjxwPjxlbT4xMi48L2VtPuWkqeaEj+aAnOW5veiN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mHjeaZmuaDheOAgjwvcD48cD48ZW0+MTMuPC9lbT7mgIDmhJ/mgankuYvlv4P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KDmib/jgII8L3A+PHA+PGVtPjE0LjwvZW0+5oSf5oGp5piv5Yir5Lq655qE57uZ5L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7uZ5LqI5Yir5Lq655qE6aaI6LWg44CCPC9wPjxwPjxlbT4xNS48L2VtPuiwgee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mkkO+8jOeykueykueahui+m+iLpuOAgjwvcD48cD48ZW0+MTYuPC9lbT7omb3nhL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nu5nmiJHnv4XohoDvvIzkvYbmgqjmlZnmiJHnlKjnkIbop6Ppo57nv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2T5a625omN55+l5p+057Gz6LS177yM5YW75YS/5pa55oql54i25q+N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ls+S6uuWbuueEtuaYr+iEhuW8seeahO+8jOS9h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WdmuW8uueahOOAgjwvcD48cD48ZW0+MTkuPC9lbT7lj6rmnInkuIDpopfkvJr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iY3og73kvZPkvJrliLDlubjnpo/nmoTmu4vlkb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YGN5aSp5LiL5aiY5aW977yM5ZCD6YGN5aSp5LiL55uQ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AgeWPl+WkuOWllueahOWtqeWtkO+8jOacgOWuueaYk+aUvuS7u+iHqu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rabkvJrmhJ/mganvvIzmiY3mh4LlvpflpoLkvZXlrp7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7flgLzjgII8L3A+PHA+PGVtPjIzLjwvZW0+5Lmg5oOv5LqG5b6X5Yiw77yM5L6/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Sf5oGp44CCPC9wPjxwPjxlbT4yNC48L2VtPueItuWtkOS4jeS/oe+8jOWImeWutu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puOAgjwvcD48cD48ZW0+MjUuPC9lbT7mganmrLLmiqXvvIzmgKjmrLLlv5jvvIzmiqX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miqXmganplb/jgII8L3A+PHA+PGVtPjI2LjwvZW0+5Lya5oSf5oGp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+N5oOc77yb5Lya54+N5oOc55qE5Lq677yM5omN6IO95aSf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En+iwouavj+S4gOebj+S6ruedgOeahOeBr++8jOayoeacieS4ou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tpOWvgueahOS6uuOAgjwvcD48cD48ZW0+MjguPC9lbT7lh6HkuLrniLbmr43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uI3niLHlhbblrZDjgII8L3A+PHA+PGVtPjI5LjwvZW0+55yf5ZaE576O55qE6Iqx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f5r+A55qE5Zyf5aOk5Lit44CCPC9wPjxwPjxlbT4zMC48L2VtPuWAn+W+l+Wkp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m+awtO+8jOeglOS4uue/sOWiqOmiguW4iOaBqeOAgjwvcD48cD48ZW0+MzEuPC9lbT7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rnnn6XlqJjovpvoi6bvvIzlhbvlpbPmlrnnn6XosKLlqJjmga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YCi5pa55LiA56yR77yM55u46YCB6L+Y5oiQ5rOj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utuW4ruaIke+8jOawuOW/l+S4jeW/mO+8m+aIkeW4ruS6uuWutu+8jOiOq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OAgjwvcD48cD48ZW0+MzQuPC9lbT7muLjlrZDouqvkuIrooaPvvIzmhYjmr43miY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I8L3A+PHA+PGVtPjM1LjwvZW0+5LiN5b2T5a625LiN55+l5p+057Gz6LS177yM5LiN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5+l54i25q+N5oGp44CCPC9wPjxwPjxlbT4zNi48L2VtPuS4gOWwuuS4ieWvuOWp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PiOWFq+i9veWKn+OAgjwvcD48cD48ZW0+MzcuPC9lbT7mhJ/mganmmK/kuIDnp4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JvmhJ/mganmm7TmmK/kuIDliJnoiqzoirPnmoToqpPoqIDvvJvmhJ/mgan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mhJ/mganmm7TmmK/kuIDkuKrmsLjmgZLnmoTmlK/ngr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a2Y5oSf5r+A55qE5Lq677yM5pW05Liq5LiW55WM6YO95piv5YWJ5pi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juW4iOS5i+aBqe+8jOivmuS4uui/h+S6juWkqeWcs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ItuavjeWkmuefo+OAgjwvcD48cD48ZW0+NDAuPC9lbT7kurrlj6ropoHkuI3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lsLHkuI3kvJrlpLHljrvoh6rlt7HjgII8L3A+PHA+PGVtPjQxLjwvZW0+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p77yM5rC05LiN6IO95rq677yM54Gr5LiN6IO954Gt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mOaDs+WEv++8jOmVv+axn+awtO+8m+WEv+aDs+WomO+8jOaJgeaLh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hJ/mganmmK/ngbXprYLnmoTpmLLohZDliYLvvIzku5jlh7rmmK/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lroPnmoTmnpzlrp7mmK/pppnnlJznmoTjgII8L3A+PHA+PGVtPjQ0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omA5pyJ55qE5pa95LqI77yM5YyF5ous55eb6Ium77yb5oSf5r+A5YWo6YOo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Un+WRveS7jueBtemtguaEj+S5ieS4iuadpeiv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aXoOaVsOS4quaEn+WKqOaehOaIkOeahOOAgjwvcD48cD48ZW0+NDYuPC9lbT7otZD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vvIzkuI3lpoLotZDlrZDkuIDoibrjgII8L3A+PHA+PGVtPjQ3LjwvZW0+55Sf5rS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Y+q6KaB5L2g5LuU57uG6IGG5ZCs77yM5oC75Lya5Y+R546w5LiA5Li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44CCPC9wPjxwPjxlbT40OC48L2VtPueUqOWNg+eZvuWAjeeahOiAleiAm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ahg+adjua7oeWbremmmeOAgjwvcD48cD48ZW0+NDkuPC9lbT7kuIDml6XkuLrlu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kuLrniLbjgII8L3A+PHA+PGVtPjUwLjwvZW0+5pil6JqV5Yiw5q275Lid5pa5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Ks5oiQ54Gw5rOq5aeL5bmy44CCPC9wPjxwPjxlbT41MS48L2VtPuW4ruWKq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vuaJi+S5i+WKs++8jOiAjOaEn+iwouWNtOaYr+awuOaXoOatouWig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lKjmhJ/mv4DnmoTlv4PljrvotaLlvpflvq7nrJHvvIznlKj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jrvpnaLlr7nkurrnlJ/jgII8L3A+PHA+PGVtPjUzLjwvZW0+55So54K55ru0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B5ZGz55Sf5rS777yM55So5oSf5oGp55qE5b+D5Y67546v6KeG5ZGo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TgOWTgOeItuavje+8jOeUn+aIkeWKrOWKs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miqXmiYDmnInnmoTmlr3kuojvvIzljIXmi6znl5voi6bvvIzmhJ/mv4D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U2LjwvZW0+5oSf5oGp77yM5piv5LiA56eN576O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aKD55WM44CCPC9wPjxwPjxlbT41Ny48L2VtPuePjeaDnOaJjeiDve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aJjeiDveWkqemVv+WcsOS5heOAgjwvcD48cD48ZW0+NTguPC9lbT7mhJ/mga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jlh7rvvIzogIzmmK/mlLbojrfjgII8L3A+PHA+PGVtPjU5LjwvZW0+5Lq65LiN55+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peg5byC5LqO5rKh5pyJ54G16a2C44CCPC9wPjxwPjxlbT42MC48L2VtPuW/g+S4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aEn+a/gO+8jOW/g+i3r+aJjeiDvei2iui1sOi2iuWuv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rfooYzkuI7mioDoibrvvIzmmK/lrZDlrZnmnIDnvo7nmoTkuqfkuJ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syZXZhZmwycm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rMmV2YWZsMnJp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4FF956ABC650C1198A858D1F486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