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C4C892BBA00CE540A9FA1A34DDA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C4C892BBA00CE540A9FA1A34DDA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n5YW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S8muW/mOiusOaYr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KgOacr++8jOWtpuS8muW+rueskeaYr+eUn+a0u+eahOiJuuac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aXqeaZqOmGkuadpe+8jOmYs+WFieWSjOS9oOmDveWcqO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acquadpeOAgjwvcD48cD48ZW0+My48L2VtPuaIkeayoeacieiiq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+8jOWPquaYr+W5tOi9u+aXtuiHquW3seS4jeWwj+W/g+aKiuW/g+WIkueg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KquWKm+Wvu+aJvuW4jOacm++8jOa3seaAleW5uO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6q+i+ue+8jOWNtOiiq+aIkeeyl+W/g+mUmei/h+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yoeacieS9oOeahOWcsOaWue+8jOWGjee+juS4vemDveWPquaYr+iNk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S9oOaIkeiAgeWOu+S5i+WQju+8jOmDveacieS4quWYtOink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kuaYpeOAgjwvcD48cD48ZW0+Ny48L2VtPuW4jOacm+eGrOi/h+WtpOeLr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0u+aIkOiHquW3seWWnOasoueahOagt+WtkOOAgjwvcD48cD48ZW0+OC48L2VtP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VheS6i+iwseWGmeaIkOS4gOmmluatjO+8jOeUqOeUnOiogOicnOivre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UseOAgjwvcD48cD48ZW0+OS48L2VtPuatpOeUn+iLpeiDveW+l+W5uOemj+Wu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aEv+mioOaym+a1geemu+OAgjwvcD48cD48ZW0+MTAuPC9lbT7ohLjkuI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KvkurrnnIvlvpfliLDvvIzlv4Pph4znmoTnl5vlj4jmnInosIHog73mhJ/op4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aSx55yg5LqG77yM556q552A55y8552b77yM5pyb552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5qE5YWJ44CCPC9wPjxwPjxlbT4xMi48L2VtPuaIkeaYr+WtpOeLrOaCo+iA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4qeaaluS9oOaJgOS7peWIq+mdoOi/keaIk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m7DkuI3kvY/nmoTph47pqazvvIzljbTlj6rmg7PlgZrkvaDmgIDph4znmoTn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aSa5LiN6Laz5Lul5L6d6LWW77yM6KaB55Sf5a2Y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44CCPC9wPjxwPjxlbT4xNS48L2VtPuWPquacieiEmui4j+WunuWc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aJjeS5kOaEj+eVmeS4i+S7lueahOiEmuWNs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JzmmZrkuIDkuKrkurrnmoTmnIjvvIzkuIDkuKrkurrnmoTml7blh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oqbjgII8L3A+PHA+PGVtPjE3LjwvZW0+5oiR5LiA55u05Zyo562J5L2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I5Y+v5piv5Li65L2V5L2g5Y205pu+5LiN5Li75Yqo5om+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seaYr+S4gOS4quS4jeS8muWvueWIq+S6uuivtO+8muS4jeihjO+8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0r+eahOW+iOOAgjwvcD48cD48ZW0+MTkuPC9lbT7mnIDkuI3nlJjlv4P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j6/ku6XvvIzljbTplJnov4fkuobjgII8L3A+PHA+PGVtPjIwLjwvZW0+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77yM54+N5oOc5bCx5Yir5pS+5byD44CCPC9wPjxwPjxlbT4yM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W/teS4jeW/mO+8jOaYr+WboO+8jOaIkeWvueS9oOi/mOW/g+aAg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j6rmmK/mnaXov4fkuIDpmLXlrZDvvIzopoHmiJHlpoLkvZ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ovojlrZDjgII8L3A+PHA+PGVtPjIzLjwvZW0+5a6z5oCV5Ya35Y205Zac5qyi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CV5aSx5pyb5Y205aW95Zac5qyi5L2g44CC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kqumVv++8jOWSjOS9oOWcqOS4gOi1t++8jOWPquS6ieacneWk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loLvvIzmiorkvaDnmoTmiYvnu5nmiJHlpb3kuYjvvIzlubLlmJvvvIH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IvlpbPmnIvlj4vnmoTmiYvjgII8L3A+PHA+PGVtPjI2LjwvZW0+5Y+q5pyJ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u/5Ye65bmy5Yqy5p2l5ZWK5L2g44CCPC9wPjxwPjxlbT4yNy48L2VtP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S9oOeahOavj+S4gOWPpeWvueS4jei1t++8jOmDveiDveaNouWbnuaIkeeah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jguPC9lbT7kurrmmK/mlLnlj5jkuI3kuobkuovmg4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ovmg4XmlLnlj5jkurrjgII8L3A+PHA+PGVtPjI5LjwvZW0+5rex5aSc5Zac5qy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qE5Lq677yM5YaF5b+D5bqU6K+l6YO95piv5a2k54us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n+S7peS4uuS9oOWPquaYr+i/mOS4jeS8muWOu+eIseS6uu+8jOWOn+adp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S8muWOu+eIseaIkeOAgjwvcD48cD48ZW0+MzEuPC9lbT7lkIPkuI3liLDnmoTp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bjvvIzlhYjliqjlv4PnmoTkurrmnIDmg6jjgII8L3A+PHA+PGVtPjM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Kr5Zac5qyi77yM5b6I5aSa5pe25YCZ5Y+q5piv5ZCE5Y+W5omA6ZyA55qE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Rvei/kOWug+WPiOS9leaXtuW/g+eWvOi/h+aIk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ujOWFqOayoeacieOAgjwvcD48cD48ZW0+MzQuPC9lbT7nlLfkurrlsI/lr4zmjaL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4zmjaLmiL/vvIzmmrTlr4zmjaLogIHlqYbjgII8L3A+PHA+PGVtPjM1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io5aSp77yM55u06Z2i5LuK5aSp77yM6L+O5o6l5piO5a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quWKm+WcqOeske+8jOWPr+ecvOazqui/mOaYr+S8mu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5bor7Tlr7nmiJHlvojlpLHmnJvjgILlj6/miJHljbTkuI3mm77luIzmnJv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kuI3mlaLjgII8L3A+PHA+PGVtPjM4LjwvZW0+5peg6K666LCB56a75byA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L2g5pys5bCx5Y+v5Lul5LiA5Liq55Sf5rS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i/meS5iOWkmuivtOaVo+WwseaVo++8jOaIkeabtOebuOS/oeaYr+aXqeaciemi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miJHosIHpg73kuI3ln4vmgKjvvIzlj6rlkI7mg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h4Llvpfku47lvIDlp4vnnIvliLDnu5PlsYD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A5Y+lJmxkcXVvO+WRteWRtSZyZHF1bzvvvIzljIXlkKvkuoblpJ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jgII8L3A+PHA+PGVtPjQyLjwvZW0+6KaB5aeL57uI5L+d5oyB5pWs55WP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iz5YWJ77yM5a+5576O77yM5a+555eb5qWa44CCPC9wPjxwPjxlbT40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luS4jemAguWQiOS9oO+8jOWPquaYr+S9oOeOsOWcqOi/mOS4jeaYjueZveS5n+S4j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OAgjwvcD48cD48ZW0+NDQuPC9lbT7kurrnlJ/lsLHlg4/mspnmvI/vvIzmkpLlroz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jrvkuI3kuobjgII8L3A+PHA+PGVtPjQ1LjwvZW0+5b+D5oOF5aW95bCx6K+l5pS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77yM5LiN54S25Lq655Sf6L+Y5pyJ5ZWl5oSP5LmJ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WvueS4jei1t+iwge+8jOWPquacieiwgeS4jeaHguW+l+ePjeaDn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liqrlipvorqnoh6rlt7HlhrfpnZnvvIzlj6/nnLzms6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3lkKzor53nmoTmtYHkuIvmnaXjgII8L3A+PHA+PGVtPjQ4LjwvZW0+5peX6byT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u45aSE5LiN5Y6M44CCPC9wPjxwPjxlbT40OS48L2VtPuS6uuW/g+acie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S6uuiDveaHguW+l++8jOWwseaYr+S4gOenjeW5uOemj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ku6znmoTlhrflmLLng63orr3vvIzorqnmiJHmh4LlvpfnjrD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jgII8L3A+PHA+PGVtPjUxLjwvZW0+5oiR55yf5piv5rS76IW75LqG77yM6K+3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75oiR44CCPC9wPjxwPjxlbT41Mi48L2VtPuaIkeWcqOaQnOe0ouedgOW5uO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W9leS6hueXm+almuOAgjwvcD48cD48ZW0+NTMuPC9lbT7miJHmgIDlv7XkvaDkvL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nmoTmi6XmirHvvIzov5jmnInmtYXmtYXnmoTlkbzlkLj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iv6buE57Kx5qKm5LiA5Zy677yM5q2k5ZCO5YaN5peg6aOO6Zuo5YaN5peg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Ds+Wrgee7meS9oO+8jOeEtuWQjuaUtueCueW9qeekv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plb/lvpfmvILkuq7mmK/kvJjlir/vvIzmtLvlvpf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kuovjgII8L3A+PHA+PGVtPjU3LjwvZW0+6K6p5oiR5Lus5bCG5LqL5YmN55qE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65LqL5YmN55qE5oCd6ICD5ZKM6K6h5YiS5ZCn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acieaXoOaVsOS4quaipuaDs++8jOeOsOWcqOWPquaDs+Wlve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DlnLrml6DmgpTpnZLmmKXkuI3ov4fmmK/kuI3opo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7zkuoblkb3jgIHlsL3kuoblhbTjgII8L3A+PHA+PGVtPjYwLjwvZW0+6Z2S5bm0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m65oWn55qE5pe25pyf77yM5Lit5bm05piv5LuY6K+45a6e6Le155qE5pe2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/meenjeWtpOeLrOmpseaVo+S6huWTgOaEge+8jOiVtOWQq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xquaUvueahOaEj+W/l+OAgjwvcD48cD48ZW0+NjIuPC9lbT7msqHmnInop4Hov4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vvIzmsLjov5zkuZ/kuI3kvJrmmI7nmb3ku4DkuYjlj6vlgZrlh4v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Zu26aOf5pyJ5LuA5LmI5aW95ZCD55qE77yM5oiR5pu0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C48L2VtPuS9oOayoemCo+S5iOWkmuinguS8l++8jOWIq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jwvcD48cD48ZW0+NjUuPC9lbT7mnInml7blgJnvvIzkvaDmvKvkuI3nu4/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lsLHmuKnmmpbkuobmiJHmlbTkuKrlv4PmiL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Zyo5oiR5pyA576O55qE5pe25YWJ6YGH5Yiw5L2g77yM56uf6Iqx5Lq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Q5rCU44CCPC9wPjxwPjxlbT42Ny48L2VtPuS9oOS4jeiDveW3puWPs+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huS9oOWPr+S7peWGs+WumuS9oOeahOacquadp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nnLzph4zmnInkuJbnlYzjgILkuKTkuKrkurrvvIzkuJbnlY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5LjwvZW0+5rKh5pyJ5oOK5Zac5ZKM5oSf5Yqo77yM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YW25a6e5bCx5piv6Ieq55Sx44CCPC9wPjxwPjxlbT43MC48L2VtPuWIhuS4je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cqOS4gOi1t+WSjOacgOWQjuayoeWcqOS4gOi1t++8jOWTquS4quabt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lLbmi77nnYDlh4zkubHnmoTorrDlv4bvvIznhLblkI7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iY3ooYzjgII8L3A+PHA+PGVtPjcyLjwvZW0+5oiR5b6F5L2g5LiO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+v5L2g5Y205aeL57uI5LiN5oeC44CCPC9wPjxwPjxlbT43My48L2VtPueUq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tieW+heS4gOasoeiKseW8gO+8jOetieW+heS4gOasoeS4pOS4quaciO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gI7kuYjms6HnlLflranlrZDllYrvvIzmsLTmuK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jgII8L3A+PHA+PGVtPjc1LjwvZW0+5oSf5oOF5b6I5b6u5aaZ77yM5rKh5pyJ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LiN5YaN5piv5Y+L5oOF44CCPC9wPjxwPjxlbT43Ni48L2VtPuWIq+Wkq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S7gOS5iOS6uueJqe+8jOS9oOmhtuWkmuaYr+S4gOS4quWKq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3liqrlipvvvIzmgI7kuYjorqnliY3ku7vlkI7mgpTvvIzorqnmmpfmgY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rqnnjrDku7vplb/ohLjjgII8L3A+PHA+PGVtPjc4LjwvZW0+5L2g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6ZW/77yb6LWw6Ieq5bex55qE6Lev77yM5L2V5b+F5Zyo5LmO5YW2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usOS9j+OAgei/meS4gOenkuS4jeWkseacm++8jOS4i+S4gOenk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4jOacm+OAgjwvcD48cD48ZW0+ODAuPC9lbT7msqHmnInmnb7mn4/mgZLvvIzpmr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pnZLjgII8L3A+PHA+PGVtPjgxLjwvZW0+5YWo6YOo5L6d6Z2g6Ieq5bex77yM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YiH55qE5Lq677yM5LiN5Y+v6IO95LiN5bm456aP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WtpOeLrOWSjOeDiOmFku+8jOS9oOaYr+WQpuaEv+aEj+i3n+aIk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aDnu5nnmoTmuKnmmpbvvIzljYHmna/mirnojLbmi7/pk4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jgII8L3A+PHA+PGVtPjg0LjwvZW0+5oiR55qE5b+D5LqL5YOP5rex5rW36YeM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LiN6KeB77yM5oiR5Lmf5LiN5Lya6K+044CCPC9wPjxwPjxlbT44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9k+WIneeahOaUvuaJi++8jOWTquacieaIkeeOsOWcqO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vaDlv73nlaXmiJHnmoTml7blgJnvvIzmiJHop4nlvpf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73nlaXkuobmiJ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Q4NDBucHNvcjYuaHRtbCI+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bnBzb3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C4C892BBA00CE540A9FA1A34DDA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