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2EAA96C37FD04D4CBFD38D481D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2EAA96C37FD04D4CBFD38D481D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oOF6K+d5LiD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aIkeS4gOasoeeIseS4qu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WIu+S5n+S4jeemu+W8gOS9oOOAgjwvcD48cD48ZW0+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9oOS5n+WcqOOAgjwvcD48cD48ZW0+NC48L2VtPuePjeaDnOaIkeS7rO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eIseS9oOeahOW/g+S4jeS8mu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9oOetieS6jueIseiHquW3seOAgjwvcD48cD48ZW0+Ny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9oOOAgjwvcD48cD48ZW0+OC48L2VtPuW/g+acieeBteeKgO+8jOS4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eIseS9oOS4jemcgOimge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mK/nnJ/nmoTlvojniLHkvaDjgII8L3A+PHA+PGVtPjEx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Li65ZC75L2g44CCPC9wPjxwPjxlbT4xMi48L2VtPuatu+W/g+i4j+Wcs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iJHopoHniLHkvaDkuIDkuIf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eq6KiA6Ieq6K+t5oOz5b+15L2g44CCPC9wPjxwPjxlbT4x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OAgjwvcD48cD48ZW0+MTYuPC9lbT7miJHotormnaXoto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oiR54ix5L2g5LiO5L2g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Yr+ecn+eahOW+iOeIseS9oO+8gTwvcD48cD48ZW0+MT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ubbmsqHmnInmgJXjgII8L3A+PHA+PGVtPjIwLjwvZW0+5pyq57uP5YWB6K64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yMS48L2VtPuS9oOaYr+aIkeaJi+W/g+eahO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gZrmiJHogIHlqYblpb3kuI3lpb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2dHp5dmtybH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dnR6eXZrcmx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2EAA96C37FD04D4CBFD38D481D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