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65EF9641064FA2CE8B411D8A7A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5EF9641064FA2CE8B411D8A7A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bqV5YWr5pyI5Yi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aegeWFtu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1t+adpeavq+S4jei0ueWKm+OAguS4g+aciOWGjeinge+8j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qOi/h+aYn+ays++8jOS5n+i/iOi/h+aciOS6ru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iHquW3seOAguWFq+aciO+8jOS9oOWlve+8gTwvcD48cD48ZW0+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mu+W8gOeahOS6uuW8gOWni+S6huaWsOeahOeUn+a0u++8jOiiq+W/mOaOi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8gOWni+aWsOeahOeUn+a0u+S6huOAguWFq+aciOS9o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S9oOWlve+8geeUn+a0u+WwseWDj+S4gOmdoumVnOWtkO+8jOS9o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ug+Wwseermei1t+adpeS6hu+8geS9oOeskeS6huWug+Wwseesk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meWFq+aciOS4gOS4quWdmuWumueahOecvOelnu+8jOiv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rOmXu+WwkeW5tOS6jOWtl++8jOW6lOS4juW5s+W6uOeb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+aciOWGjeinge+8jOWFq+aciOS9oOWlve+8gTwvcD48cD48ZW0+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doeW+l+W+iOaXqe+8jOeZveWkqeacieimgeW/meeijOeahOS6i++8jOaZ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mgeaDs+W/teeahOS6uuOAguWFq+aciOS9oOWlve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5uOemj++8jOaIkeS8muawuOi/nOiusOWcqOW/g+mHjOOAgu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S4jeaWreWwneivle+8jOS4jeaWreaUueWPm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S4uuabtOWlveeahOiHquW3seOAguS4g+aciOWGjeinge+8j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poHliqrlipvvvIzmg7PopoHnmoTkuJzopb/ls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LkuIPmnIjlho3op4HvvIzlhavmnIjkvaD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aC5L2V77yM6K+35YWo5Yqb5Lul6LW044CC5LiD5pyI5YaN6KeB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i48L2VtPuS7iuWkqeWkmuWKquWKm+eahO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juWkqeaIkOWKn+aXtueahOW+rueskeOAguS4g+aciOWGjeingeOAge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vaDliqrlipvnmoTpgJ/luqbkuIDlrpropoHot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bmr43ogIHljrvnmoTpgJ/luqbjgILlhavmnIjliqDmsr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YGa5L2g55qE5YWJ6IqS77yM5bCx6Ieq5bex54Wn5Lqu6L+c5pa5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xNS48L2VtPuS4jei0n+aXtuWFie+8j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acgOWlveeKtuaAgei/juaOpeWFhea7oeW4jOacm+eahOWFq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oHpnZLmmKXlsJrlrZjvvIzliKvkuLrnlJ/mtLvmsonmsqbjgIL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vmnIjkvaDlpb3vvIE8L3A+PHA+PGVtPjE3LjwvZW0+6K6p5oiR5Lus5bim552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77yM6L+O5o6l5YWr5pyI55qE5Yiw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4jeiusumBk+eQhu+8jOWFq+aciOaXpeWtkOW0reaWsO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kvaDlnKjku4rlkI7nmoTmr4/kuKrml6XlrZDph4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ZXmnqrljLnpqazvvIzkuZ/og73li4fmlaLml6DnlY/jgILlha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GN5oOa5Lit77yM5pe25YWJ5YGc5rue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Y2B5bm05YmN44CC5YWr5pyI5L2g5aW977yBPC9wPjxwPjxlbT4yMS48L2VtP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IsO+8jOi1hOagvOacquWkn++8jOe7p+e7reWKquWKm+OAg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MjIuPC9lbT7lm6DkuLrkuI3mhL/mhI/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uI3lgZzliqrlipvjgILkuIPmnIjlho3op4HvvIzlha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D5pyI5YaN6KeB77yM5YWr5pyI5L2g5aW944CC5oS/5q+P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4G/54OC77yM5YGa5LiA5Liq56ev5p6B5LmQ6KeC44CB5YWF5ruh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a0u+WcqOi/meePjei0teeahOS6u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4qeaalu+8jOawtOazoua4qeaflOOAguWFq+aciOS9oO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IPmnIjph4znmoTkuI3lronkuI7kuI3lv6vvvIzpg73opoHlv5j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kupvnvo7lpb3nmoTml7blhYnvvIzkuIPmnIjlho3op4HvvIzlha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r5pyI5L2g5aW977yM5oSf5oGp5oiR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iR55qE5pyL5Y+L44CC5LiA5YiH6YO95Lya5piv576O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q+S6uumDveWcqOaLvOatu+WKquWKm++8jOS9oOS5n+imgeOAgu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S9oOWlve+8gTwvcD48cD48ZW0+MjguPC9lbT7miJHop4nlvpf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ov4flvpflvojmhaLvvIzlj6/kuIDmgY3mg5rlhavmnIjlt7LlnKjnqpfliY3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kvaDlpb3vvIzkuIPmnIjlho3op4HjgII8L3A+PHA+PGVtPjI5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L5pyJ57uI5YC85b6X5byA5aeL55qE5LqL5bCx5YC85b6X5a6M5oiQ44CC5LiD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r5pyI5L2g5aW977yBPC9wPjxwPjxlbT4zMC48L2VtPuWPquimgei/mO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WwseawuOi/nOaYr+i1t+i3kee6v++8jOWKoOayueWFq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brogIXkuIDliIfmsYLoh6rmiJHvvIzmhJrogIXkuIDliIfmsYL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lho3op4HvvIzlhavmnIjkvaDlpb3vvIE8L3A+PHA+PGVtPjMy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pe25piv5Zug5Li655eb6Ium6L6+5LiN5Yiw44CC5YWr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WdmuaMgeS4gOS4i++8jOaJgOacieeahOe+juWlvemDv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OWQkeS9oOOAgjwvcD48cD48ZW0+MzQuPC9lbT7kuIPmnIjlho3op4HjgIH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7lkprkvaDmnInmlrDnmoTlpb3ov5Dlho3mtL7pgIHvvIzor7fmn6X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r5pyI5bCP5oS/5pyb77ya5biM5pyb5q+P5aSp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G5pe26JCl5Lia44CCPC9wPjxwPjxlbT4zNi48L2VtPuWFq+aciOS9oOWl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QjueahOaXpeWtkOmHjO+8jOWNs+S9v+WNleaequWMuemprOOAgeS5n+imgeWLh+a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eS4gOi3r+WQkemYs++8gTwvcD48cD48ZW0+MzcuPC9lbT7ov4jlvID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kuZ/kuI3lnKjor53kuIvvvJvlgZzmu57kuI3liY3jgIHlho3nn63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ku6XliLDovr7jgILlhavmnIjkvaDlpb3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7y65Yqq5Yqb55qE5Lq644CB6KaB5oOz5b6X5Yiw77yM6KaB5a2m5Lya5b6X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Wr5pyI5L2g5aW944CCPC9wPjxwPjxlbT4zOS48L2VtPui2ge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9oOaDs+WBmueahO+8jOS4g+aciOWGjeinge+8jOWFq+aciOS9oOWlve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lhavmnIjliLDkuob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/mtLvkvJrosYHnhLblvIDmnJfvvIH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M5oS/5L2g5L+d5oyB5Y+v54ix77yM5LiN566h5Yeg5bK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+D44CCPC9wPjxwPjxlbT40Mi48L2VtPuayoeacieS7gOS5iOS6uuiDveS4g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IsOW6le+8jOS9huaYr+imgeiusOS9j++8jO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S9oOWlve+8gTwvcD48cD48ZW0+NDMuPC9lbT7lj6ropoHotbDnmoTmlrnlk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pg73mr5Tnq5nlnKjljp/lnLDmm7TmjqXov5Hlubjnpo/jgILlhavmnIj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+D5oSP5LiN5piv6KGM5p2O77yM5Zug5Li65rKh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mA5Lul5omN6Zq+5o+Q6LW377yM5pu06Zq+5pS+5LiL44CC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BPC9wPjxwPjxlbT40NS48L2VtPuWGjeingeS6huWwj+S4g+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S6hu+8jOWdmuaMgeWIsOS6huacq+Wwvu+8m+S9oOWlveWwj+WFq++8jOa4qeaa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Nh+a4qeOAgjwvcD48cD48ZW0+NDYuPC9lbT7nlJ/mtLvlubPlubPmt6Hmt6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llpzvvIzkuI3mg4rkuI3mibDvvIzov5nmoLflsLHlpb3jgILlhavmnIj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vvIE8L3A+PHA+PGVtPjQ3LjwvZW0+5YWr5pyI55qE56ys5LiA5aSp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oS/5bm456aP44CCPC9wPjxwPjxlbT40OC48L2VtPuaIkeebuOS/oe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Xt+aXpeaMgeS5heOAgeS6juaYr+aJjeaVouivtOS4gOWPpeadpeaXpeaWuemV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NDkuPC9lbT7liqrlipvorqnoh6rlt7Hlj5H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iY3kvJrov47lhYnotbDmnaXjgIL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YiH5Lqk57uZ5pe26Ze05ZKM5ZG96L+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q5Yqb6ICF77yM5L2g5aW977yM5Yiw5p2l5YWr5py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eahOa4heaZqO+8jOW+rumjjui9u+aKmu+8jOmYs+WFieaYjuWqmu+8jOWwj+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Co+S5iOWKqOS6uuOAguaXqeWuie+8jOe+juWlveeahOWFq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vIDlv4PnmoTkuovmg4XopoHlrprmnJ/muIXnkIbvvIzpgqPmoL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qjlrZjlv6vkuZDnmoTnqbrpl7TjgILlho3op4HkuobvvIzkuIPmnIjvvIzlha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zLjwvZW0+5Lqy54ix55qE77yM5Yir55CG5Lya6aO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aOe57+U77yM5Yir6K6p546w5a6e5oyh5L2P5LqG5qKm5oOz55qE5Y676Lev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1NC48L2VtPuW4jOacm+WFq+aciOi/kOawlOe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aJgOacieacn+W+hemDveWmguS9oOaJgOaEv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lKjms6rmsLTmgpTmgajmmKjlpKnvvIzkuI3lpoLnlKjmsZfmsLTmi7zmkI/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lho3op4HvvIzlhavmnIjkvaDlpb3vvIE8L3A+PHA+PGVtPjU2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L+O5o6l5YWr5pyI77yM5bSt5paw55qE77yM5oiR5pyq5oul5pyJ6L+H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1Ny48L2VtPuWFq+aciO+8jOe7p+e7reS/neaMgeeDre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i+S4gOS4quWxsea1t+OAgjwvcD48cD48ZW0+NTguPC9lbT7lhbPlhbPpmr7ov4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4fvvIzliY3ot6/mvKvmvKvlj4jngb/ngb/jgILlhav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r5pyI55qE5aSp56m677yM5LiA5Y2K5pm05LiA5Y2K6Zuo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A5Y2K5b+n5LiA5Y2K5Zac44CCPC9wPjxwPjxlbT42MC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WcqOS4gOeCueS4gOeCueeahOWPmOeUnOWPmOWPr+eIse+8jOWFq+aci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WlveeahOOAgjwvcD48cD48ZW0+NjEuPC9lbT7miJHkvJrlpb3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5jkvJjnp4DnrYnkvaDjgILkuIPmnIjlho3op4HvvIzlha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eq5bex5omT6LSl6Ieq5bex5piv5pyA5Y+v5oKy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iY6IOc6Ieq5bex5piv5pyA5Y+v6LS155qE6IOc5Yip44CC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Co+mil+W/g+S5kOW+l+W/q+imgeebm+S4jeS4i+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OeahOWWnOaCpuOAguWFq+aciOS9oOWlve+8gTwvcD48cD48ZW0+NjQ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vvIznnIvotbfmnaXmiY3mr6vkuI3otLnlipvjgIL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+PGVtPjY1LjwvZW0+5rKh5pyJ562J5Ye6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ev5Ye65p2l55qE576O5Li944CC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XtumXtOacquWIsO+8jOi1hOagvOacqui2s+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KquWKm+WKoOayue+8gTwvcD48cD48ZW0+NjcuPC9lbT7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ipvku6XotbTnmoTml7blgJnmiY3og73lj5HmjKXmnIDlpKfnmoTmvZzog7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vmnIjjgII8L3A+PHA+PGVtPjY4LjwvZW0+5Y6f5p2l5pyJ5LiA56eN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6buY6buY5rWB5rOq77yM5Y205peg5rOV5pS+5aOw5aSn5ZOt44CC5YaN6Ke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r5pyI5L2g5aW944CCPC9wPjxwPjxlbT42OS48L2VtPui/juaOpeaWsO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S4reaciee+ju+8jOW/g+S4reacieeIse+8jOmBh+ingee+juWlve+8jOaSnu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vj+S4gOWkqemDveaYr+e+juWlveOAgjwvcD48cD48ZW0+NzA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g73mmK/mlrDnmoTvvIzkuI3opoHovpzotJ/kuobnvo7lpb3nmoTmmaj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jgII8L3A+PHA+PGVtPjc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LiN5aSa77yM5a2Y5LqG6YKj5LmI5LmF5omN57uZ5L2g77yM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44CC5YWr5pyI5L2g5aW977yBPC9wPjxwPjxlbT43Mi48L2VtPuS9oOiLpeWI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mXtOacgOe+juWlveeahOilv+S4nO+8jOW+l+WFiOiuqeS4lumXtOingeeci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+aciOWGjeinge+8jOWFq+aciOS9oOWlv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ljZXnmoTkurrvvIzlubPlkozogIzmiafnnYDvvIzosKbomZrogIzml6D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kvaDlpb3vvIE8L3A+PHA+PGVtPjc0LjwvZW0+6LWw5b6X5oWi55qE5Lq6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LiN5Lin5aSx55uu5qCH77yM5Lmf5q+U5ryr5peg55uu55qE5b6Y5b6K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44CC5pep5a6J77yB5YWr5pyI5L2g5aW944CCPC9wPjxwPjxlbT43N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WKquWKm+aAu+S8muiiq+eci+eahOinge+8geWKoOayue+8jOS4je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WFq+aciOS9oOWlve+8gTwvcD48cD48ZW0+NzY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lsLHvvIzlsLHlvpfliqDlgI3liqrlipvkuobjgIL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c3LjwvZW0+5YWr5pyI5L2g5aW977yM5oS/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GX5rC06YO95pyJ5pS26I6377yM5omA5pyJ55qE5Yqq5Yqb6YO95LiN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Pr+iDveS4juS4jeWPr+iDveeahOWMuuWIq+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eahOWGs+W/g++8geS4g+aciOWGjeinge+8jO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6Hku7DmmK/lv4PkuK3nmoTnu7/mtLLvvIzmgJ3mg7PnmoTpqob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sLjov5zotbDkuI3liLDnmoTjgILlhavmnIjkvaD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K5Y2K5bm055qE5Yqq5Yqb5LuY5Ye677yM5Zyo5LiL5Y2K5bm0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iA5a6a5Lya57uZ5L2g5bim5p2l5oOK5Zac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cieeWvumjjui1t++8jOS6uueUn+S4jeiogOW8g+OAguS4g+aciOWGjeingeOAg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ODIuPC9lbT7kuIPmnIjlho3op4HvvIzlhavmnIj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pb3vvIzlr7nkvaDlpb3nmoTmmK/miJHjgII8L3A+PHA+PGVtPjgz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piv5LiA5Liq6K6p5Lq65byA5b+D55qE5YWr5pyI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9oOWlve+8jOS9huaEv+W5tOWQjuWNiuW5tOaXtumXtOS4gOWIh+Wmgua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acieS6i+WBmu+8jOacieaJgOacn+W+he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o47vvIzlt7Lnu4/kuI3pgqPkuYjnmoTovbvmn5TvvIzogIzluKbmnIn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ouoHvvIznlJroh7Poo7nnnYDnlrznl5vnmoTpm6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oiQ6ZW/55qE5qCH5b+X77yM6ICM5oiQ54af55qE5qCH5b+X77yM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rKJ6buY44CC5LiD5pyI5YaN6KeB77yM5YWr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eUn+a0u+WkmuS5heaJjeWPmOWlve+8jOmDveimgeWFiO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uaWsOeahOWFq+aciO+8jOaWsOeahOW8gOWni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k6bnhLblm57pppbvvIzms6rlpoLms4nmtozjgIHpmr7mlLb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lho3lm57nnLjjgILlhavmnIjkvaDlpb3vvIE8L3A+PHA+PGVtPjg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YWr5pyI55qE5qKm77yM5oS/5L2g5aaC5oSP77yM6YCG5aKD5Lit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uH5pWi44CCPC9wPjxwPjxlbT45MC48L2VtPuS4jeaKseacieS4gOS4ne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gOeCueacuuS8mu+8jOS4jeWBnOatouS4gOaXpeWKquWKm+OAguS4g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S9oOWlve+8gTwvcD48cD48ZW0+OTEuPC9lbT7lj6rlgZrnrKz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nrKzkuozkuKrosIHjgILlhavmnIjkvaDlpb3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uo77yM57uI56m26KaB6JC95LiL77yM6ICM5pyJ5Lqb5Yqq5Yqb44CB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Zue562U44CC5LiD5pyI77yM5YaN6KeB44CB5YWr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Ev+S9oOacieWvueS7mOWdjuWdt+eUn+a0u+eahOmthOWKm+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HjeWktOWGjeadpeeahOWLh+awlOOAguS9oOWlve+8jOWFq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PmnIjlho3op4HvvIzlhavmnIjnmoTmiJHku6zkvJrmm7Tlpb3vvIH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kozkvaDlnKjkuIDotbfnmoTmr4/kuIDlpKnvvIE8L3A+PHA+PGVtPjk1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44CB6K645aSa5Lq677yM5LuO55u46IGa55qE5LiA5Yi56YKj77yM5L6/5bey57u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YiG56a744CC5YaN6KeB5LiD5pyI77yM5YWr5pyI5L2g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9oOWwseWDj+aYpemjjuWNgemHjOS4jeWkjeW9kuacn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TcuPC9lbT7kvaDog73orqnliKvkurrnvqHmhZ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pKfnmoTmiJDlip/jgILkuIPmnIjlho3op4HvvIzlha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Zac5qyi5q+P5Liq5pyI55qE5LiA5Y+377yM5aW9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YeN5paw5byA5aeL44CC5YWr5pyI77yM5L2g5aW9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tpuS4gOWIhumSn++8jOS6uueUn+S8muS4jeWQjOOAg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MTAwLjwvZW0+6Leo6L+H5pif5rKz6L+I6L+H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u05aW955qE6Ieq5bex5ZCn77yM5YWr5pyI5Yqg5r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haLlk4Hkurrpl7Tng5/ngavoibLvvIzpl7Lop4LkuIfkuovlsoHmnIj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lpb3jgII8L3A+PHA+PGVtPjEwMi48L2VtPuaIkeS7rOWKquWKm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/veS4iumCo+S4quiiq+WvhOS6iOWOmuacm+eahOiHquW3seOAguS4g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S9oOWlve+8gTwvcD48cD48ZW0+MTAzLjwvZW0+5YWr5pyI5L2g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m77yM5biM5pyb6ZqP552A5pe26Ze055qE5o6o56e777yM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LiK6Ieq5bex5oOz6KaB55qE55Sf5rS7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moqbvvIzmiJHkuI3og73lgJLjgIL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mihOa1i+acquadpeeahOacgOWlveS4uu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m+mAoOacquadpeOAguS4g+aciOWGjeinge+8jO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YWr5pyI5L2g5aW977yM5YWr5pyI6KaB5q+U5LiD5pyI5pu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MDcuPC9lbT7mhL/miYDmnInnmoTliqrlipvpg73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havmnIjliqDmsrnjgII8L3A+PHA+PGVtPjEwOC48L2VtPuS4g+aciOa1g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iQkeiLh++8jOaEv+WygeaciOWWhOW+heS9oOaIke+8jOS4gOWIh+WKquWKm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TA5LjwvZW0+5oiR55u45L+h5LiO5L2g57uI5bCG5pe35pe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O5piv5omN5pWi6K+05LiA5Y+l5p2l5pel5pa56ZW/44CC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YnF1enVy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JxdXp1cmd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5EF9641064FA2CE8B411D8A7A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