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A7B7EECF8C5F2D856520DD2D03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A7B7EECF8C5F2D856520DD2D03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popHpgZP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aOO5LqR4oaY6IGa5LyaPC9wPjxwPjxlbT4yLjwvZW0+5Lis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uWtpueUn+S8muiJuTwvcD48cD48ZW0+My48L2VtPuS4tuS4v2J35Li256We6K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/5YWE5byf5aCC5Li254Gs5oiY6ZifPC9wPjxwPjxlbT4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h5rGfPC9wPjxwPjxlbT42LjwvZW0+5Y2K5Z+O54Of5rKZ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Im554Kr5Li/6IyX54Gs56ul6K+dPC9wPjxwPjxlbT44LjwvZW0+5Li/5Lmm6aaZ5Li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wPjxwPjxlbT45LjwvZW0+56C05YWD57uEPC9wPjxwPjxlbT4xMC48L2VtPuiOs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qOe0oOa4heWohjwvcD48cD48ZW0+MTEuPC9lbT7lpKnmhI/nvJjmlaM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/54Gs6buR6YGT5Lio5a2m55Sf5Li2PC9wPjxwPjxlbT4xMy48L2VtPumtgu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TwvcD48cD48ZW0+MTQuPC9lbT5hVOS4qOS4tuebm+S4lumbhuWbo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jkuLbkuLvmiZPmrYzngaw8L3A+PHA+PGVtPjE2LjwvZW0+5Li/6ZOt5LuB5Li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bTwvcD48cD48ZW0+MTcuPC9lbT7QvOKWgl/otLXplZ48L3A+PHA+PGVtPjE4LjwvZW0+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5auj54S2PC9wPjxwPjxlbT4xOS48L2VtPuiJueezuOelouS4tuinhuiniVNob3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6ZuF6aKCPC9wPjxwPjxlbT4yMS48L2VtPuODn+mAjemBmeWWtuO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lv6flsI/nrZE8L3A+PHA+PGVtPjIzLjwvZW0+5byR6a2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kZlcnJhcmnkuKjngazohb7po5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6aKg6KaG5Li/5oOz5YOP54Gs5Li/PC9wPjxwPjxlbT4yNi48L2VtPuW5veawtOmbh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t5tGaXJzdOeBrOS4qOelnuivnTwvcD48cD48ZW0+MjguPC9l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5qKm5bm7PC9wPjxwPjxlbT4yOS48L2VtPuWCsuawlOWQjOeb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ZDkupHovak8L3A+PHA+PGVtPjMxLjwvZW0+6I6x5oGp5b+r5pav54G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wveWkqeS4izwvcD48cD48ZW0+MzMuPC9lbT7kuLZUYWl6aeS4qOeBrO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QuPC9lbT7kuL/mtarmvKvkuKjmg4XkvqPngazlkL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/5Lmx5LiW5Li25ZCN5rWB56uZ6ZifPC9wPjxwPjxlbT4zNi48L2VtPuKVheeJ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nuWkqeS9vzwvcD48cD48ZW0+MzcuPC9lbT5BbmdsZee+veOBhOe/vD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nITovak8L3A+PHA+PGVtPjM5LjwvZW0+5Lio6Zy45rCU54Gs6Z2T5YWw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eS6jOeBrOaYn+W6pzwvcD48cD48ZW0+NDEuPC9lbT7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JzlpKk8L3A+PHA+PGVtPjQyLjwvZW0+4pei4pei5LiN54Gt4piF55qH5pyd4pej4p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geWFieS5i+W3hTwvcD48cD48ZW0+NDQuPC9lbT7lt5vlpbb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Lbngaw8L3A+PHA+PGVtPjQ1LjwvZW0+5ZCs6Zuo5ZOB6IyX6Zi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Wr+eLguKVruS+neaXpzwvcD48cD48ZW0+NDcuPC9lbT7mrovpm6rkuJblr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C5LiWbueah+acnTwvcD48cD48ZW0+NDkuPC9lbT7kuLblt5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K7ngaxUZWFtPC9wPjxwPjxlbT41MC48L2VtPuW3heWzsOmihuWf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tYE4MOWQjuiBlOebnzwvcD48cD48ZW0+NTIuPC9lbT7kuL9DS+S4tuaImOeB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zwvcD48cD48ZW0+NTMuPC9lbT7ljYjlpJzlhazkvJo8L3A+PHA+PGVtPjU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iBPC9wPjxwPjxlbT41NS48L2VtPueZveWHpOW6nDwvcD48cD48ZW0+NT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JblrrY8L3A+PHA+PGVtPjU3LjwvZW0+5ZGm5YS/5Zut44O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dmls5Li2Q2x1YjwvcD48cD48ZW0+NTkuPC9lbT7lt5vnvo7lvI/kuLbkuKjoja3kurrp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Gf6IuP44Gu5Luq5Y2a5LqR5aSp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0Zv5ZCT6LSl54Gs56We6K+d54GsPC9wPjxwPjxlbT42Mi48L2VtPuS4v1RL5Li254G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57uxPC9wPjxwPjxlbT42My48L2VtPuS9oOaYr+aIkeOBruecvCZtaWRkb3Q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6teelnumihuWfnzwvcD48cD48ZW0+NjUuPC9lbT7nurXmqKrpgI3pg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2n5ZCs5r2H6ZuoPC9wPjxwPjxlbT42Ny48L2VtPuaBtuW/g+i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xvOiNiTwvcD48cD48ZW0+NjguPC9lbT7nlJzlv4PlhazkuL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+O5LmL5oGLPC9wPjxwPjxlbT43MC48L2VtPkXkuLZnb1/njI7mnYDuoJ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a+6Zu35LqtPC9wPjxwPjxlbT43Mi48L2VtPuWQrOmbqOi9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KjnpZ7ml4/kuKjngazmiJjpmJ88L3A+PHA+PGVtPjc0LjwvZW0+SlPn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uKjpk7Hln5jnu7HkuKg8L3A+PHA+PGVtPjc1LjwvZW0+55m96I+c5paH5piO5YWs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al+elreS4luWutjwvcD48cD48ZW0+NzcuPC9lbT7ms7zloqj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2h5ZOH5LyK5Lio54Gs6YOo6JC9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jOW3peS8mjwvcD48cD48ZW0+ODAuPC9lbT7phonmgIHokIznl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Q3JhennkuKjni4Lpo5l6deS4q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BvYzYycGRx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wb2M2MnBk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A7B7EECF8C5F2D856520DD2D03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