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36053B8943CFC484026E62176670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6053B8943CFC484026E62176670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8gOW3peaXpe+8jOmAieW+l+Wlve+8jOWQieWQieelpeelpe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+8m+W8gOW3peaXtu+8jOaUvumereeCru+8jOi5pui5pui3s+i3s+i1mumSseeIve+8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eeBr++8jOW+iOaYjuS6ru+8jOWdjuWdjuWdt+Wdt+i3r+eFp+S6ru+8m+W8gOW3p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Wlj+WTje+8jOW5uOW5uOemj+emj+atjOWUseWTje+8m+W8gOW3peWlve+8jOW8gOW3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ueeahOaXpeWtkOe6oueBq+S6hu+8jOmXueeahOeUn+aEj+WFtOmahuS6hu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Wkp+WQie+8gei0oua6kOW5v+i/m++8gTwvcD48cD48ZW0+Mi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acieaWsOeahOWGkumZqe+8jOS5n+acieaWsOeahOS9k+mqjOOAguiusOS9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kqumYs+S8muavlOS7iuWkqeeahOabtOaYjuabtOS6r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S9oOWSjOS9oOi6q+i+ueeahOS6suaci+WPi+WlveWPi+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JgOacieeahOW4jOacm+mDveiDveWmguaEv++8j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etieWAmemDveiDveWHuueOsO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vueeOsO+8jOivmuaMmuWcsOelneemj+S9oO+8jOemj+awlOWkmuWkmu+8j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S4h+S6i+WchuWchu+8jOW+rueskeeUnOeUn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YpeWkqe+8jOaEj+WRs+edgOS4gOW5tOeahOWli+aWl+aPreW8gOW6j+W5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Ou+W5tOeahOaUtuiOt+WmguS9le+8jOi/meS4quaXtuWAme+8jOivt+aIkeS7rO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W+gOeahOS4jeW/q++8jOaAu+e7k+WOn+WboO+8jOaxgue0ouWKnuazle+8jOWli+WK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+8m+i3s+WHuuatpOWJjeeahOaIkOWwse+8jOaJlOaOieiHqua7oeaDhee7qu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UgOWNh+OAgjwvcD48cD48ZW0+NS48L2VtPuaIkeS7rOmDveWcqOWKquWKm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i/veaipuS6uu+8gTwvcD48cD48ZW0+Ni48L2VtPjIwMjDlgZr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kubDkuobmlrDmiL/vvIzliJ3kuLrkurrmr43vvIzooqvlubjnpo/lv6vkuZDlm7T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wyMDIx5LiN566h5piv5LiN5pivJmxkcXVvO+mihOiogCZyZHF1bzvnmoTkuJbnlYz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pg73opoHnlKjniLHmiZPpgKDkuIDoiZgmbGRxdW876K+65Lqa5pa56Ii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Km+aJgOiDveWPiu+8jOiuqei6q+i+ueeahOS6suaci+WlveWPi+mDveW5s+Wui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OAgjwvcD48cD48ZW0+Ny48L2VtPuS4jeefpeS4jeiniTIwMjDotbDliL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nlJ/mtLvmlLbkuIDmlLbvvIznrpfnrpfmiJDnu6nlkoznu4/pqozvvIzmio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oC757uT77yM566X566X5byA5b+D5ZKM5bm456aP77yM5oqKMjAyMOW/q+S5kOaU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l+eul+ebruagh+WSjOaWueWQke+8jOaKijIwMjHlsL3mg4XotbDov5zvvIznrpf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kozot6/nqIvvvIzmiormnKrmnaXnu6fnu63otbDov5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kuI3opoHlpKrnuqDnu5PvvIzlsoHmnIjvvIzkuI3opoHlpKrkuI3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3opoHlpKrlkJ3llazvvIzmoqbmg7PvvIzkuI3opoHlpKrov7fojK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IDkuKrnu4jngrnvvIzmlrDlubTmmK/kuIDkuKrlp4vngrnvvIzmhL8yMD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u45Ly077yM5oiQ5Yqf55u46ZqP77yM5biM5pyb5pu05aSa77yM5bm456aP5pu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oiQ5Yqf6ICF5oul5pyJ5LiN5LiA6Iis55qE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Y+l6K+d5bCx5piv6Ieq5oiR55u45L+h77yM55u45L+h6Ieq5bex5b6I576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b6I6KGM77yM55u45L+h6Ieq5bex5peg6K665aaC5L2V6YO95q+U5Yir5Lq6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C48L2VtPui/h+WOu+eahOS4gOW5tO+8jOS9oOS7mOWHuuS6h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aUtuiOt+S6huaIkOWKn+WWnOaCpu+8jOWcqOS6uueUn+eahOmBk+i3r+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i+ieeFjOeahOS4gOeslO+8m+W0reaWsOeahOS4gOW5tOmHjO+8jOaEv+S9o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aQj+i/m+WPlu+8jOWcqOS6uueUn+eahOaXhemAlOS4reeUu+S4i+eBv+eDgu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WsOeahOS4gOW5tOmHjO+8jOWKoOayue+8gTwvcD48cD48ZW0+MTEuPC9lbT4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E5L2N5YWx5ZCM5Ye65Y+R77yM5Y675b6A5pu06YGl6L+c55qE6L+c5pa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h+WutuWbouWchueahOaXpeWtkO+8jOaAu+S8muacieS6uue8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wmOS4lumjmOaziueahOiEmuatpe+8jOWNtOaAu+acquWBnOath+OAguaVheS5o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8leWvvOedgOa4uOWtkOeahOaAneW/teOAgueUteivneeahOS4pOWktO+8jO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WbouiBmueahOmBl+aGvuOAguaYpeiKguWcqOWklu+8jOeFp+mhvuWlve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4yMDIx77yM5qKm5oOz5piv5LuA5LmI77yM5qKm5oOz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6p5L2g5oSf5Yiw5Z2a5oyB5bCx5piv5bm456aP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aWsOiuoeWIku+8jOaWsOW5tOaWsOW4jOacm++8jOaWsOW5tOacieaW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sOW5tOaWsOW5uOemj+OAguaWsOeahOS4gOW5tOWPiOadpeWIsO+8jOmAgeS4iu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Oelneemj++8jOmXruWAmeWcqOatpOW5uOemj+iHs++8jOaEv+S9oOW8gOW/g+WlveS5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PkOWJjeelneS9oOaWsOW5tOW/q+S5kO+8gTwvcD48cD48ZW0+MTUuPC9lbT7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vvIzorrDlvpfkvaDnmoTnrJHvvIzorrDlvpfkvaAyMDIw5bm054Ot5oOF55qE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oOz6KaB5L2g5bm456aP77yM5oOz6KaB5L2g5b+r5LmQ77yM5oOz6KaB5L2g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6i+S6i+mhuuWIqe+8jOiSuOiSuOaXpeS4iu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lvoHnqIvkuIrvvIzlnZrlrojljKDlv4PjgIHlnZrlrprnm67moIfjgIH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Hlrp7njrDlnKPlpaXmoqbjgILorqnmiJHku6zkuIDotbfov4jlvIDov73mo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vJDvvIE8L3A+PHA+PGVtPjE3LjwvZW0+5LuO5Yaw6Zuq5Yiw57u/6I2J77yM6YKj5piv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w5ZCR5pil5aSp55qE6Lev44CC5LuO5aSx6LSl5Yiw5oiQ5Yqf77yM6YKj5piv5L2g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6Zuq77yM6LiP552A5Yaw5bGC6Zev5Ye65p2l55qE6Lev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nuaXp+i/juaWsOasouS5kOaXtu+8jOWbnuacm+S4gOW5tOi3r+W0juWylu+8jO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acieazquawtO+8jOacieaUtuiOt+S6puacieWkseWOu++8jOaAu+e7k+S4gOW5t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En+aBqeaIkeS7rOmjjumbqOW6pu+8jOaEv+aWsOeahOS4gOW5tO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asoueskeeahOS4u+aXi+W+i+S4i++8jOWFsei/juaWsOW5tO+8jOWQjOWIm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kuPC9lbT7mlrDlubTliLDvvIzlv4Pmg4Xlpb3vvIz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iLblrprlpb3vvIzlkJHnnYDkurrnlJ/moqbmg7PvvIzliqrlipvliqDmsrnlub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MjAyMeW5tOeahOmSn+WjsOWNs+WwhuWTjei1t++8jOWGrOWt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Gt+mjjuWIuumqqO+8jOS9humYs+WFieS+neeEtuaYjuWqmu+8jOWvkuWGt+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e7h+W5tuWtmO+8jOiuqeaIkeS7rOWGjeaOpeWGjeWOie+8jOWFseWIm+i+ieeF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Kn+W7tue7reS4i+WOu++8gTwvcD48cD48ZW0+MjEuPC9lbT7mlpflv5fmmIL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iJgyMDIx44CCPC9wPjxwPjxlbT4yMi48L2VtPuWbnummljIwMjDvvIzpu5HoibLnrLzn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vKvplb/nmoTot6/mraLkuI3kvY/miJHku6zliY3ov5vnmoTmraXkvJDvvIzlsZXmnJ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d5aSp55m95LqR5LiL5oiR5Lus5LiA6LW35ZSx552A5r+A5oms55qE5LmQ5puy77yM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MjAyMO+8jOa0nuaCieS4gOW5tOeahOaLvOaQj++8jOeXm+iLpu+8jOWkseiQve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sOacmzIwMjHvvIzorqnmiJHku6zmi6XmirHmnIDnkoDngb/jgIHmnIDnvo7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E8L3A+PHA+PGVtPjIzLjwvZW0+MjAyMO+8jOmTuuWlveS6hue6uO+8jOejqO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O+8jOacieaXtuW8hOWcqOi6q+S4iueahOm7keeCue+8jOaXoOazleaKueWOu+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3seiXj++8jDIwMjHmiJHopoHlnKjnurjkuIrvvIzlhpnnlLvkuIrku5bliJr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vvIzlhYXlrp7oh6rlt7HnmoTnlJ/mtLvvvIzotbDlkJHmiJDlip/vvIHkuZ/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kuLrkuoboh6rlt7HnmoTnkIbmg7PogIzlpYvmlpflkKf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E5b+D5piv5oiQ5Yqf6Lev5LiK55qE5oyH5Y2X77yM5L+h5b+D5piv5rC4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Sk77yM54Ot5b+D5piv5oiQ5Yqf6ICF55qE6IO45oCA77yM6ICQ5b+D5piv6amx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Yip5YmR77yM6LSj5Lu75b+D5piv6L+I5ZCR5oiQ5Yqf55qE5b+F54S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+D5Ly05oKo5bqm6L+H5q+P5LiA5aSp77yBPC9wPjxwPjxlbT4yNS48L2VtPuWcq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EsOeBq+WSjOasouW/q+eahOS5kOabsuS4re+8jOaWsOeahOS4gOW5tO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aIkeecn+W/g+eahOelneaEv+aCqOeahOWFrOWPuOWcqOacquadpe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WKoOe6oueBq++8jOWVhuWTgei/nOmUgOWfg+aIkeS7rOacuumBh+S4juaMkea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WFieiNo+S4juaipuaDs+WFseWtmO+8gTwvcD48cD48ZW0+MjYuPC9lbT7lip7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lm7Dpmr7lpJrvvIzlj6ropoHlnZrmjIHvvIzmsqHmnInlgZrkuI3liLD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JXnmoTmmK/oh6rlt7HkuI3mlaLlubLvvIzkuIDliIfpg73mmK/pnaDkuonlj5b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iaLorrAmbGRxdW875ou85pCPJnJkcXVvO+S4pOS4quWtl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DovpvjgIHlpJrlvannmoQyMDIw5Y2z5bCG6L+H5Y6777yM5bSt5paw44CB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AyMemprOS4iuWIsOadpe+8jOeliOaEv+WutuS6uuWcqOaWsOeahOS4gOW5tOmH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peW6t++8geaci+WPi+S7rOW5uOemj+OAgeW/q+S5kO+8geS4lueVjOWSjOW5s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WcsOeQg+awuOi/nOiUmuiTneOAgee+juS4v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rrbnmoTmlK/mjIHvvIzpnaDlpKflrrbnmoTlm6Lnu5PvvIwyMDIw5bm0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aG65Yip77yM5YCf5aSn5a6255qE5Yqq5Yqb77yM5Ly05aSn5a6255qE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aIkeS7rOi1sOW+l+W+iOaIkOWKn++8jOaEv+Wkp+Wutue7p+e7reaLvOaQ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WutuWboue7k+WQjOW/g++8jDIwMjHlubTlho3liJvovonnhYzvvIzmiJDlsLHkvbP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uP5LmL77yM6JCl5LmL77yM6LSi5oGS6Laz55+j77y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mF5Lmf77yM5Yip6I6r5aSn54SJ44CCPC9wPjxwPjxlbT4zMC48L2VtPuWbnumh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JrmiJDlip/kuI3og73pga7olL3lpYvmlpfnmoTmuLTmnJvvvIzlpLHotKXkuI3og7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v73msYLnmoTohJrmraXvvIzlsZXmnJsyMDIx77ya6L+Y6KaB5pyd552A55CG5oOz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pyA5ZCO5Yiw6L6+5Lq655Sf55qE5beF5bOw77yB5oS/5oKoMjAyMeeUn+a0u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S4mueyvuW9qe+8gTwvcD48cD48ZW0+MzEuPC9lbT7kuIDpopfoirHnp43jg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jlh7rmsZfmsLTmiY3og73mtYfngYzlh7rkuJbpl7TmnIDnvo7nmoToirHmnLXjgII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6KeB77ybMjAyMe+8jOS9oOWlve+8gTwvcD48cD48ZW0+MzIuPC9lbT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Hpm4TmsqHokL3nmoTml7bku6PvvIzov5nmmK/kuIDkuKrlm6LpmJ/ljY/kvZz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jZXlhbXmuLjli4fvvIzlt7Lov7flpLHkuo7kuK3kuJbnuqrnmoTln47loKHjgIL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6/lvrfvvIzkuZ/kuI3lho3lgZrmlLnlj5jkuJbnlYznmoTpqpHlo6vkuYvmoq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Yjoh6rlt7Hnu4Tlu7rlm6LpmJ/vvIzopoHkuYjkuI7njrDmnInlm6LpmJ/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jgILniLHlhazlj7jlsLHmmK/niLHoh6rlt7HvvIznpZ3kvaDom4flubTlpKflk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qIvkuIfph4zvvIE8L3A+PHA+PGVtPjMzLjwvZW0+MjAyMOW5tOi/membhuWJp+mbh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FpeWujOe7k+evh++8jOaKiuaJgOacieeyvuW9qeOAgeaEn+S6uuOAgeaMr+Wli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Jh+autemDveWtmOWCqOWIsOiusOW/humHjO+8jOS4jeS8muS4ouaOieW/mOiu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5v+Wkp+eahOeDreeIseaIkeS7rOeahOinguS8l+erpemei+S7rO+8jDIwMjHov5n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I/miJHku6zlhajlipvku6XotbTvvIznsr7lv4PmipXlhaXvvIzmvJTlh7rmm7T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4fnq6DvvIE8L3A+PHA+PGVtPjM0LjwvZW0+5pyJ5aSn5a6255qE5pSv5oyB77yM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Zui57uT77yM5bm05oiR5Lus6LWw5b6X5b6I6aG65Yip77yM5YCf5aSn5a62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05aSn5a6255qE5ou85pCP77yM5bm05oiR5Lus6LWw5b6X5b6I5oiQ5Yq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7un57ut5ou85pCP77yM5oS/5YWo5a625Zui57uT5ZCM5b+D77yM5bm05YaN5Yi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oiQ5bCx5L2z57up44CCPC9wPjxwPjxlbT4zNS48L2VtPuWbnuecizIwMjDlub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vnm67moIfvvIzmsqHmnInlrp7njrDvvIzku5jlh7roibDovpvvvIzljbTmsqHpobr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oi6bmgbzvvIzljbTkuI3mgrLop4LvvIzlkLjlj5bmlZnorq3vvIzoh6rmiJH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JvkvYbmhL8yMDIx5bm077ya5Yqq5Yqb5LiN5Y+Y77yM5q+F5Yqb5aKe5re777yM56u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Jm96Ium5peg5oCo77yM5Z2a5oyB5ZCR5YmN77yM57uI5Lya5oiQ5Yq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u45Ly077yBPC9wPjxwPjxlbT4zNi48L2VtPuW5tOW6leW3suadpeWIsO+8jOaIke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5tOe7iOWllu+8muWlluaCqOS4gOeusSZsZHF1bzvpgZflv5gmcmRxdW875qKo77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o5pel55qE5b+n5Lyk77yM5aWW5oKo5LiA5LiqJmxkcXVvO+aVtOeQhiZyZHF1bzv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DIw5pS26I636KOF77yM5aWW5oKo5LiA5Yy5JmxkcXVvO+WNg+mHjCZyZHF1bzvpqa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pZTot6jlkJEyMDIx77yM5aWW5oKo5LiA6KKL5bm456aP57OW77ya5p2l5bm0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b5aWW5oKo5LiA5Z2X5aW96L+Q6KGo77ya5p2l5bm05aW96L+Q5Zu05L2g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oKo5LiA5Y+wJmxkcXVvO+aXuuaXuiZyZHF1bzvovabvvJrmnaXlubTkurrnlJ/ml7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M3LjwvZW0+5oiR5Lmf55u45L+h5LiA5Liq5LyB5Lia5Y+R5bG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pyJ57K+56We77yM5rKh5pyJ57K+56We77yM6YCQ5Yip6ICM6KGM77yM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W/5LmF55qE77yM6ZuG5L2T5YWx6LWi5omN5piv5oiR5Lus55qE5qKm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jIwMjDlubTnmoTpkp/lo7DljbPlsIbmlbLlk43vvIwyMDIx5Y2z5bCG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qP5bmV44CC6L+H5Y6755qE5LiA5bm05oiR5Lus6aOO6Zuo5ZCM6Iif77yM5o2i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SA6auY77yb5paw55qE5LiA5bm05oiR5Lus6KaB5YaN5o6l5YaN5Y6J77yM5oqK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44CC5oS/5ZCE5L2N6Lqr5L2T5YGl5bq377yM5ZCI5a62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WsOW6l+W8gOW3peWWnOWWnOW6hu+8jOeDreeDremXuemXueWQieWF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Ej+WumuS8mua7mua7muadpe+8jOi0oua6kOiCr+WumuS4jemXtOaWre+8m+WPke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Lm+i0oui/kOi/kO+8jOW5uOi/kOaOpei/nuS4jemXtOaWre+8jOmSseWMhem8k+m8k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asou+8gTwvcD48cD48ZW0+NDAuPC9lbT4yMDIw77yM55eb6Ium6L+H77yM6L+36I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L+H77yM5oiQ5Yqf6L+H77yM5peg6K665oCO5LmI5qC377yM5oiR6YO9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+H77yMMjAyMeaIkeelneWtpueUn+WlveWlveWKquWKm+mXqOmXqOmDvei/h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AheaXpeWtkOe+jue+jueahOi/h++8jOaIkeS5n+imgeWBmuS4quWQrOivneeahOi/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EuPC9lbT7mnInkupvkuovlubbkuI3lm6Dml7blhYnmtYHpgJ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rvvvIzmnInkupvkurrkuI3lm6DkuI3luLjop4HpnaLogIzlv5jorrDvvIz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msLjov5zmnIvlj4vvvIHlgLzmraTmlrDmmKXkvbPoioLkuYvpmYX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jgII8L3A+PHA+PGVtPjQyLjwvZW0+5Zue6aaWMjAyMOaEn+a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FuOeUnOiLpui+o+WFqOWTgeWwne+8jOi/h+adpeS4gOW5tOS4jeWuueaYk++8j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OaYr+S4gOWkp+WNiuOAguWxleacmzIwMjHpq5jotbfngrnvvIzotoXliY3osIvliJL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zmga3npZ3npo/ov5DotKLov5Doh7PvvIzlubjnpo/lgaXlurf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2j5pyI5Yid5YWr77yM56Wd56aP5b+F6aG75Y+R77yM56Wd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n5Y+R77yM5LqL5Lia6L+Q54yb5Y+R77yM5qGD6Iqx6L+Q56qB5Y+R77yM5YGl5bq3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+R77yM5bm456aP6L+Q5rC45Y+R77yBPC9wPjxwPjxlbT40NC48L2VtPjIwMjDov4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aXlirLvvIzkuovkuJrmnInliY3ov5vvvIzlv4PkuK3mnInkv6Hlv4PvvIzmnIvlj4v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vvIzlv6vkuZDkuqvkuI3lsL3vvIwyMDIx5Y2z5bCG5p2l5Li077yM5oS/5LqL5Li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LiA5ou877yM55Sf5rS75qyi5LmQ5peg56m35bC977yM55+t5L+h5Z2a5oyB5Y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h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MjAzLmh0bWwiPmh0dHBzOi8vZHVhbmp1emlrdS5jb20vZHVhbmp1emkvYW4xMzhsbDIw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36053B8943CFC484026E62176670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