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A23D74C0931FBA0EC6085B547B8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23D74C0931FBA0EC6085B547B8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yI5Lqu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aciOWFiea0kua7oeeql+i+ueeahOW4t+W4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e8lee8lea0geeZveeahOaciOWFieWcqOaIkeeahOW/g+mXtOWLvui1t+S6h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ee7te+8jOaDs+S9oO+8jOWmgua3oea3oeaciOi+iea4suafk+W/g+Wi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WcqOaciOW9seS4i+acm+edgOi/nOaWue+8jOmCo+aYr+acie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My48L2VtPuaciOWFieS4i+aAu+acieS4gOaJh+mdkueql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vtOS9oOaYr+WUr+S4gOiiq+etieW+heeahOS6uuOAgj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Yn+aciOWPr+S7peWvhOacm++8jOi/mOacieWuh+WumeWPr+S7pea1qua8q+S4je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/meS4quS4lueVjOS5seezn+ezn++8jOiAjOS9oOW5su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gO+8jOaCrOWcqOaIkeeahOW/g+S4iu+8jOWBmuaIkeeahOaciO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Kiueql+aIt+aJk+W8gO+8jOaIkeaLnOaJmOaciOS6rue7meS9oOW4pu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y48L2VtPuWklemYs+aAu+S8muiQveWcqOS9oOi6q+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8muW/q+S5kOS4gOWcuuOAguWfjuW4guWgleWFpea4qeaflOeahOWbsOaEj+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eWcqOaeneWktOW8gOWni+mGkuedgOecvOedm+OAgjwvcD48cD48ZW0+OC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mrmOaCrOWkqeepuueahOaciOS6ru+8jOaIkeWcqOeci++8jOS9oOWcqOeci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OS6ru+8jOaciOS6ruS7o+ihqO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jkuq7mmK/kuLrmmJ/mmJ/lvK/nmoTvvIzmiJHmmK/kuLrkvaDlvK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A5rip5p+U55qE5pyI5YWJ77yM5Lmf5pWM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s556s55qE5Zue55y444CCPC9wPjxwPjxlbT4xMi48L2VtPuWdkOWcqOaciOS6ru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KiuS9oOiXj+i/m+aIkeeahOaipu+8jOafk+edgOahguiKseeahO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ormiJHlhajpg6jnmoTlhYnovonpg73nu5nkvaDvvIzlj6rkuLr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vaDmr4/kuKrlpJzmmZrnmoTpu5HmmpfvvIzljbPkvb/nlrLmg6vnmoTnmKbmiJD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K/vvIzmiJHkuZ/ml6DmgpTml6DmgKjjgIHlv4PnlJjmg4XmhL/vvIzpu5jpu5jkuK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mnJ/lvoXnnYDvvIzmiJHku6zkuIvkuIDmrKHlnIbmu6HnmoTpgYf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I5Lqu6KKr5ZKA5Zq877yM5Y+Y5oiQ5LqG5LiA6aKX5pif5pi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ZqQ6JeP5Zyo6ZO25rKz57O75Lit44CCPC9wPjxwPjxlbT4xNS48L2VtPuaci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gO+8jOaIkeeUmuaYr+aDs+S9oOOAgjwvcD48cD48ZW0+MTYuPC9lbT7miJHmg7P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gbflkIPmnIjkuq7jgII8L3A+PHA+PGVtPjE3LjwvZW0+5oiR55yL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77yM5oiR55yL5pyI5Lqu77yM5YOP5L2g77yM55yL5pif5pif77yM5Lmf5YO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m95Lqu6YCP5r6I44CB5rip5p+U5Ya35riF55qE5YWJ77yM5a6D5Lus6Y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44CCPC9wPjxwPjxlbT4xOC48L2VtPuaciOS6ruWdoOWFpeS4jeingeW6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n+aYn+WeguecuOaDiuWKqOS6huiIuOOAgjwvcD48cD48ZW0+MTkuPC9lbT7ku4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lvojnvo7lvojlnIbvvIznmo7mtIHlvpfkuI3lg4/or53vvIzlg4/mnoHlvZP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qnnmoTkvaDjgII8L3A+PHA+PGVtPjIwLjwvZW0+5L2g6KaB5LiA55u05YGa5oiR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YGa6YKj5Liq54Wn5Lqu5oiR55qE5Lq644CCPC9wPjxwPjxlbT4yM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puaal+mDveeVmee7mei/h+W+gO+8jOS7jumBh+ingeS9oOW8gOWni++8jOWHm+WGrOa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n+ays+mVv+aYjuOAgjwvcD48cD48ZW0+MjIuPC9lbT7msZ/nlZTkvZXkurrliJ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sZ/mnIjkvZXlubTliJ3nhafkurrvvJ88L3A+PHA+PGVtPjIzLjwvZW0+5pyI5Lqu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6JCl5Lia5Yiw5rex5aSc77yM5LiA5a6a5piv5Li65LqG5aSa5pS26ZuG5Lq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44CCPC9wPjxwPjxlbT4yNC48L2VtPuaciOWFieS4remjnuaJrO+8jOaipuWv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hum7keeahOaal+WknOmHjOiNoea8vu+8jOeBtemtguiiheiihemjmOa4uOS6juWkq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PiOS4gOasoeaSqeaLqOedgOW+ruW+ruS8pOeXm+eahOW/g+W8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jmmI7nmoTlpJzmmZrvvIzmiJHmg7PkvaD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5oOz5L2g77yM5oiR5pyJ5b6I5aSa6K+d5oOz6K+057uZ5L2g5ZC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qG5b6I5aSa55y85rOq5ZKM56yR5a6577yM6L+Y5a2Y5LqG5LiD5Liq5aSc5pma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oiR5oOz5L2g6IO95Lqy5Lqy5oiR55qE55y8552b77yM5pG45pG45oiR55qE5Zi0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2O5LiL5aS05LiA5a2X5LiA5Y+l55qE5ZCs5oiR6K+077yM5oiR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aYr+iXj+WcqOS6keWxgumHjOeahOaciOS6r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ept+aegeS4gOeUn+Wvu+aJvueahOWuneiXj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gZrku5bnmoTmnIjkuq7vvIzlnKjml6DmlbDkuKrkuI3lj6/oh6rmuKH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5bllK/kuIDnmoTlhYnjgII8L3A+PHA+PGVtPjI5LjwvZW0+5oiR5Y+q5oOz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5LiL77yM6Zmq5L2g6K+05LiA5LiW5oOF6K+d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W+iOS6ru+8jOS6ruS5n+ayoeeUqO+8jOayoeeUqOS5n+S6ruOAguaIke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S5n+ayoeeUqO+8jOayoeeUqOS5n+aDs+OAgjwvcD48cD48ZW0+Mz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nYDmvKvplb/mmJ/ovrDnmoTlhYnogIzmnaXvvIzogIzmiJHlnKjkvaDliLDmnaXnmoT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r/lpLHkuoblv4PmmbrvvIzku47mraTlsbHmsrPov4flvoDvvIzlh5vlhqzlpKn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nInmiJHjgII8L3A+PHA+PGVtPjMyLjwvZW0+5pyI5Lqu55qE5rip5p+U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pif55CD77yM55qG5Li65L2g55qE5bqP56ug44CC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ciOiJsuWmguawtO+8jOaZmumjjua4heWHie+8jOS9huaIkeaYr+WmguatpO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jwvcD48cD48ZW0+MzQuPC9lbT7mnIjkuq7lpb3lnIbpq5jkuq7llYr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kuL3nmoTohLjlup7kuKrlqYDlqJzlpJrlp7/nmoTouqvmnZDvvIzorqnmiJHkuY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5jmgIDjgII8L3A+PHA+PGVtPjM1LjwvZW0+5LuK5aSc77yM5pyI5YWJ5aa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aC5r2u44CCPC9wPjxwPjxlbT4zNi48L2VtPuWkqeS4iueahOaYjuaciO+8jOaY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wtO+8jOelnuenmOaXoOavlOOAguS7sOacm+aYjuaciO+8jOS8muiuqeS6uua1ruaD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qe+8jOmhv+eUn+aAneW/teS5i+aDheOAgjwvcD48cD48ZW0+MzcuPC9lbT7mnIjlhY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mobmmK/mgJ3lv7XjgII8L3A+PHA+PGVtPjM4LjwvZW0+5LuK5aSc77yM5oiR5bC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+J56KO5Zyo5oCA77yM6Zet5LiK55y8552b77yM55So5b+D6IGG5ZCs5L2g6YKj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o6K+t77yM5aaC6aOO77yM6L275oqa5oiR77yM5reh5reh55qE5b+n5Lyk77yM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I5LiA57q45p+U5oOF77yM55So5YaZ5ruh6Iqx5byA55qE6K+X77yM5oqK6YKj5Y+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55qE5b+D6K+t77yM6IiS5bGV5oiQ6K+X55qE6Z+15b6L77yM5a+5552A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4ix5L2g44CCPC9wPjxwPjxlbT4zOS48L2VtPui2geedgOaYn+aYn+WS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veWcqO+8jOaChOaChOivtOWjsO+8jOS9oOecn+WPr+eI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lj6rmnInkuIDkuKrmnIjkuq7vvIzkuJbpl7Tlj6rmnInkuIDkuK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piv6L+Z5LiW6Ze05LiA5YiH576O5aW95LqL5oOF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q66Ze06L+Z5LiN5q+b5LmL5Zyw55qE6auY5qW85p6X56uL77yM5L2g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Q5pqW5ZC56L+H5pyI5Lqu55qE5qyi5Zac77yM5L2g5piv5pil6aOO5b6X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aKiuaciOS6ruaIs+WIsOWkqeS4iu+8jOWkqe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6suWQu+S9oO+8jOS9oOWwseaYr+aIkeeah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grLmrKLnprvlkIjvvIzmnIjmnInpmLTmmbTlnIbnvLrvvIzlj6/mmK/vvIz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v7XnnYDnmoTkvaDvvIzkvZXml7bvvIzmiY3kvJrlm57liLDmiJHnmoTouqvovrn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0LjwvZW0+5pif5pif5ZKM5pyI5Lqu5Lya5pyJ5LiA5aSp5pKe5piP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55qE5Zac5qyi5Lya5ZKM6ZO25rKz5LiA5qC35Lm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m+edgOaciOS6rueahOaXtuWAme+8jOW4uOW4uOaDs+i1t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6rmg7PkuI7kvaDovbvmiprmmZrpo47vvIzlj6rmg7PkuI7kvaDnnI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J/msrPvvIzlj6rmg7PkuI7kvaDnlYXmg7Pml7blhYnnianor6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LaB552A5pyI5aSc5pym6IOn77yM5Yqr5oyB5LiA5py15LqR77yM5Y67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Lev54Gv5oyC5Yiw5aSp5LiK77yM5oqK5pyI5Lqu5YG357uZ5L2g77yM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Oz5L2g44CCPC9wPjxwPjxlbT40OC48L2VtPuaYn+aYn+mGiemFkuWIsOWkh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i3jOi/m+a3sea1t+mHjO+8jOS7peWJjeaIkeS7juacquinieW+l+S6uumX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btOWIsOS9oOadpeS6huOAgjwvcD48cD48ZW0+NDkuPC9lbT7ljYjlpJzphpL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q3nmoTmnIjlhYnmraPlnKjmtqjmva7vvIzmu6Hlm63nmoTmnpfmnKjpg73mt7nmsq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q7nmoTms6Lmvpzph4zjgII8L3A+PHA+PGVtPjUwLjwvZW0+5LuK5aSc5pyI5Zy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5qE5oCo5oGo44CB55ay5YCm77yM6YO95Lya5bGI5pyN6L+Z5Zyj5rSB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iR55u85pyb5qKm5Lit5LiO5L2g5b+D6L+555qE55u45Lya77yM5pyf55u8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oyH5bCW5oqa5pG45oiR5bmy5rap55qE6Z2i5bqe77yM6K6p5oiR5YaN5LiA5qy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ix5oOF55qE55yf6LCb44CCPC9wPjxwPjxlbT41MS48L2VtPuS9oOefpemBk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S6ruS4pOWktOWwluWwluS4remXtOW8p+W9ouWQl++8n+WboOS4uumUi+iKkuWvu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WQkeS9oOOAgjwvcD48cD48ZW0+NTIuPC9lbT7lpb3mg7PlkozkvaD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Ijkuq7vvIE8L3A+PHA+PGVtPjUzLjwvZW0+6L+Z5Liq5LiW55WM5Lmx57Of57O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bmy5bmy5YeA5YeA77yM5Y+v5Lul5oKs5Zyo5oiR55qE5b+D5LiK77yM5L2c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I5Lqu44CCPC9wPjxwPjxlbT41NC48L2VtPuS9oOWRvOWQuOedgOmYs+WFie+8jO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dgOaciOS6ruOAgjwvcD48cD48ZW0+NTUuPC9lbT7mnIjoibLlkozpm6roibL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rKzkuInnp43nu53oibLvvIE8L3A+PHA+PGVtPjU2LjwvZW0+5pyI5YWJ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aKD77yM6ICM5L2g5piv5oiR55qE6L+c6KGM44CCPC9wPjxwPjxlbT41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S4gOi1t+WcqOaZmumjjumHjO+8jOivtOS6m+WPr+eIseeahOW6n+ivneaVs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btOWIsOaciOS6ruS5n+aChOaChOWHkei/h+adpeWQr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nlrojkuIDnqpfnl7TmnIjvvIzlnKjlsoHmnIjnmoTlubPku4TkuK3vvIzmhJ/lj5fo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rHnmoTnvKDnu7XvvIzorqnkuIDmnLXoirHkuovvvIzml5bml47miJDor5fvvIzlv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mLzvvIzkupjlj6TlnKjnnInpl7TvvIzlsIbmnIjkuq7nho/ppp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qu54Wn6ICA6Z2S56qX77yM56qX6YeM56qX5aSW55qG5pyJ6Z2S6Imy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6L+c5pa55aaC5L2V5aOw6K6o5L2g5piv6IOM5L+h55qE5Lq677yM5pyI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omH6Z2S56qX77yM5Z2a5oyB6K+05L2g5piv5ZSv5LiA6KKr562J5b6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iOS6ruivtO+8jOS4gOi1t+i1sOWknOi3r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Ijkuq7lnKjotKnllK7lv6vkuZDvvIzmiJHkuI7mmJ/ovo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LrkvaDmsonmsqbjgII8L3A+PHA+PGVtPjYyLjwvZW0+55qO5rSB55qE5pyI5YWJ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iR5ZKM5L2g77yM5oiR5oqK5oCd5b+155qE6K+d6K+t77yM5Zix5omY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44CCPC9wPjxwPjxlbT42My48L2VtPuaNp+S4gOadr+a1k+mmme+8jOWJquS4gOii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re+8jOaQuuS4h+mHjOeJtee6v++8jOiuqeW/g+eBteiQveiEmu+8jOeUqOS4gOmmluWo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heivl++8jOaWkeaWk+S4gOWJr+eIseeahOeUu+WNt++8jOWwhuaXtuWFieWumuag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OWFieS4re+8jOWIuemCo+mXtOawuOaBkuOAgjwvcD48cD48ZW0+NjQuPC9lbT7mnI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aDotbDmnaXvvIzluKbnnYDmu6HouqvnmoTlhYnovonvvIzmmK/miJHlr7nkvaD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iJHku47mnIjlhYnkuK3otbDov4fvvIzljrvlk4HlsJ3kurrnlJ/nmoTmnIjppb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kvZXlkbPvvJ88L3A+PHA+PGVtPjY1LjwvZW0+5LuK5pma5pyI6Imy55yf576O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i654y544CCPC9wPjxwPjxlbT42Ni48L2VtPuaIkeS4juaciOS6rui/m+ihjOS6h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seWknOiwiOivne+8jOWug+S4juaIkeiwiOiuuuWkqumYs++8jOiAjOaIkeS4juWug+iw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OAgjwvcD48cD48ZW0+NjcuPC9lbT7mmJ/mmJ/phonphZLliLDlpITot5HvvIzmnIj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v5vmt7Hmtbfph4zvvIzmiJHku6XliY3ku47mnKrop4nlvpfkurrpl7Tnvo7lpb3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vaDmnaXkuobjgII8L3A+PHA+PGVtPjY4LjwvZW0+5oiR5Zac5qyi5L2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Zac5qyi552A6I2J5Zyw44CCPC9wPjxwPjxlbT42OS48L2VtPuaIkeW9k+eE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leWbvuWllOaciO+8jOaIkeimgeaciOS6ruWllOaIkeiAjOadp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mmK/kuK3np4vlnIbvvIzkurrmmK/miJHmnIDlpb3jgILniLHkvaDor5rmjJ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lj6/kuLrpibTjgII8L3A+PHA+PGVtPjcxLjwvZW0+5oiR5b2T54S25LiN5Lya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6L+95pyI77yM5oiR6KaB5pyI5Lqu5aWU5oiR6ICM5p2l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aXoOazleWdoOWFpeeIseays++8jOaYn+aYn+W+l+S4jeWIsOeIse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nmoTohJHooovmmK/kuIDkuKrlsI/lsI/mmJ/nkIP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lvIDnnYDmnIjkuq7liJfovabov4XmuLjjgILotoHnnYDmmJ/mmJ/lkozmnIj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vvIzmgoTmgoTor7Tlo7DvvIzkvaDnnJ/lj6/niL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LiA6LW35Zyo5pma6aOO6YeM77yM6K+05Lqb5Y+v54ix55qE5bqf6K+d5pW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5u05Yiw5pyI5Lqu5Lmf5YeR6L+H5p2l5ZCs44CCPC9wPjxwPjxlbT43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Yr+S4gOWPquiQpOeBq+iZq+WWnOasouS4iuaciOS6ru+8jOWug+S5n+S8muaDs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acieeahOWFiemDvee7meWug+OAgui3n+WWnOasoueahOS6uuWkmuW8uuWkp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i/meaYr+i3s+WKqOS4jeatoueahOW/g+aEj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okpnkuIrkuobkupHnmoTpnaLnurHvvIzmiJHlj6/lkKbmnpXkuIDkuIvkvaD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c3LjwvZW0+5L2g5YOP5LiA6L2u5piO5pyI77yM5oKE5oKE5rO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Zac5oCS5ZOA5LmQ77yM5Ly85rC055qE5p+U5oOF5Ly05oiR5aaC5qKm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c552h77yBPC9wPjxwPjxlbT43OC48L2VtPuWkqeS4iuWPquacieS4gOS4qu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IkeW/g+mHjOS5n+WPquacieS4gOS4quS9oO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rrnu5nkvaDkuIDnm4/nga/vvIzmiJHnu5nkvaDmnIjkuq7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5pyJ5aSa5bCR5pif5YWJ77yM5LiW6Ze05pyJ5aSa5bCR5aWz5a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Y+q5pyJ5LiA5Liq5pyI5Lqu77yM5LiW6Ze05Y+q5pyJ5LiA5Li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reeni+WchuaciO+8jOabtOWDj+aYr+aXtuWFieeahOW5tOi9r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CoOaCoOS4reS4jeaWreWJjeihjO+8jOW4puedgOebuOaAneWSjOeJtea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pgYfop4HkvaDkuYvlkI7miJHlsLHmhIjlj5HotKrmh5Lkuob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YrvvIzlj6rmg7PnnYDml6nml6nmiorpk7bmsrPmiZPng4rvvIzluKbnnYDmmZrlvZ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kozmnIjkuq7vvIzlhajpg6jmoJbov5vkvaDnnLznnZvph4z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GY5LiL5pif5pif57uZ5L2g77yM5pGY5LiL5pyI5Lqu57uZ5L2g77yM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7uZ5L2g44CCPC9wPjxwPjxlbT44NC48L2VtPuS7iuaZmuaciOiJsuecn+e+j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9oOWcqOi6q+aXgeOAgjwvcD48cD48ZW0+ODUuPC9lbT7miJHllpzmrKL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ov5jmnInkvaDvvIznmb3lpKnllpzmrKLlpKrpmLPvvIzmmZrkuIrllpzmrKL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sLjov5zllpzmrKLkvaDjgII8L3A+PHA+PGVtPjg2LjwvZW0+5oCd5ZCb5aaC5ru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aSc5YeP5riF6L6J44CCPC9wPjxwPjxlbT44Ny48L2VtPuWkqumYs+aYr+eZveaY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aYr+WknOaZmu+8jOiAjOS9oOaYr+aIkeeahOawuOi/n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ku4rlpKnvvIzmsqHkurror4blvpfmmJ/mmJ/kuIDpopfvvIzpgqPkuY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vZXlpqjlgZrnmpPmnIjkuIDova7jgII8L3A+PHA+PGVtPjg5LjwvZW0+5L2g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rip5p+U77yM6K6p5rWB5pif6Zeq54OB44CC55yo5LiA55yo55y8552b77yM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O25rKz5Z2g6JC944CCPC9wPjxwPjxlbT45MC48L2VtPuaIkeS4jeeci+aciOS6r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vtOaDs+S9oO+8jOi/meagt+aciOS6ruWSjOS9oOmDveiSmeWcqOm8k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pgqPlsLHmipjkuIDlvKDpmJTkupvnmoTojbflj7bvvIzljIX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lm57ljrvvvIzlm57ljrvlpLnlnKjllJDor5fph4zvvIzmiYHmiYHnmoTvvIzlg4/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m7jmgJ3jgII8L3A+PHA+PGVtPjkyLjwvZW0+54Of54Gr5pyJ5b6I5aSa77yM6IC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q5pyJ5LiA5Liq44CC5Lmf6K645L2g5oyC5b+155qE5Lq65q2j5ZKM5L2g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5pyI5Lqu44CCPC9wPjxwPjxlbT45My48L2VtPuaIkeaYr+WkqeS4iueahOaciOS6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eFp+i/m+S9oOeahOW/g+mHjO+8gTwvcD48cD48ZW0+OTQuPC9lbT7lho3mn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rKHvvIzmiJHkuZ/mhL/mhI/ljrvmjafmsLTkuK3nmoTlsoHmnIjvvIzkuIDliIf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vvIzkvYbmmK/msqHlhbPns7vjgII8L3A+PHA+PGVtPjk1LjwvZW0+5LiW55WM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yA5b+M6K6z55qE5bCx5piv5Y2B5YWo5Y2B576O77yM5L2g55yL6YKj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LiA5pem5ZyG5ruh5LqG77yM6ams5LiK5bCx6KaB5LqP5Y6M77yM5q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2Q77yM5LiA5pem54af6YCP5LqG77yM6ams5LiK5bCx6KaB5Z2g6JC944CC5Yeh5Lq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5LiA5Liq5qyg57y677yM5omN6IO95oyB5oGS44CCPC9wPjxwPjxlbT45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4jeS8muWllOWQkeS9oO+8jOS9huaIkeS8mu+8jOS4jei/nOS4h+mHjOeahOmCo+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mnIjkuq7mmK/miJHmipvnmoTnoazluIHvvIzkuKTpna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op4HkvaDjgII8L3A+PHA+PGVtPjk4LjwvZW0+5LuK5pma5pyI6Imy55yf576O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mf5rip5p+U44CCPC9wPjxwPjxlbT45OS48L2VtPuS9oOaYr+aIkeiXj+WcqOS6keWx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iOS6ru+8jOS5n+aYr+aIkeept+aegeS4gOeUn+imgeWvu+aJvueahOWunei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oiR55+l6YGT5pyI5Lqu5LiN5Lya5pyd5oiR6LWw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rKh5pyJ57mB5pif6Zi16Zi177yM5rKh5pyJ5aSc6Zuo6L+O5pyd77yM5rKh5py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eL5a6e77yM5rKh5pyJ5pyd55Sf5pqu5q2744CCPC9wPjxwPjxlbT4xMD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oaXkuIrnnIvpo47mma/vvIznnIvpo47mma/nmoTkurrlnKjmpbzkuIrnnI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oo4XppbDkuobkvaDnmoTnqpflrZDvvIzkvaDoo4XppbDkuobliKvkurrnmoT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aIkeaDs+S9oOS6hu+8jOecn+eahOeJueWIq+aDs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aJmOS4quaipue7meaIke+8jOWSseS7rOS/qeWGjeWlveWlveivtOivt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oiR54ix5LiJ5qC35Lic6KW/77yM5aSq6Ziz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44CCPC9wPjxwPjxlbT4xMDQuPC9lbT7miJHor7TmnIjoibLlpb3nvo7kuI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poLmnpzkvaDmhL/mhI/opoHkuI3opoHkuIDotbflpLHnnKDnnIvmmJ/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S7iuaZmuaciOiJsuecn+e+ju+8jOidiem4o+S5n+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A2LjwvZW0+5pyI5Lqu5Zyo6LSp5Y2W5b+r5LmQ77yM5oiR5L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LiA5ZCM5Li65L2g5rKJ5rKm44CCPC9wPjxwPjxlbT4xMDcuPC9lbT7ouI/mnIj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uYHmmJ/kvr/mmK/otaDnpLzjgII8L3A+PHA+PGVtPjEwOC48L2VtPuWknOWkn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OaciOWknOaAnOaIkeaKiuaAneaBi+WvhOaciOWchu+8jOaIkeaKiuWtpOWNlea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nO+8jOS4jeefpea4hemjjuaYjuaciO+8jOS9leaXtuWchu+8jOS4jeefpeWvguWvnu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leaXtueUnO+8jOaciOWknOaAneaBi+aciOWknOaAnO+8jOWknOaciOWtpOWNleiwge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MTA5LjwvZW0+5ZCO576/5b+Z5bCE5pel77yM5aum5ail5YG35aW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6ICB5LiN5pu+6ICB77yM6Ieq5Y+k5oOF6Zq+5LqG77yb5Lit56eL5pyI5YS/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ZyG5b6A5LqL77yb546J5YWU5Ly05aum5ail77yM57ui5bim5Y2D5Y+k55u45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miJHlvZPnhLbkuI3kvJror5Xlm77mkZjmnIj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pZTmiJHogIzmnaXjgII8L3A+PHA+PGVtPjExMS48L2VtPuS4ieabtOaipumG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qkOS4iuiQveS4i+eahOaciOOAgjwvcD48cD48ZW0+MTEyLjwvZW0+5pyI5Lqu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7G755qE6K+t6KiA77yM5L2G5piv6YKj5aSp5pma5LiK5rKh5pyJ5pyI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MuPC9lbT7mnIjkuq7mmK/kuIDkuKrpmpDllrvvvIzmiYDmnInnmo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73mmK/kvaDjgII8L3A+PHA+PGVtPjExNC48L2VtPumBjeWcsOmDveaYr+aciOWF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cieS4gOS4quaciOS6ruOAguivtOaciOiJsuWlvee+juS4jeivtOaIkeeIse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Ev+aEj++8jOimgeS4jeimgeS4gOi1t+WkseecoOeci+aYn+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1LjwvZW0+5oiR5pyb552A5aSp56m65LiK55qE5pyI5Lqu77yM5Zyo5omL5b+D5Ya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44CCPC9wPjxwPjxlbT4xMTYuPC9lbT7lnKjov5nkuKrmnIjlnIbkuY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lnLDmg7PkvaDjgII8L3A+PHA+PGVtPjExNy48L2VtPuaIkeS8muaKiuaci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aYn+aYn+eahOWFieiKkui1oOS4juS9oO+8jOeEtuWQjuaChOaChOmhuued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a4uOWQkeS9oOOAgjwvcD48cD48ZW0+MTE4LjwvZW0+5Y+q6IO95Zyo5b+D6Ye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77yM5a+5552A5aSp5LiK55qE5pyI5Lqu77yM6L276L2755qE6K+0552A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oOz5L2g5LqG44CCPC9wPjxwPjxlbT4xMTkuPC9lbT7ml7bpkp/nvJbnu4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IDnmoTmg4Xor53vvIzkuI3nn6XnlrLmg6vlnLDov73pmo/nnYDmnIjniZnvvIz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nmoTmgJ3lv7Xng5nkuIvjgII8L3A+PHA+PGVtPjEyMC48L2VtPuaIkeaEv+WBm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eaYvOeahOaciOS6ru+8jOS4jeaxgueCq+ebrueahOiNo+WNju+8jOS4jea3huS4luS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9r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5aDJ6cjNkcS5odG1sIj5odHRwczovL2R1YW5qdXppa3UuY29tL2R1YW5qdXppL2J4OWgy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23D74C0931FBA0EC6085B547B8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