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80BEAA4090B5A6406FA042721F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0BEAA4090B5A6406FA042721F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4us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ueazoeazoW8w44CB572R5oGL6YCJ5oiR5oiR6LaF55S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4G15YWw6Iul5qKmPC9wPjxwPjxlbT4zLjwvZW0+6Z2S5pil5LmE54Sh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PC9wPjxwPjxlbT40LjwvZW0+5Y2B6YeM5pil6aOO77yM5oC85LiN5q27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mn5b+177yM54ixPC9wPjxwPjxlbT42LjwvZW0+6LW35bqK6Zq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CS5bimPC9wPjxwPjxlbT44LjwvZW0+56a757uP5Y+b6YG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2k54us5piv5q+SPC9wPjxwPjxlbT4xMC48L2VtPuetseKUk+eGmeKU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nZnpu5jnmoToloTmmq48L3A+PHA+PGVtPjEyLjwvZW0+5oKy5Z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My48L2VtPuaXtuWFieaEiOW/g+S8pD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jL3pnZLnrJnnm6E8L3A+PHA+PGVtPjE1LjwvZW0+5ryr5q2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keePiua4lOeBqzwvcD48cD48ZW0+MTcuPC9lbT7pnaDkurrkuI3lpoLpnaD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t4omm5pel5Y2H5aSpPC9wPjxwPjxlbT4xOS48L2VtPuWkj+a0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MjAuPC9lbT7mqLHjga7oirHjgYzoiJ7jgYY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u+55u46K+GPC9wPjxwPjxlbT4yMi48L2VtPuiRreijneWQpeiMrOiLuCZyYWRpY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2K55e06L+35Lik5YiG55av55mr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zwvcD48cD48ZW0+MjUuPC9lbT7lj7zkuKrlpbblmLTpl6/lpKnkuIvjgIHnlL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m4c8L3A+PHA+PGVtPjI2LjwvZW0+5piO5Yid5q6H5patPC9wPjxwPjxlbT4yN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Wutui1nuWKqTwvcD48cD48ZW0+MjguPC9lbT7liKvpl7l+5oiR6JuL55a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qOe+veWwmOabpjwvcD48cD48ZW0+MzAuPC9lbT7nuq/lpKnnhLb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uKM8L3A+PHA+PGVtPjMxLjwvZW0+5Lya56yR5omN5LiN5piv5YK75Ya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iwgeeskeWIsOacgOWQjjwvcD48cD48ZW0+MzMuPC9lbT7pqoTlgrL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L3A+PHA+PGVtPjM0LjwvZW0+44K356aP5a+/5Y+M5YWoPC9wPjxwPjxlbT4z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WkquaZmjwvcD48cD48ZW0+MzYuPC9lbT7kvaDloLXkvY/miJHlmLQ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a5rCU5bCP6a2U5LuZ44CB5LuZ5aWz5ZCD5bC+5rCU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quiYn+KAu+iMs+mkrDwvcD48cD48ZW0+MzkuPC9lbT7msJTotKjkuYPmmK/miJH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A+PHA+PGVtPjQwLjwvZW0+5bCT6JWe57S+6LK0PC9wPjxwPjxlbT40M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S7ozwvcD48cD48ZW0+NDIuPC9lbT7nlJ/nlJ/kuJbjgIHkuJY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6K6T5L+E54Sh55+l5Yiw55u45L+h5aWH6Leh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5seS4luaipue6ouminDwvcD48cD48ZW0+NDUuPC9lbT7moIfngrnila3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C06IO954Wu57KlT2/kuqbog73mtJfnopc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Sd6K+6PC9wPjxwPjxlbT40OC48L2VtPueOr+S9qeWPruePs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lv4Pph4znmoTmuKnmn5Q8L3A+PHA+PGVtPjUwLjwvZW0+57K+56We5LiK5Zyo5oq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peS5heingeS6uuW/gzwvcD48cD48ZW0+NTI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Z/mmK/kuIDnp43nvarov4figJY8L3A+PHA+PGVtPjUzLjwvZW0+5q+B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k+WQrOmAlOivtDwvcD48cD48ZW0+NTUuPC9lbT7mspDmtbTlkKz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iF6YWS5a2k5qyi44KePC9wPjxwPjxlbT41Ny48L2VtPuWXn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eahOWxgTwvcD48cD48ZW0+NTguPC9lbT7lgZzmu57niLHnu6fnu60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G5LiA57q46I2S5YeJ77yKPC9wPjxwPjxlbT42MC48L2VtPua3seaDh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yR6IS457uZ5aSa5LqG5oOv55qE6YO95piv5q+b55e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Dn+ODvOi6q+eOi+WFq+awlOKWlCzilpQ8L3A+PHA+PGVtPjYzLjwvZW0+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yD5LqM55qE6Z2S5pilPC9wPjxwPjxlbT42NC48L2VtPuS4uuKRoeS4tumHj+i6q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ruWogzwvcD48cD48ZW0+NjUuPC9lbT7ov5jlrJLnu6fnu6184paN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aYr+eWr+WtkO+8jOS9oOS8mumZquaIkeeWr+S5i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laPnmoTkvaDmiJE8L3A+PHA+PGVtPjY4LjwvZW0+5LmU5rK75pe25Lu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KseWvkuW8pjwvcD48cD48ZW0+NzAuPC9lbT7lk47llrLllo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+E5pyJ5oOz5q2755qE5b+16aCtPC9wPjxwPjxlbT43Mi48L2VtPummmeax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DwvcD48cD48ZW0+NzMuPC9lbT7lj6roqIDniYfor60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LiJ5bCRPC9wPjxwPjxlbT43NS48L2VtPuacquaIkOW5tOeahOWwj+S4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IXliLDmsqHmnIvlj4s8L3A+PHA+PGVtPjc3LjwvZW0+6KqT6KiA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g6KiAKjwvcD48cD48ZW0+NzguPC9lbT7mnIDlpb3mmK/kvaA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oyS5bCP5rGh6KaL44OO5aSn5rGhPC9wPjxwPjxlbT44MC48L2VtPuWkqeWk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ozwvcD48cD48ZW0+ODEuPC9lbT7mnKvkuJblspvlsb88L3A+PHA+PGVtPjg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ruh5Ya35Y20PC9wPjxwPjxlbT44My48L2VtPui+ueS8r+i0pOeahOWNnuWkq+S6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PC9wPjxwPjxlbT44NC48L2VtPumjjuS4reWHjOS5sT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g5/nmoTlpKflj5Q8L3A+PHA+PGVtPjg2LjwvZW0+5LiD5pyI5a6J55S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cieWls+eOi+W/gzwvcD48cD48ZW0+ODguPC9lbT7moIDnkoPpuKL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eg6ZmQ5Zqj5bygPC9wPjxwPjxlbT45MC48L2VtPueDreaDhe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OTEuPC9lbT7nnIvotbfmnaXlpKrni6znibk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x5LqG6Zi16ISaPC9wPjxwPjxlbT45My48L2VtPuW/teWuie+8jtGP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WKquWKm+ODvui2iuW5uOi/kOOCnTwvcD48cD48ZW0+OTUuPC9lbT7pu5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E8L3A+PHA+PGVtPjk2LjwvZW0+5LiA5Y+q5bCP55O25a2Q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zsOWbnui3r+i9rDwvcD48cD48ZW0+OTguPC9lbT7kvZnnlJ/luLjmrKL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YaJ57qi6aKcPC9wPjxwPjxlbT4xMDAuPC9lbT7nlJrmmK/kuZblt6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7iumdnuaYlOavlCc8L3A+PHA+PGVtPjEwMi48L2VtPu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jwvcD48cD48ZW0+MTAzLjwvZW0+6Z2S5LqR55u05LiKPC9wPjxwPjxlbT4xM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JHlhbbosIE8L3A+PHA+PGVtPjEwNS48L2VtPmR1YW5n5aSf5LqG5rK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5f6L+H5Y6777yM5oCO5LmI6L+H5Y67LzwvcD48cD48ZW0+MTA3LjwvZW0+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KmPC9wPjxwPjxlbT4xMDguPC9lbT7kuaDmg6/kvaDnmoTlhrfmv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i0oua6kOa7mua7mjwvcD48cD48ZW0+MTEwLjwvZW0+6LSx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7PC9wPjxwPjxlbT4xMTEuPC9lbT7llpzmrKLmtbflhbblrp7mmK/llpzmrKLmt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e7huWTgeWygeaciDwvcD48cD48ZW0+MTEzLjwvZW0+6L2v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mlLnlj5jlkb3ov5AtPC9wPjxwPjxlbT4xM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nlJw8L3A+PHA+PGVtPjExNi48L2VtPuWxseS4mDwvcD48cD48ZW0+MTE3LjwvZW0+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K69PC9wPjxwPjxlbT4xMTguPC9lbT5TVUhPPC9wPjxwPjxlbT4xMTkuPC9lbT7lsYzn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pbLkuoY8L3A+PHA+PGVtPjEyMC48L2VtPuS4lueVjOS4juaIkeaXoOWF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biF5q275L2g5oiR55qE6ZSZPC9wPjxwPjxlbT4xMjIuPC9lbT7lj6/niLH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3A+PHA+PGVtPjEyMy48L2VtPuaIkeWPquaYr+eIseS6huivpeeIseeahO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aSn6bG85aGY5oC76KOBPC9wPjxwPjxlbT4xMjUuPC9lbT7pnLj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KrmgKc8L3A+PHA+PGVtPjEyNi48L2VtPuivl+ivlz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U6IS+5rCUPC9wPjxwPjxlbT4xMjguPC9lbT5Db29raWU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ipiPmnKrphpI8L3A+PHA+PGVtPjEzMC48L2VtPuW/g+S4juWPo+S4jeWQi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zFydmh3ZXlp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xcnZod2V5a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80BEAA4090B5A6406FA042721F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