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C495EE4DD38C096E4DBAA9581FA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C495EE4DD38C096E4DBAA9581FA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Lq657Sv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muacn+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Yr+S4qumTgeS6uuOAguayoeacieaCsuS8pOayoeacieaDhee7quayoeacieecv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LpeacieS6huWPiOaDs+iHqueUse+8jOiHqueUseS6hu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OAgjwvcD48cD48ZW0+My48L2VtPuWIsOacgOWQjuWOi+aKkeWkquS5h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eIhuWPkeaXtu+8jOS5n+WPquS8mueUqOazquawtOWuo+az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/mOayoeacieadpeWIsO+8jOaXpeWtkOaYr+aXoOW/p+aXoOiZke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+8jOS5n+S4jei/h+aYr+a1i+mqjOWSjOiAg+ivleOAguW9k+aXtuini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Oi+WKm++8jOWQjuadpeWbnuacm++8jOS4jei/h+aYr+WkmuS5iOeahOW+r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OeGn+eahOeIseaDhe+8jOaVrOaEj+W/oOW/g+W5tu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OeOsOWHuuadpe+8jOWug+eahOWjsOmfs+aYr+S9jueahO+8jOWug+aYr+iwpumAi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eahOa9nOS8j+eahO+8jOetieW+heS6huWPiOetieW+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+8jOWwseaYr+WcqOS4gOi1t+W+iOW8gOW/g+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WNs+S9v+S4jeW8gOW/g++8jOS5n+aDs+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8muiuqeiHquW3seWPmOW+l+W8uuWkp++8jOadpeaOpeWPl+S8see7m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8pOWus+OAgjwvcD48cD48ZW0+OC48L2VtPuWPquacieWkqeepuuayoeS6uuaKou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imgeaIkeiDveaLvui1t+Wkqe+8jOWug+mDveS4gOebtOmZquedgO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neacm+S4jeaDs+acn+acm++8jOWkseacm+WSjOW4jOacm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xle+8jOiAjOWPqumcgOimgeS4gOWPpeivneeahOS4g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rmmK/kuI3lsI/lv4Ppl7nkuobvvIzkvaDlsLHkuI3lho3lr7nmi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LuW6Iul55yf55qE54ix5L2g77yM5L2g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6eN5aWz55Sf77yM5Y+v5Lul5Lu75oCn77yM5Y+v5Lul5LiN5rip5p+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55CG5Y+W6Ze544CC5LuW6Iul54ix5L2g5LiN5aSf77yM5L2g5omN6ZyA6KaB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ZyA6KaB5pyN5LuO77yM5omN6ZyA6KaB5rip5p+U5L2T6LS077yM5omN6ZyA6Ka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GC5YWo44CCPC9wPjxwPjxlbT4xMi48L2VtPuS8pOWus+S9oOeahOS4jeaYr+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+8jOiAjOaYr+S9oOW/g+WtmOW5u+aDs+eahOWdmuaMge+8jOacgOWwtOWwr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mrmOS8sOiHquW3seWcqOWIq+S6uuW/g+mHjOeahOS9jee9ru+8jO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+8jOacgOWNkei0seS4jei/h+aEn+aDhe+8jOacgOWHieS4jei/h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nInkuKTkuKrmiJHjgILkuIDkuKrlhrfmvK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3mg4XvvIzkvaDmgI7moLflr7nmiJHvvIzmiJHlsLHmgI7moLflr7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pyJ5Lq66ZSZ6L+H5py65Lya77yM5aSa5Y2K5LiN5piv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w5p2l77yM6ICM5piv5Zug5Li6562J5b6F5py65Lya6ICF5rKh5pyJ55yL6Ke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p2l77yM6ICM5LiU5py65Lya6L+H5p2l5pe277yM5rKh5pyJ5LiA5Ly45omL5bCx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D44CCPC9wPjxwPjxlbT4xNS48L2VtPuiwgeaHguS9oOeahOmihOiogOWPiOat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HguS9oOeahOeskeiAjOS4jeivreOAgjwvcD48cD48ZW0+MTYuPC9lbT7miJHku6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lv5jkuobpgqPmrrXmhJ/mg4XvvIzmiJHlv5jlvpfliLvmhI/vvIzkvaDlv5jlvp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E3LjwvZW0+5oiR5LiN5oCV5omA5pyJ55qE5p6q5Y+j6YO9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6K6p5oiR5aSx5pyb55qE5piv5L2g5Lmf5Zyo5YW25Li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PkeeUn+aAjuagt+eahOWPmOaVhe+8jOS4jeimgeaJk+egtOeUn+a0u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nhOW+i++8jOimgeaMieaXtuWQg+mlre+8jOaMieaXtu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/lkKbkvaDkuZ/lg4/miJHkuIDmoLfvvIznlKjoqIDkuI3nlLHoobf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pgLzotbDmnIDniLHnmoTkurrvvIznhLblkI7ni6zoh6r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i54S254ix77yM5Li65LuA5LmI5LiN6K+05Ye65Y+j77yM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5LqG77yM5bCx5Zyo5Lmf5Zue5LiN5p2l5LqG44CCPC9wPjxwPjxlbT4y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mrmOeahOW/q+imgeeisOWIsOm8u+WtkOS6hu+8jOW3sue7j+e0r+WIsO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gTwvcD48cD48ZW0+MjIuPC9lbT7omb3nhLbmiJHkuI3mmK/lpKnkvb/vvIzkv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4/lpKnkvb/kuIDmoLflrojmiqTkvaDjgII8L3A+PHA+PGVtPjIz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5m95b6I5aSa5LqL5oOF6K+05b6X5YaN5aSa5Lmf5rKh5pyJ55So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LiA5p2v54Ot5rC06Jm954S25b6I5ri077yM5L2G6KeJ5b6X54Or5omL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PC9wPjxwPjxlbT4yNC48L2VtPueUt+S6uuWwseWmguWumua1t+elnumS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aVtOS4qum+meWuq+OAguWGjeiLpuWGjee0r+S5n+S4jeiDveWAku+8jOWug+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+meWuq+mdouS4tOeahOWdjeWhjOOAgjwvcD48cD48ZW0+MjUuPC9lbT7ntK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kuI3mg7PliqjvvIzopoHnmKvmjonnmoTmhJ/op4nvvIzlubTpvoTnnJ/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lkYDvvIE8L3A+PHA+PGVtPjI2LjwvZW0+5oiR5oCV5Lya5pyJ5LiA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aqX5LqG5omA5pyJ55qE5Lq644CCPC9wPjxwPjxlbT4yNy48L2VtPumbvuaYr+ae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wtOa7tOe7h+aIkOeahOiZmuW5u+W4g+W5le+8jOWkmumAguWQiOelnumsvOS8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e7juOAgjwvcD48cD48ZW0+MjguPC9lbT7mnInkuIDnp43ljZXouqv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lvoXkuIDkuKrkurrvvIznrYnpgqPkuIDkuKror6XnrYnnmoTkurrjgIL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YrliKvljZXouqvvvIzkuI3mmK/mg7PkuIDnm7TlgZrlhYnmo43vvIzlj6r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g4XjgIHpgqPku73niLHjgIHpgqPkuKrkuIDnm7TlnKjlv4PlupXnmoTkurr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pnZnpnZnnmoTpgInmi6nkuIDkuKrkurrnlJ/mtL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z57O75Y+Y5reh55qE5Y6f5Zug77ya5LiA5Liq5LiN6K+077yM5LiA5Liq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A5Liq6Zeu5b6X5bC05bCs77yM5LiA5Liq562U5b6X5pW36KG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imgeeIseS4iuS4gOS4quagueacrOS4jeeIseS9oOeahOimge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S4jeS8muWkseacm+OAguWboOS4uuacieS6m+Wkseacm+aYr+aXoOWPr+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kp+mDqOWIhueahOWkseacm++8jOmDveWboOS9oOmrmOS8s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KrmnaXlnKjlk6rph4zllYrvvIzosIHog73nu5nmiJHmjIf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IDkuKrkurrlpKrntK/kuobjgII8L3A+PHA+PGVtPjMy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KM5L2g5YGa5pyL5Y+L44CC5biM5pyb6IO95LuO5pyL5Y+L6aG65YW26Ieq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77yM5L2g6IO9562J5b6F5ZCX77yfPC9wPjxwPjxlbT4zMy48L2Vt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6huaVheS6i++8jOWkp+mbqOWwgeS6hui3r++8jOi/nOaWueeahOS6uuW/mOS6hu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lpJrlubTku6XlkI7nmoTmn5DkuKrmt7HlpJ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qoHnhLbmg7PotbfmiJHvvIznhLblkI7ms6rlpoLms4nmtozvvIzmiY3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o/mrKDmiJHlpKrlpJrjgII8L3A+PHA+PGVtPjM1LjwvZW0+5oiR54ix6L+H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L+H5YiA6ZSL44CC6YKj5Y+l5oS/5L2g5a6J5aW95ZKM56Wd5L2g5bm456aP6YO9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5eb5Lmf5piv55yf55qE44CCPC9wPjxwPjxlbT4zNi48L2VtPui2iuadpei2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Yr+WboOS4uueIseW+l+Wkqua3se+8m+i2iuadpei2iuayiem7mOaYr+WboOS4u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Hje+8m+i2iuadpei2iuekvOiyjOaYr+WboOS4uuWkseacm+mAj+mh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YXkuovkuI3plb/vvIzkuZ/kuI3pmr7orrLvvIzlm5vkuKrlrZfmpoL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gIzkuI3lvpfjgII8L3A+PHA+PGVtPjM4LjwvZW0+54ix77yM5bCx5piv5om+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Lq677yM6YKj5Liq5oC75piv5Y+v5Lul5L6d6Z2g55qE5Lq6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iG5ouF55eb6Ium77yM5piv5Ly05L6j77yM5piv54ix5Lq677yM5Lmf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OS48L2VtPuWuiemdmeeahOetieW+heeOsOWunueahOa1ru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S4lueVjOW5tuS4jee8uuWwkeiwge+8jOaIkeS7juS4jemcgOimgeiwgead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IkeeahOS6uueUn+OAgjwvcD48cD48ZW0+NDAuPC9lbT7kuJb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mK/kuKTkuKrkurrmnKzmnaXot53nprvlvojov5zvvIzkupLkuI3nm7jor4bjgILlv7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u5bku6znm7jor4bvvIznm7jniLHvvIzot53nprvlj5jlvpflvojov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nInkuIDlpKnvvIzkuI3lho3nm7jniLHkuobvvIzmnKzmnaXlvojov5H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lj5jlvpflvojov5zvvIznlJroh7Pmr5Tku6XliY3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6L+H5b6X5LiN5b+r5LmQ77yM5LiA6YOo5YiG5Y6f5Zu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K+a5oGz44CC5pWi54ix5pWi5oGo5LiN5a655piT77yM6Leo6L+H5Lq65r2u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iN6aG+5LiA5YiH5pKV56C06IS455qu6YO96ZyA6KaB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juadpemDveWPquacieWlveiBmu+8jOWTquacieWlveaVo+OAgu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mOaIkOS6huS4jeeUmO+8jOa3seeIseWPmOaIkOS6huW/g+mFuO+8jOaAneW/t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eDpu+8jOS4u+WKqOWPmOaIkOS6hueKr+i0s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ku6XkuLrkuIDkuKrkurrnmoTmhJ/mg4Xlkozkvp3otZbvvIzku47mnInliL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DkuKrmuJDmuJDmtojlh4/nmoTov4fnqIvvvIzkvYbkuovlrp7mmK/vvIz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kuKrml7bliLvnlJroh7Pmn5DkuIDkuKrnnqzpl7TvvIznqoHnhLblnLDnq4v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7bjgII8L3A+PHA+PGVtPjQ0LjwvZW0+6K6w5b+G5YOP5piv5YCS5Zyo5o6M5Lit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iv5pGK5byA6L+Y5piv57Sn5o+h77yM57uI56m26L+Y5piv5Lya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Lit5ru05rWB5reM5bmy5YeA44CCPC9wPjxwPjxlbT40NS48L2VtPuayiem7m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iAg+eahOaWueW8j++8jOS5n+aYr+acgOWlveWBmumAieaLqeeahOaWu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or7TniLHkuIDkuKrkurrpnIDopoHli4fmsJT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IDkuKrkurrpnIDopoHnmoTlsLHmmK/mtLvkuIvljrv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W55aSx5Y6755qE5piv5LiA5Liq54ix5aW555qE5Lq677yM6ICM5L2g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5LiA5Liq5LiN54ix5L2g55qE5Lq644CCPC9wPjxwPjxlbT40OC48L2VtPu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5n+e7j+S4jeS9j+mBl+W/mO+8jOWcqOaCsuS8pOS5n+aKteS4jei/h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7bpl7TkvJrluKbkvaDljrvmnIDmraPnoa7nmoTkurr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jlpb3lpb3niLHoh6rlt7HvvIznhLblkI7pgqPkuKrov5jkuI3nn6XpgZP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vvIzkvJrmnaXmjqXkvaDjgII8L3A+PHA+PGVtPjUwLjwvZW0+6KaB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6KaB5b6u56yR77yM6KaB5LmQ6KeC77yM5oqK5Lin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+r5LmQ55qE5bCP5pyL5Y+L44CCPC9wPjxwPjxlbT41MS48L2VtPuaXtumXtO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LjeWHieeahOaJi+aMh+OAgueUqOS4gOenjeWHneacm+eahOWnv+WKv+eci+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kurrnmoTkuIDnlJ/lsLHmmK/kuIDkuKrkuI3mlq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ov4fnqIvvvIzkurrmgLvmmK/lnKjkuIDkuKrkuKrnrYnlvoXlrp7njrDkuYvlkI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pvph4/nu6fnu63kuIvkuIDkuKrnrYnlvoXjgII8L3A+PHA+PGVtPjUzLjwvZW0+5L6R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5ZCl5o6J77yb5L6R5Lqb5LqL6K+05ZCl5riF77yM6KGo5oOF5ZCl55eb5ZCl55eS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205ou85ZG95oyj5omO44CCPC9wPjxwPjxlbT41NC48L2VtPuacieaXtuWAme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uWwveS4gOWIh++8jOS5n+avlOS4jei/h+WIq+S6uuS7gOS5iOmDveS4je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LHmnJvnp6/ntK/lpKrlpJrvvIzmuJDmuJDlvaLmiJD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+Y6K6w5L2g77yM5piv5Li65LqG6K+B5piO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44CCPC9wPjxwPjxlbT41Ny48L2VtPuaIkeS4jeetieS6hu+8jOWwseW9k+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uei/h++8jOS9oOayoeadpei/h++8jOaIkeayoeeIsei/h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sqHmnInov4fljrvvvIzkuZ/msqHmnInku6XliY3vvIzkuI3nrqHku4DkuY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4fljrvkuobvvIzlsLHkvJrmhaLmhaLlv5jmjo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6I6Zq+77yM5pS+5byD6Ieq5bex5b+D54ix55qE5Lq65pu0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+S4quS6uumDveacieiHquW3seeahOW6lee6v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ee6v+S5i+S4iuaIkemDveWPr+S7peW/je+8jOS9huaYr+S4gOaXpuinpueisOWI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cieS9oOaDs+S4jeWIsOeahOayoeacieaIkeWBmuS4jeWI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mtLvlsLHnrpfntK/kuobngrnvvIzkvYbov5jmmK/lvojnvo7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A5o+q5b+D55qE6I6r6L+H5LqO77yM5L2g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b+D5oCd77yM5LiN5o6l5Y+X5Y+I5LiN5ouS57ud77yM5bCx6K6p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52A77yM5oOz6KaB56a75byA5Y+I6IiN5LiN5b6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S7peS4uu+8jOeIseS4iuS6huS9oO+8jOaIkeS5n+i/mOaYr+WPr+S7peWFqO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+8jOeEtuiAjOacieS4gOWkqeaIkeWNtOWPkeeOsO+8jOaIkemAgOW+l+a7oeaYr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QuPC9lbT7kvaDnnIvop4HmiJHmirHnnYDliKvkurrlh7rnjr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fvvIzogIzmiJHku4Xku4XnnIvliLDkvaDlkozku5blnKjkuIDkuKrpmJ/k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ng6bmhI/kubHjgII8L3A+PHA+PGVtPjY1LjwvZW0+5oiR5LiN5oCl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YaN57Sv77yM5oiR5oOz5pe26Ze05Y+v5Lul6K+B5piO5LiA5YiH77yM6L+Z5qC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PC9wPjxwPjxlbT42Ni48L2VtPuaIkeeahOW/g+aYr+WBh+eahO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XoOaDheaUueWPmOS6huWug+OAgjwvcD48cD48ZW0+Nj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kuIDkuKrlv7Xlv7XkuI3lv5jvvIzkvr/mmK/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Y4LjwvZW0+5Y6f5p2l77yM5LiN6IO96Ieq5ouU55q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b2/77yM6L+Y5pyJ54ix5oOF44CCPC9wPjxwPjxlbT42O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+8jOaIkeS4jeaYr+iwgemDveWPr+S7peabv+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lJnov4fnmoTlubTljY7lnKjljJfmvKDlvIDlh7rmlpHmlpPnmoTntKv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bTojZLoipzkuobova7lm57nmoTmmKXlpI/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m5Lya5b+Y6K6w5L2g77yM5pS+5LiL5L2g77yM5LiN5YaN5Li65L2g5b+D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2g5ouF5b+n77yM5LuO5LuK5b6A5ZCO77yM5L2g5LiN5piv5oiR55qE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LpeaIkeS8muingeWIsOS9oO+8jOS6i+malOe7j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S9leWSjOS9oOaLm+WRvO+8jOS7peecvOazqu+8jOS7p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4Plt7LmrbvvvIzms6rkuZ/lubLvvIzkuI3loKrlm57pppbprYLkuqbni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4rphpLvvIzkuI3kuobmg4XvvIzlvoDkuovlpoLng5/mjKX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L6L6I5a2Q6KaB5YGa5LiA6aKX54mZ6b2/77yM6Ieq5bex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pyJ5Lq655a844CCPC9wPjxwPjxlbT43NS48L2VtPuS4juWFtui/neW/g+i1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mguS4gOS6uuWuiemdme+8m+S9jui0qOmHj+eahOekvuS6pOS4jeWmgumrm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rOWkhOOAgjwvcD48cD48ZW0+NzYuPC9lbT7mnIDpgaX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tq/mtbfop5LvvIzogIzmmK/miJHmmI7nn6XkvaDkuI3niLHmiJHkuobvvIz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7zkuoblkb3nmoTniLHkvaDjgII8L3A+PHA+PGVtPjc3LjwvZW0+5oC75Lul5Li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Y+v5Lul5b+r5LmQ77yM5Y6f5p2l77yM5b+r5LmQ5piv5qih5Lu/5LiN5p2l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OC48L2VtPueci+WIsOS9oOeahOWQjeWtl++8jOaI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Op+WItueahOa1geS4i+adpe+8jOW/g+eXieaMm+S4gOagt+eahOeWv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sIHlj4jmg7PlvpfliLDvvIznn63mmoLnmoTnm7jnn6X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vKvkuIDnlJ/nmoTlkYrliKvjgILku6XkuLrplJnov4fnmoT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sIHnn6XpgZPmlL7lvIPnmoTvvIzmmK/kuIDnlJ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A54mH6I2S6Iqc77yM5YWF5ruh5LqG5bmz5bq477yM5a+55omn5omL55u4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ep5bCx5Y+Y55qE6bq75pyo77yM5Zyo5Y+m5LiA5Liq6Jma5bm755qE5LiW55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77yM5LiN55+l6YGT6Ieq5bex6K+l5YGa5LuA5LmI77yM55ay5oOr44CB5YCm5o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44CB5Y6M5oG244CCPC9wPjxwPjxlbT44MS48L2VtPuWlveaDs+WSjO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atie+8jOWvueS4jei1t++8jOWGjeS5n+aJvuS4jeWbnuW9k+WIneeahO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kuYvmiYDku6Xlk63ms6PvvIzlubbkuI3mmK/lm6DkuL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ogIzmmK/lm6DkuLrlnZrlvLrkuoblpKrkuYXjgILkuIDmnJ3lv4Pnoo7vvIz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MzFpZjUuaHRtbCI+aHR0cHM6Ly9kdWFuanV6aWt1LmNvbS9kdWFuanV6aS9semJzdTMx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C495EE4DD38C096E4DBAA9581FA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