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AA528D6867EF5CB92E16BF1010B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AA528D6867EF5CB92E16BF1010B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pyL5Y+L5ZyI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YjuS6uuS4jeivtOaa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WnOasouS9oOOAgjwvcD48cD48ZW0+Mi48L2VtPuS8pOaDheacgOaYr+aZmuW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HuumXqOWFnOmHjOayoeW4pumSse+8gTwvcD48cD48ZW0+My48L2VtPuWmguaen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aJvuS4jeWIsOWvueixoe+8jOmCo+WwseimgeWPjeaAneS4gOS4i++8jOaYr+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aAp+WIq+eahOimgeaxguWkqumrmOS6hu+8nzwvcD48cD48ZW0+N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u+mEmeinhuW3ruWtpueUn+aLieS6huePree6p+eahOWQjuiFv++8jOePree6p+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++8jOi/mOWIhuWJjeiFv+WQjuiFv+eahOOAgjwvcD48cD48ZW0+NS48L2VtPuaJi+ac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/meS5iOWkmuasoemDveayoeS6i++8jOWQjuadpeaDs+aDs+i/mOaYr+aIkeeahO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keS6huWug+OAgjwvcD48cD48ZW0+Ni48L2VtPueUt+S6uuimgeaciemSse+8jOWS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8mOOAgjwvcD48cD48ZW0+Ny48L2VtPuS4gOebtOWdmuS/oeiHquW3seS8mueY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PquaYr+iDluedgOeOqeeOqe+8jOWPr+ayoeaDs+WIsOeOqeedgOeOqeedgOWwseW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S4jeaAleiZjuS4gOagt+eahOaVjOS6uu+8jOWwseaA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ahOmYn+WPi++8gTwvcD48cD48ZW0+OS48L2VtPuWSjOWJjeS7u+WIhuaJ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ZveWkqeWAkui/mOWlve+8jOWPr+S4gOWIsOaZmuS4iuWwseaKkeWItuS4jeS9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aEn+aDhe+8jOS4gOS4quS6uuiSmeWcqOiiq+WtkOmHjOmdouWBt+WBt+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dpeOAgjwvcD48cD48ZW0+MTAuPC9lbT7liKvkurrkuIDlpLjmiJHvvIzmiJHlsLH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4Xlv4PliKvkurrlpLjlvpfkuI3lpJ/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ue5L2g5raI5oGv77yM6YKj5L2g5bCx55yL55yL5oiR5Lus6IGK5aSp5qG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+l6K+d77yM6YKj5YOP5piv5Lq66IO95o6l5LiK6K+d55qE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kmuS6pOaci+WPi+aAu+aYr+WlveeahO+8geWBh+S9v+acieS7gOS5i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iBmuS8mueahOaXtuWAme+8jOS9oOWPr+S7peivtOWHuuadp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S4gOS4i++8gTwvcD48cD48ZW0+MTMuPC9lbT7kvaDlgZrplJnkuov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vaDkuIDpqazjgILkvaDmrLrpqpfmiJHvvIzmiJHkuZ/lj6/ku6XmlL7kvaDkuID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vKTmiJHlv4PvvIzmiJHov5jmmK/lj6/ku6XmlL7kvaDkuIDpqazvvIHkvYb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IzmiJHmmK/mnInohL7msJTnmoTvvIzkuI3mmK/mlL7pqaz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Jm954S26K6k6L6T5LiN5Lya5q2777yM5L2G5oiR5q275Lmf5LiN6K6k6L6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i/meS4quS6uueri+WcuuW+iOS4jeWdmuWum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aIkeWwsei3n+iwgeeOqe+8jOayoeWKnuazle+8jOaIkeWwseaYr+i/meS5iOS4g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eahOS6uuOAgjwvcD48cD48ZW0+MTYuPC9lbT7mr4/kuIDkuKrmiJDli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og4zlkI7vvIzpg73mnInkuIDkuKrlkIPppbHkuobmsqHkuovlgZr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l6YeN55qE5oGQ6auY55eH77yM5a6z5b6X5oiR57uI6Lq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2O5aS05o2h5Yiw6ZKx44CCPC9wPjxwPjxlbT4xOC48L2VtPui/meS4lumXt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WwseeogOe8uu+8jOabtOivpeS/reecgeOAgjwvcD48cD48ZW0+MTkuPC9lbT7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pJrnnIvkuobkvaDkuIDnnLzvvIzkvaDlsLHlj6vmiJHkuIrpu5Hmnb/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wLjwvZW0+5L2g6L+Z5LmI5Yqq5Yqb77yM5b+N5Y+X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C5a+e5ZKM55eb6Ium77yM5Y+v5Lmf5rKh6KeB5L2g5pyJ5aSa5LyY56eA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AjuS5iOaKiuiEkeWtkOeahOmSsei9rOWIsOmTtuihjOWN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6v+etie+8jOaApe+8gTwvcD48cD48ZW0+MjIuPC9lbT7lpbnku6zkuaDmg6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jIfmoZHpqoLmp5DvvIzpgqPmmK/lm6DkuLrlpbnku6zmsqHmnInkuI7kvaDlvZ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nmoTotYTmnKzjgILkvaDmmK/otaLlrrbvvIzliKvmgJ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6Lev5Y+q5pyJ5LiA5p2h77yM566A56ew77yM5q276Lev5LiA5p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lueVjOS4iuacgOmBpei/nOeahOi3neemu++8jOaYr+S9oOWcq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tumHjO+8jOiAjOaIkeWcqOWutumHjOeGrOeypeOAgjwvcD48cD48ZW0+MjU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KvkurrmmK/mgI7kuYjmiorljovlipvovazlj5jkuLrliqjlipvnmoTvvIzlj43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kvJrmiorljovlipvovazlj5jkuLrpo5/mrL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+r5oiR5a6F5aWz77yM6K+35Y+r5oiR5bGF6YeM5aSr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QjuWNg+S4h+WIq+WvueaIkeeUqOe+juS6uuiuoe+8jOimgeS4jeeEt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iuoeWwseiuoeeahOOAgjwvcD48cD48ZW0+MjguPC9lbT7lsI/ml7blgJnluLjluLjl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qvlrZDvvIzplb/lpKflkI7luLjluLjlk63mub/mnpXlpL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omT55S16K+d77yM5LiN5piv5L2g5YWI5oyC77yM5bCx5piv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PC9wPjxwPjxlbT4zMC48L2VtPuayoeS6i+WwseimgeWkmuWHuuWOu+a1qu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4heWTpeaPo+WFnOmHjOS6huWRouOAgjwvcD48cD48ZW0+MzE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iJHllpzmrKLmtbfvvIzmiJHkuI3og73ljrvot7Pmtbf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kuIrmtbfjgII8L3A+PHA+PGVtPjMyLjwvZW0+6K+05aW95LiA6LW3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YG35YG354SX5LqG5rK577yBPC9wPjxwPjxlbT4zMy48L2VtPuaIkeeahOiD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g+i1t+S6huS4gOWbouaAkueBq++8jOaYr+iwgeaKiumereeCruaJlOaIkeiDuOWP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zwvcD48cD48ZW0+MzQuPC9lbT7msLjov5zpg73kuI3opoHot5/lkIzkuIDkuKrlg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vqnvvIzlm6DkuLrkuonovqnliLDmnIDlkI7vvIzkvJrliIbkuI3muIXosIHmmK/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Zmk5LqG6Ieq6K6o6Ium5ZCD77yM6L+Y5py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Zyo562J5L2g5ZCD44CCPC9wPjxwPjxlbT4zNi48L2VtPuS6uueahOaDs+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PmOeahO+8muS7peWJjeaIkeS5n+aYr+aDs+iHtOWvjOeahO+8jOeOsOWcqOWPquaDs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q+OAgjwvcD48cD48ZW0+MzcuPC9lbT7miJHmm77lpKnnnJ/lnLDku6XkuLrph5Hpkr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g73nmoTvvIzlkI7mnaXmiY3lj5HnjrDvvIzph5HpkrHkuI3mmK/kuIfog73nmo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og73nmoTjgII8L3A+PHA+PGVtPjM4LjwvZW0+54as5aSc6K6w5b+G5Yqb5Lya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iv55yf55qE77yM5Zug5Li654as5aSc6K6w5b+G5Yqb5Lya6KGw6YCA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yk5a6z5bCx5piv6K6w5b+G5Yqb5Lya6KGw6YCA77yM6ICM5LiU6K6w5b+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KGw6YCA44CCPC9wPjxwPjxlbT4zOS48L2VtPuWIq+aKiuaIkeeahOS4quaAp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3t+S4uuS4gOiwiO+8jOaIkeeahOS4quaAp+aYr+a6kOS6juaIkeaYr+iwg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eW6puWImeWPluWGs+S6juS9oOaYr+iwgeOAgjwvcD48cD48ZW0+NDAuPC9lbT7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hJ/mg4XvvIzmiJHku6zopoHlubLohIbliKnokL3jgILmraPmiYDosJP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ZDmi5botbDjgILlrZDor7TkuI3otbDvvIzlpb3lkKfvvIzlhbPpl6jmlL7ni5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f6K645L2g5Lya6YGH5Yiw5q+U5oiR5pu05ryC5Lq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pu05rip5p+U55qE5aWz5a2p5a2Q77yM5pu054ix5L2g55qE5aWz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W5Lus6IKv5a6a5rKh5pyJ5oiR6IO95ZCD77yM6IO9552h77yM6IO95rCU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mguaenOS9oOiDveaso+i1j+aIkeeahOWlh+Wlh+aAquaAq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IkeS4gOagt+WPr+eIseS6huOAgjwvcD48cD48ZW0+NDMuPC9lbT7kurrnlJ/kuK3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ov5nmoLfnmoTkurrvvIzotLnlsL3lv4PmgJ3mjqXov5HkvaDvvIzmr4/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liLDmt7HlpJzvvIzlhbblrp7lj6rmmK/kuLrkuoblgbfkvaDnmoTooajmg4X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eq5bex6YCJ5oupNDXluqbku7Dop4bliKv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Krku5bkuroxMzXluqbkv6/op4bnnYDnnIvkvaDjgII8L3A+PHA+PGVtPjQ1LjwvZW0+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a5Y+v6LS177yM572R6LS55Lu35pu06auY44CC6Iul5Li6552h6KeJ5pWF77yM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Y+v5oqb44CCPC9wPjxwPjxlbT40Ni48L2VtPuWwj+WtqeWtkOmavui/h+S6huWPo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hOWThOWwseW8gOW/g+S6hu+8jOaIkeS7rOWkp+S6uuS4jeihjO+8jOW+l+WQg+mhv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S5sOS6m+S4nOilv+aJjeihjOOAgjwvcD48cD48ZW0+NDcuPC9lbT7miJH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j6/ku6XkuIDotbfotbDliLDmnIDlkI7vvIzlj6/msqHmg7PliLDotbDkuob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aDlsLHlvIDlp4vmiZPovabkuobjgII8L3A+PHA+PGVtPjQ4LjwvZW0+5aeQ5LiN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ZGY77yM5L2g5rKh5p2D6KaB5rGC5aeQ562U6L+Z562U6YK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ClOeahOS6i+aIkeS4jeWBmu+8jOaIkeWPquWBmuiuqeS9oOWQjuaC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AuPC9lbT7mnIDov5Hmg7Plh4/ogqXvvIzpl7ronJzlkYr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bnkuI3lrpzlkIPppa3vvIzlrrnmmJPlj5Hog5bvvIzku5Tnu4bmg7Pmg7Plpb3lg4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vvIzkvYbmgLvop4nlvpflpb3lg4/lk6rph4zkuI3lr7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auY6L+Z56eN5Lic6KW/77yM5aSn5a626YO95LiA57Gz5aSa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55qE44CCPC9wPjxwPjxlbT41Mi48L2VtPumprOS4jeWBnOi5hOWcsOmUmei/h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i+nOi0n++8jOS4jeefpeS4jeinieeahO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ml7blgJnop4nlvpflkKfvvIzlq4Hnu5nph5HpkrHov5jmmK/lq4Hnu5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nuqDnu5PvvIzlsLHlg4/lsI/ml7blgJnorqjorrrnmoTkuIrmuIXljY7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JflpKfkuIDmoLfjgII8L3A+PHA+PGVtPjU0LjwvZW0+5LiN6KaB5Yeh5LqL6YO9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+5YCf5Y+j77yM5Yir5LiA5L6/56eY5bCx5oCq5Zyw5b+D5rKh5byV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aKiuS9oOS7rOS4gOS4quS4quW9k+aci+WPi++8jOWPr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ou+8jOWNtOaKiuaIkeW9k+Wls+elnuOAgjwvcD48cD48ZW0+NTY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rqnkvaDkuI3llpzmrKLnmoTlnLDmlrnvvIzpurvng6bkvaDoh6rlt7HlhYv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U3LjwvZW0+5omT5L2g5Lya5omT55a85oiR55qE5omL77yM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ISP5LqG5oiR55qE5Zi077yM5L2g5rua5ZCn77yM5YWN5b6X5rGh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tieS9oOS7peWQjue7k+WpmuS6hu+8jOe7k+Wpm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Yr+aIke+8jOaIkeWwseaQrOWIsOS9oOWutumalOWjgeS9j++8jOWBmuS4gOS4q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AgeeOi+OAgjwvcD48cD48ZW0+NTkuPC9lbT7liKvkurrpg73lnKjoirHliY3mnI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JHlnKjoirHkuIvkuKrmnIjpkrHjgII8L3A+PHA+PGVtPjYw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5qE5Y2I6aSQ77yM5omA5Lul5oiR5LiA6Iis6YO9552h5Yiw5LiL5Y2I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2MS48L2VtPuWmguaenOacieadpeeUn++8jOaIkeimgeW9k+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S4jeaYr+i6uuWcqOW6iuS4iuWwseaYr+WcqOaZku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mnInku4DkuYjotYTmoLzor7TmiJHog5bvvIzkvaDor7fmiJHlkIPov4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YzLjwvZW0+5L2g5a2Y5Zyo77yM5oiR5pio5aSp55qE54as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Sc6YeM77yM5oiR55qE5qKm6YeM77yM5oiR55qE6YCa5a616YeM44CC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qR5YGH44CCPC9wPjxwPjxlbT42NC48L2VtPuivleedgOWOu+S6huino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qOWOjOeahOS6uu+8jOS9oOS8muWPkeeOsOecn+aYr+i2iueci+i2iuiuq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garmmI7nmoTlp5HlqJjkuIDoiKzpg73kvJrmm7Tog5b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DmlrDnmoTnp5HlrabnoJTnqbbor4HmmI7vvIzlpbPmgKfmmK/nlKjohILo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naXlgqjlrZjmmbrllYbnmoTvvIzohILogqrlsYLotorljprvvIzmmbrllYblsLH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Y2LjwvZW0+5b+r5LiD5aSV5LqG5bCx5byA5aeL55av54uC5aS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qG77yM5aSn5YWE5byf5Lus5ZCs5oiR5LiA5Y+l5Yqd77yM5L2g6YO95Y2V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5Lmf5LiN5beu6L+Z5LiA5aSp44CCPC9wPjxwPjxlbT42Ny48L2VtPuaIkeivtO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eivneiuqeS9oOS8pOW/g+a1geazquS6hu+8jOivt+WRiuivieaIke+8jOaIke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NjguPC9lbT7mhL/kvaDku6zpg73mi6XmnInkurrkurr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ogIzmiJHmnInpkrHlsLHlpb3jgII8L3A+PHA+PGVtPjY5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CB5YWs5LqG77yM5L2G5piv5aSa5oiR5LiA5Liq5oCO5Lm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WFreaciOi/h+eUn+aXpe+8jOWmiOWmiOS6lOaciOi/h+eUn+aX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IkeWwseeJueWIq+S9qeacjeWmiOWmiO+8jOS4gOS4quaciOWwseiDveaKi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adpeOAgjwvcD48cD48ZW0+NzEuPC9lbT7ov4fkuobov5nkuKrmnZHvvIzkvp3ml6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fvvIzlm6DkuLrmmK/ov57plIHlupfjgII8L3A+PHA+PGVtPjc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5LqO5Y+N55yB6Ieq5bex55qE5Lq677yM5q+U5aaC5oiR5Y+N5omL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LmL5ZCO77yM5oiR5Lya5oOz5oOz6Ieq5bex5piv5LiN5piv5omT6L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eahOecvOmHjOWTquacieS7gOS5iOaYn+i+sO+8jOWFq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juOAgjwvcD48cD48ZW0+NzQuPC9lbT7lvojlpJrkuovvvIzku4vkuo7kuI3or7Tmhov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obnn6vmg4XkuYvpl7TjgII8L3A+PHA+PGVtPjc1LjwvZW0+5Zue5oOz6L+Z5Y2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2T6L+H5pyA5aSn55qE5a6Y5Lmf5bCx5pivcXHnvqTnrqHnkIblkZ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LiA5pep6YaS5p2l5oiR5Lul5Li65oiR6ZW/5aSn5LqG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a2Q55uW5qiq5LqG44CCPC9wPjxwPjxlbT43Ny48L2VtPueOsOWcqOeItuavj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uqeWtqeWtkOWPguWKoOWQhOenjeWFtOi2o+ePre+8jOS4uuS6huS4jeiuqeWtqeWt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i1t+i3kee6v+S4iu+8jOauiuS4jeefpe+8jOacieS6m+S6uu+8jOWHuueUn+Wcq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S4iuOAgjwvcD48cD48ZW0+NzguPC9lbT7plJnov4fvvIzmmK/nn63mmoL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plJnvvIzmmK/msLjkuYXnmoTpgZfmhr7jgII8L3A+PHA+PGVtPjc5LjwvZW0+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YmN77yM5oiR5Y+R546w5LqG6ICB5amG5pS+6ZKx55qE5Zyw5pa577yM5L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5oC75piv5Ly45omL5pG45LiA5Lik5byg5Ye65p2l6Zu26Iqx44CC55u0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45omL5Zyo6YeM6Z2i5oqT5Yiw5LqG5LiA5Liq5bCP5LuZ5Lq655CD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pS25omL5LqG44CCPC9wPjxwPjxlbT44MC48L2VtPuiHquaLjei/meenj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WkqeazqOWumu+8jOS4g+WIhumdoOa7pOmVnO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kvqPmraPlnKjogYrlpKnjgILlpbPpl67vvJrkurLniLHnmoTvvIzliKvkurror7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nmoTlpbPkurrkvJrlj5jlgrvvvIzkvaDop4nlvpfmiJHlgrvlkJfvvJ/nlLfmt7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vvJrlgrvnk5zvvIzkvaDnnJ/lgrvvvIzmiJHmgI7kuYjkvJrop4nlvpfkvaDlgrv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Y2W54Gr5p+055qE5bCP5aWz5a2p5pOm5Lqu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4Gr5p+077yM5pyA57uI6L+Y5piv5rKh5pyJ5oqK5Zi06YeM55qE6aaZ54Of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9oOi1sO+8jOaIkeS4jemAgeS9oO+8m+S9oO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kp+eahOmjjumbqO+8jOaIkemDveS4jeS8muW8gOmXq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25xYnhwenJ6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ucWJ4cHpyen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AA528D6867EF5CB92E16BF1010B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