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32BC72FFF9D196632CF03D7BCF8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2BC72FFF9D196632CF03D7BCF8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ZCM5LqL55Sf5pe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5+t5Y+l5a2QPC9wPjwvZm9udD48L2NlbnRlcj48cD48ZW0+MS48L2VtPueF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vneS4jeS8muivtO+8jOS9oOWPquimgeiusOS9j+S4gOS7tuS6i++8muaIke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aDs+elneS9oOeUn+aXpeW/q+S5kOS5n+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W5tOWygeWygeiKseebuOS8vO+8jOWygeWygeW5tOW5tOS6uuS4jeWQjOOA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DiuinieS4jeaYr+aipu+8jOeciemXtOeasee6ueWPiOS4gOmHjeOAg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WPquW4jOacm+S9oOiDveW/q+S5kOWBpeW6t+e+juS4ve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mavuW/mOaYr+S9oOaIkemBh+ing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IkeebuOivhu+8jOaAgOW/teaYr+S9oOaIkeebuOefpe+8jOePjeiXj+aYr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OW/g++8jOaci+WPi++8jOWcqOS9oOeUn+aXpeWIsOadpeS5i+mZhe+8jOaIk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cn+aMmueahOelneemj++8jOelneS9oOeUn+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OAgjwvcD48cD48ZW0+NC48L2VtPumdkuaYpeeahOagkei2iumVv+i1teiRsei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KseWwsei2iumVv+i2iuiJs+S4veOAguWcqOS9oOeUn+aXpe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aOpeWPl+aIkeWvueS9oOa3sea3seeahOelneemj+OAguaEv+i/meeLrOeZv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Un+WRveeahOaJiemhte+8m+aEv+i/meWIh+WIh+eliOebvO+8jOW4pue7m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5uOemj+OAgjwvcD48cD48ZW0+NS48L2VtPue8mOWIhueahOWkqeepuueFp+S6r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/g++8jOaEv+W5uOemj+S8tOmaj+S9oO+8jOmYs+WFiea4qeaaluS9oO+8j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veedgOS9oO+8jOaIkeS8muabtOWKoOWunei0neS9oO+8jOWYv+WYv++8muelne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+8jOaipuaDs+aIkOecn++8jOeUn+aXpeW/q+S5kOWTpu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KqOeahOelneemj+aYr+aIkei3s+WKqOeahOW/g++8jOi3s+i3g+eahOWtl+es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DreaDheeahOeIse+8geasouW/q+eahOa2iOaBr+mfs++8n+W9k+eEtuWws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i1nue+juS6hu+8jOelneaIkeacgOS6sueIseeahOS9o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aDs+i1t+S6huS9oOeahOeUn+aXpeOAguaIkeiwqOeUqOWP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h+ivre+8jOihqOi+vuWvueS9oOeahOaDheaAgOOAguiht+W/g+elneaEv+S9oOmdkua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u++8jOaEv+WwhuS4gOS7veWugemdmeWSjOWWnOaCpuaChOaChOW4pue7meS9o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WwseacieaIkea3sea3se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Dm+WFieeCueS6ru+8jOiuqeaipuaDs+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ibi+ezleWTgeWwne+8jOW5uOemj+eahOWRs+mBk+aXoOmZkOa7i+mVv++8m+W/q+S5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WQieelpeWwhuWlvei/kOmAgeS4iu+8jOS/oeaBr+aQuuW4puelneemj+aKiuWPi+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OAguelneeUn+aXpeW/q+S5kO+8jOS6uueUn+WkhOWkhOaYr+mYs+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s+W/teeahOivne+8jOivtOS5n+ivtOS4jeWujO+8jOWFs+aAg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aUueWPmOOAguS4gOS4suecn+aMmueahOelneemj++8jOS4gOS4qu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aEj++8jOiht+W/g+elneaEv+S9oOeUn+aXpeW/q+S5k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or7vkuI3lroznmoTmg4XvvIzlhpnkuI3lroznmoTmhI/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nIvkuI3lgKbnmoTkuabvvIzlkKzkuZ/lkKzkuI3ljoznmoTmrYzjgILkvaDmiJH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ol4/lnKjmoqbph4zvvIzlrZjnlZnlnKjlv4Pph4zjgILku4rml6Xlj4j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kvaDnlJ/ml6Xlv6vkuZDvvIzkuIDliIflpoLm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Sf5pel5L2g5pyA5aSn77yM6K645Liq5oS/5pyb5Lya5Y+R6Iq9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p2l5rWH5rC077yM5aW96L+Q5pa96IKl5qKm5oiQ55yf44CC56Wd5ZC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oOz5LqL5oiQ44CCPC9wPjxwPjxlbT4xMi48L2VtPuWBmuS9o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Ou+S9oOaDs+WOu+eahOWcsOaWue+8jOeIseS9oOaDs+eIseeahOS6u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Ds+i/veaxgueahOaipuaDs++8jOiuuOS4i+e+juWlveeahOaEv+acm++8jOaLpea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+8jOS6q+WPl+e+juWlveeahOaXtuWFieOAguaEv+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S4gOeUn+OAgjwvcD48cD48ZW0+MTMuPC9lbT7ku4rlpKnmmK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jgILmgI7kuYjkuI3nm7jkv6HlkJfvvJ/pqazkuI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I7nmb3kuobvvIzlvoDkuIvnnIvvvIzlvoDkuIvnnIvlho3lvoDkuIvnnIvvvIz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kKzor53nmoTlgrvnk5zor57nlJ/kuobjgIL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+P6L+H5LiA5bKB5pen5biD5pmv5YCS6YCA77yM5L2G5oS/57ud5p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L+c6LWw6auY6aOe44CCPC9wPjxwPjxlbT4xNS48L2VtPuaciOS6ruS7o+ih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cn+ivmueahOWPi+iwiuawuOi/nOS4jeS8muW/mO+8m+iuqeavj+S4gOS7tu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4pue7meS9oOeUnOicnOeahOaEn+WPl+WSjOaXoOept+eahOW/q+S5kO+8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5s+WHoeeahOW/g+aEv++8jOmAgei/m+S9oOeahOW/g+mHjO+8jO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aIkemDvea3sea3seS4uuS9oOelneemj+OAgu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nZLmmKXnmoTmoJHotorplb/otbXokbHojI/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sLHotorplb/otoroibPkuL3jgILlnKjkvaDnlJ/ml6XnmoTov5nkuIDlpK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lr7nkvaDmt7Hmt7HnmoTnpZ3npo/jgILmhL/ov5nni6znmb3vvIznlZ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iYnpobXvvIzluKbnu5nkvaDmlrDnmoTlubjnpo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Y55m95LqR6YCB5Y675oiR57u157u15LiN5bC955qE5oCd5b+177yM5omY5riF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6L276L2755qE56Wd56aP44CC56Wd5L2g6LaK5aSn6LaK6Z2T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iZveeEtuS9oOS4jeaYr+WkqeS9v++8jOS9huWNt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v+eahOe+juS4veOAguiZveeEtuS9oOS4jeaYr+WFrOS4u++8jOS9huWNtOac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eahOawlOi0qOOAguW5s+WHoeiAjOWPiOS4jeWHoeeahOS9oO+8jOaVo+WPkeedg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+mmmeOAgueUn+aXpeW/q+S5kO+8jOaIkeeahOaci+WPi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Krkuq7nmoTpkp/lo7DojaHmsJTlm57ojaHvvIznkoDnkqjnmoTng5/oirHplKbn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mvbrmvbrnmoTmuqrmsLTlj67lkprlm57nlJ/ml6XnmoTmrYzmm7LkuLr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npZ3kvaDnlJ/ml6Xlv6vkuZDvvIzouqvkvZPlgaXlur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2g5LiN5piv5aSp5L2/77yM5L2G5Y205pyJ552A5aSp5L2/55qE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2g5LiN5piv5YWs5Li777yM5L2G5Y205pyJ552A5YWs5Li755qE5rCU6LSo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6ICM5Y+I5LiN5Yeh55qE5L2g77yM5pWj5Y+R552A6L+35Lq655qE6Iqz6aaZ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Woh+iJs+eahOmynOiKse+8jOW3suS4uu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m+e+juWlveeahOaXpeWtkO+8jOW3suaChOaChOadpeS4tO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IuPC9lbT7ku4rlpKnmmK/kvaDnlJ/ml6XvvIzmiJ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IDnopfplb/lr7/pnaLvvIzmr4/moLnpnaLmnaHph4zpg73mnInkuIDku7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tYfkuIrlvIDlv4PnmoTmsaTmsYHjgIHmlL7kuIrlubjnpo/nmoTnhY7om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IPlnKjlmLTph4zvvIznvo7lnKjlv4Pph4z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r5LmQ77yM5bm05bm05Zyo5YCN5aKe77yM6K+35bC95oOF5Lqr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yI5pyI5om+5LiK6Zeo77yM6K+35LiN55So552A5oCl77yb56Wd56aP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YeN5qC377yM5LuK5aSp5pyA5piv54m55Yir77ya56Wd5L2g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Zmq5Ly077yBPC9wPjxwPjxlbT4yNC48L2VtPuefpemBk+WQl++8n+S7iuWkq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W5uOemj+eahOiKsemDveS4uuS9oOiAjOW8gO+8jOavj+S4gOW8oOW/q+S5kOeahOiE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iAjOeske+8jOavj+S4gOWwgeelneemj+eahOS/oemDveS4uuS9oOiAjOWPk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5uOi/kOeahOS6uumDveS4uuS9oOeliOelt++8jOeliOelt+S9oOWkqeWkq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/q+S5kO+8jOWygeWygeacieS7iuacneW5uOemj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liJ3oobfkuI3lj5jvvIzllpzkuZDlm7Tnu5X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Iblv4PvvIznpZ3kvaDotormnaXotorlpb3vvIzouqvkvZPlgaXlurf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jgII8L3A+PHA+PGVtPjI2LjwvZW0+56Wd5oS/5aW95Y+L6KGM5Zub5rW377yM6IK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OO5a+w5a6H5omN5Y2O5b2p5q2k55Sf576O5qKm5Ly044CC5rGf5bGx54us5LuW55m7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B55Sf6L6w5LuK6Iez5pif5YWJ6ICA77yM5pel6JC95rKn5rW35pyI5pu055m9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45Ly05pil6ZW/5Zyo77yM5LmQ5ruh5Y2O5bm06I6r5b6Y5b6K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EmuS4i+ayieeos+eahOatpeS8kO+8jOS9oOeUqOihjOWKqOWRiuiv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mOS5i+eQhu+8jOayoeaciei1sOS4jeWujOeahOi3r++8jOayoeaciei/h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xse+8jOaIkOWKn+ato+WcqOe7iOeCueWGsuedgOS9oOmrmOmrmOeahOaLm+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mCo+mhveW8uueahOaEj+W/l+WOu+WKquWKm++8jOWOu+i/juaOpee7iOeCu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uaOjOWjsO+8jOebuOS/oeaIkOWKn+S4gOWumuaYr+WxnuS6juS9oO+8jOelne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e+8gTwvcD48cD48ZW0+MjguPC9lbT7mhL/kvaD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nm7jkvLTvvIzliIbliIbnp5Lnp5LkuI7lpb3ov5DnvKDnu7XvvIzml6Xml6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I7lronlurfkuLrkvLTvvIzlubTlubTlsoHlsoHmnInlubjnpo/lvIDpopz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mnInlpoLmhI/mkLrohZXjgILnlJ/ml6Xlv6vkuZDvvIzmhL/kvaDluLjkuI7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LTjgII8L3A+PHA+PGVtPjI5LjwvZW0+5q+P5LiA5qyh55qE55yf6K+a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+75om+77yM5Y+q6ZyA6KaB5oSf5Y+X77yb5q+P5LiA5Lu955qE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6ZyA6KaB5oCA55aR77yM5Y+q6ZyA6KaB5o6l5Y+X44CC5oS/5LiO5L2g57un57ut6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I5L2c77yM5YWx5ZCM6L+I5ZCR5LqL5Lia55qE5beF5bOw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vei/h+WOu+aYr+i3r++8jOeVmeS4i+i5kui3mueahOiEmuatpeaXoOaVs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ipu+8jOi9veedgOS9oOmjnuWQkemBpei/nOeahOWkqeepuu+8jOi/me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S7jui/memHjOi1t+atpeS9oOS8muWBmuW+l+abtOWlve+8geaYj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eUn+aXpeS6hu+8jOelneS9oOeUn+aXp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nmoTlo7Dlo7DnpZ3npo/vvIzlg4/kuJ3kuJ3nu4bpm6jvvIzmt4vmjo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v6fmhIHvvIzmhL/miJHnmoTpl67lgJnlg4/ovbvnpZ3npo/kvLzmuIXlh4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LnvvIzlsIbng6bouoHpqbHpgJDlnKjpu5HmmpfvvJvpl67lgJnmmK/mtarmvKv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uKnmn5TlsL3mg4XkuIrmvJTvvJvlj4vosIrvvIzmmK/ml6DovrnnmoTnlJ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b7kuIvlubjnpo/nmoTorqLljZXvvIzpl67lgJnnmoTor53or63lsIbkvaDnmoT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vvJvnpZ3nlJ/ml6XlsL3mg4XmrKLpopzvvIE8L3A+PHA+PGVtPjMy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oC75piv5oOF77yM56aP6L6+5LqU5rSy5aSp5Zyw5a6a77yM55Sf55Sf5LiN5oG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G77yM5pel5pel5bmz5a6J6JuL57OV6K6i44CC5b+r5YiA5YiH5LiL5Zac5LiO5o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L5Zac5LqL5LiA5aSn5aCG77yM5oiR56Wd56aP55Sf5pel5b+r5LmQ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Wl552h44CCPC9wPjxwPjxlbT4zMy48L2VtPuaSreS4i+S4gOeykuenjeWt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mynOiKseebm+W8gO+8jOagveS4iuS4gOajteW5vOiLl+WPr+S7peiuqee7v+aEj+iQ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Jr+S4i+S4gOeJh+W9qeS6keWPr+S7peiuqeaipuaDs+iFvumjnu+8jOmAgeWOu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neemj+WPr+S7peiuqeWPi+iwiumjmOmmmeOAg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hJ/osKLkuIroi43lnKjku4rlpKnnu5nkuobmiJHkuID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lsLHmmK/kvaDjgILplb/plb/nmoTkurrnlJ/ml4XnqIvvvIz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K/miJHkuIDnlJ/nmoTlubjnpo/jgIL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ZCb5aaC5p2+5p+P77yM5aSt55+r5Y6G5Y2D6L2944CC5oS/5ZCb5aa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rC45aSc5pS+5YWJ5piO44CC5oS/5ZCb5aaC5rW36ZiU77yM5aOu5rWq5LqR5b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b5bmz55Sf6Lev77yM5LiA6JOR54Of6Zuo5bq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qOS8mOe+jueahOW5tOi9rue8luaIkOS4gOWGjOaVo+WPkeayueWiqOa4hem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+8jOW5tOW5tOaIkemDveS8muWcqOaXpeWOhueahOi/meS4gOmhteS4iueUq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elneemj+S9oOeahOeUn+aXpe+8gTwvcD48cD48ZW0+MzcuPC9lbT7ov4flvo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5jvvIzmiJHku6zlhbHlkIzlsLHor7vnmoTnu4/ljobkuI3kvJrmlLnlj5jvvJv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o3mgI7kuYjov5zvvIzmiJHku6zlvbzmraTnmoTmg4XosIrkuI3kvJrpgaXov5z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3mgI7moLfnn63vvIzmiJHku6znmoTmsp/pgJrkuI3kvJrnvKnnn63jgIL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66A5Y2V55qE5LiA5Y+l6K+d6K+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+E57uZ5LiA5Liq6L+c5Zyo5LuW5Lmh55qE5L2g44CC6Jm954S25LiN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2G5piv5LiN5pu+5b+Y6K6w44CC56Wd5L2g55Sf5pel5b+r5LmQ77yM5pu0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Liq5aW95b+D5oOF77yBPC9wPjxwPjxlbT4zOS48L2VtPuWcqOi/m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mHjO+8jOaEv+aJgOacieeahOelneemj+mDveW4puedgOaIkeS7r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pOWcqOaci+WPi+eahOmFkuadr+mHjO+8jOe6oue6oueahOa3sea3seeahO+8j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eOAguelneS9oOeUn+aXpeW/q+S5kO+8jOW5uOemj+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rjkuIDkuKrmhL/mnJvmg7PopoHpo57vvIzlkKzmiJHlpLjkvaDnvo7vvIzn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pKnoirHkubHlnaDvvJvorrjkuIDkuKrmhL/mnJvnvJjliIblr7nvvIzpgoLpgIX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ubjnpo/osIHmmK/osIHpnZ7vvJvkurLniLHnmoTmnIvlj4v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vvIE8L3A+PHA+PGVtPjQxLjwvZW0+5Zyo5oCd5b+15LmL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qG5L2g55qE55Sf5pel77yM5oiR6LCo55So5Y+q5a2X54mH6K+t77yM6KGo6L6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5oCA77ya56Wd5L2g5oul5pyJ5LiA5Liq5b+r5LmQ55qE55Sf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gkeeahOWcsOaWue+8jOWwseacieaIkeeahOaAneW/te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WwseacieaIkea3sea3seeahOelneemj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nKjkvaDnlJ/ml6XmnaXkuLTkuYvpmYXvvIz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raPlvZPljYjvvIzouqvkvZPlo67lpoLomY7vvIzph5HpkrHkuI3og5zmlbDvvIzlubL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voi6bvvIzmgqDpl7Llg4/ogIHpvKDvvIzmtarmvKvkvLzkuZDosLHvvIzlv6vkuZD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vvIE8L3A+PHA+PGVtPjQ0LjwvZW0+6K6p5oiR5Li65L2g56Wd56aP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6yR77yM5Zug5Li65Zyo5L2g55Sf5pel55qE5LuK5aSp5oiR55qE5YaF5b+D5Lm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5qE5qyi6IW+5b+r5LmQ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qeaIkeS4uuS9oOelneemj++8jOiuqeaIkeS4uuS9oOasou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9oOeUn+aXpeeahOS7iuWkqe+8jOaIkeeahOWGheW/g+S5n+i3n+S9oOS4gOagt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OAgeW/q+S5kO+8geelneS9oO+8jO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5nlhYnliJ3njrDvvIzlubjnpo/lnKjkvaDouqvovrnvvJvoibPpmLPpq5jnhaf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KjkvaDlv4Ppl7TvvJvml6XokL3opb/lsbHvvIzmrKLkuZDpmo/kvaDkuIDlpKnjgIL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mnIvlj4vlnKjov5nkuIDlpKnoobflv4PnpZ3kvaDnlJ/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oKm44CC56Wd5L2g5b+r5LmQ77yBPC9wPjxwPjxlbT40OC48L2VtPuecn+mrmOWF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9oOeahOeUn+aXpe+8jOiAgeWunuivtOaIkeaYr+S4iuW4nei1kOe7meS9o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S9huaEv+i/meS7veekvOeJqeS4jeaYr+Wkquezn+ezle+8jOW4jOacm+S9o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WnOasoui/meS4quekvOeJqe+8jOS6sueIseeah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Dplb/kuI3mnJ/ogIzpgYfvvIznlJ/ml6XlpoLmnJ/ogIz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6XlkI7nmoTnlJ/mtLvog73lpJrngrnlubjov5DlpJrngrnnlJ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q65LiN5piv5Zug5Li6576O5Li95omN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Y+v54ix5omN576O5Li944CC5Zyo5oiR55qE5b+D6YeM77y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4ix5Y+I576O5Li944CC55+t55+t5Yeg5Y+l56Wd56aP6K+t5Y+l77yM5LiU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yA55yf55qE5b+D5oS/Jm1kYXNoO+eUn+aXpeW/q+S5k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l6Xlv6vkuZDmhL/miJHnmoTnpZ3npo/okKbnu5XkvaDvvIzlnKjkvaD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Yvml4XvvIzlnKjkvaDpo57nv5TnmoTlvanombnlpKnnqbrph4zjgILnpZ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pKnlpKnlpb3lv4Pmg4XvvIHmsLjov5zpnZP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eh5reh5a+S6aOO5ZC55Yqo5bKB5pyI55qE6aOO6ZOD77yM5pe26Ze0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+I5aWP6LW35LqG55Sf5pel55qE5q2M5aOw77yM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yL5Y+L5Zyo6L+Z6YeM56Wd5L2g55Sf5pel5b+r5LmQ77yB5Y+q5oS/5ZCJ56W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bi/6L+Q5Ly05L2g77yM5omA5pyJ55qE56Wd56aP5ZKM5pyf5pyb5raM5ZCR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pyb5L2g5bKB5bKB5bmz5a6J5LqL5LqL5aaC5oSP44CCPC9wPjxwPjxlbT41M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PquS4uuS4juS9oOeahOebuOmBh+OAguS5n+iuuOayoeacieS6uuS8mu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emCo+i/uOWHuueahOWFieiKku+8jOWwhuimgeaYoOS6ruS9oOaIkea8q+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uelneS9oOeUn+aXpeW/q+S5kO+8gTwvcD48cD48ZW0+NTQuPC9lbT7npLzkuI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j43otLXjgILnpZ3npo/kvaDmi6XmnInkuIDkuKrnlJzonJzmuKnppqj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nmoTnlJ/ml6XvvIE8L3A+PHA+PGVtPjU1LjwvZW0+6Zq+5b+Y5piv5L2g5oiR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Y+v6LS15piv5LiN5Y+Y55qE55yf5oOF77yM5b6I6auY5YW06IO9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yu5LiK5oiR5pyA54ix55qE5rC05pm2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aAneW/teS4h+WNg++8jOelneemj+aXoOaVsO+8jOWcqOatp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Qm+W/q+S5kO+8gTwvcD48cD48ZW0+NTcuPC9lbT7kuIDlubTkuIDluqb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7ova7lm57nm7jpgKLni63ot6/vvIzmiJHmu6Hovb3npZ3npo/ljYPph4zlpZTot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mtYHmmJ/lgL7or4nvvIzmhL/kvaDku4rlpKnmgIDph4zloIbmu6H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h4zlhYXmu6HnpZ3npo/vvIzlv4Pph4zmuqLmu6HmuKnluqbvvIznlJ/ml6Xov4flvp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E8L3A+PHA+PGVtPjU4LjwvZW0+5LiN57uZ5L2g5aSq5aSa55qE56Wd5oS/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LS16YeN55qE56S854mp77yM5Zyo5L2g55Sf5pel55qE6L+Z5LiA5aSp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LuK5ZCO55qE5q+P5LiA5aSp6YO95b+r5LmQ5peg5q+U77yM5bm456aP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76O5Li977yM5YWF5ruh5LqG5qyj5Zac5ZKM5aWH6L+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peaciOi9rui9rOawuOS4jeaWre+8jOaDheiLpeecn+aMmumVv+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oOi6q+WcqOWkqea2r+a1t+inku+8jOaIkeWwhuawuOi/nOiusOS9j+i/me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Un+i+sOW/q+S5kO+8gTwvcD48cD48ZW0+NjAuPC9lbT7miorlubjnpo/mpq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mkIXmi4zmuKnppqjnmoTpnaLnsonvvIzliqDlhaXlv6vkuZDnmoTosIPlkbPli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or5rnmoTlsI/ngavng5jnhJnvvIzlubbphY3ku6XlvIDlv4PnmoTlpbbmsrn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ToibLnlJzonJznmoToirHppbDvvIzlgZrkuIDkuKrom4vns5XpgIHnu5nkva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xLjwvZW0+55m+5ZCI6Iqx57qv5rSB5peg5p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Lus55qE5oOF5oSP5peg5Lu377yb6Iqz6aaZ5riF5YeJ5reh6Zu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b285q2k54m15oyC44CC56Wd5L2g55Sf5pel5b+r5LmQ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bi46Z2S44CCPC9wPjxwPjxlbT42Mi48L2VtPuaEv+S9oOWlveWlveWQg+ml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8keaBr++8jOWlveWlveeUn+a0u++8jOaEv+S9oOW+gOWQjumjjuW5s++8j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+8jOS4ieWIhuaDiuWWnO+8jOS4g+WIhuWwveWFt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ov5nkuIDlpKnvvIzmsqHog73pmarlnKjkvaDouqvovrnvvIzkuI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uKnmmpbvvIzlj6rog73nlZnkuIvmiJHnmoTmhL/vvIzmhL/kvaD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Y0LjwvZW0+56Wd5oS/5L2g77yM5Zyo6L+Z54m55Y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m456aP5bmz5a6J77yM5b+D5oOF576O5Li977yb56Wd5oS/5L2g77yM5Zyo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6YeM77yM54ix5oOF55Sc6Jyc77yM5LqL5LqL5aaC5oSP77yb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4m55Yir55qE5pel5a2Q6YeM77yM5LiA5YiH6aG65Yip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IluiuuOaIkeayoeacieaEn+S6uueahOivreiog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i+vuivmuaMmueahOelneaEv++8m+aIluiuuOaIkeayoeacieWNjue+jueahOivl+e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aKkuWPkeWGheW/g+eahOaDheaEn++8jOWPquacieS4gOmil+ecn+W/g++8jO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Un+aXpeW/q+S5kO+8gTwvcD48cD48ZW0+NjYuPC9lbT7lpb3lj4vlpoLmoqbkvLz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lhbznqIvmgJ3lv7XvvIzkurLmnIvooYDohInnm7jov57vvIzor53or63mu4v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nn6Xpn7PkuIDnlJ/mnInnvJjvvIznibXmiYvlubjnpo/msLjov5zvvIzmjJ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m6jlkKzonYnvvIzlvIDlv4Plv6vkuZDml6DovrnvvIznn6Xlt7HmmZPlvpflhrfmmp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nm7jkupLmg6blv7XvvIzmiJHlv4PkuI7kvaDnm7jnibXvvIzpgIHkvaDngb/ng4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npZ3kvaDnlJ/ml6XlnIbmu6HvvIzosLHlhpnlo67kuL3or5fnr4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Zac6bmK5Zyo5oiR56qX5YmN5Y+r5Liq5LiN5YGc77yM5o+Q6YaS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LqL77yM5oiR5b2T54S255+l6YGT5ZWm77yM5LuK5aSp5piv5L2g55qE55Sf5pel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pep5LiA56eS77yM5Lmf5LiN5pma5LiA56eS77yM5oiR6KaB5Y+K5pe2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44CC55Sf5pel5b+r5LmQ77yBPC9wPjxwPjxlbT42OC48L2Vt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i9rOawuOS4jeaWre+8jOaDheiLpeecn+aMmumVv+ebuOS8tO+8jOS4jeiuuuS9oOi6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a1t+inku+8jOaIkeWwhuawuOi/nOiusOS9j+i/meS4gOWkqe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jkuPC9lbT7ku4rlpKnmmK/kvaDnmoTnlJ/ml6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mnIvlj4vvvIzkuLrkvaDnvJbovpHkuIDmnaHnnJ/mjJrnmoTnn63kv6H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kuIDku73nibnliKvnmoTnpZ3npo/vvIzmhL/lubjnpo/pmarlnKjkvaD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6vkuZDplb/kvY/kvaDlv4Ppl7TvvIznlJ/ml6XmrKLkuZDpmo/kvaDkuIDlpKn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wLjwvZW0+6Zq+5b+Y5piv5L2g5oiR57qv5rSB55qE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piv5rC46L+c5LiN5Y+Y55qE55yf5oOF77yB6auY5YW05piv6IO96K6k6K+G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5oiR5pyA54ix55qE5bq35LmD6aao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eUn+aXpeWwseWDj+S4gOmmluatjOabsu+8jOWlj+edgOe+juWm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+8geeUn+aXpeWwseWDj+S4gOWJr+ayueeUu++8jOacieedgOmynOiJs+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+8jOWcqOi/meS4queUn+aXpemHjO+8jOiuqeaIkeeahOelneemj+mZquS8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q+S5kOawuOS5heOAgeW5uOemj+aXoOmZkO+8gT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YHlhavlsoHnlJ/ml6Xlv6vkuZDvvIznpZ3kvaDmnInkuKrnvo7lpb3liY3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iIfpobrliKnjgII8L3A+PHA+PGVtPjczLjwvZW0+5LuK5aSp5pyJ5LqG5L2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u057K+5b2p77yM5LuK5aSp5pyJ5LqG5L2g5pif56m65pu054G/54OC77yM5LuK5aS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q66Ze05pu05rip5pqW77yM5LuK5aSp5Zug5Li65L2g5oiR6KeJ5b6X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5Sf5pel5b+r5LmQ77yBPC9wPjxwPjxlbT43NC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Rh+abs+eahOeDm+WFie+8jOeCueS6ruS9oOeahOeUn+aXpe+8m+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n+WUse+8jOWvhOS6iOaIkeaXoOmZkOeahOelneemj++8m+a8q+WkqeeahOa1geaY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avj+S4gOahqeW/g+aEv++8m+aKiuibi+ezleaUvuWcqOWYtOmHjO+8jO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eUnOWcqOW/g+mXtOOAgu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soHmnIjmgLvmmK/mhIjmnaXmhIjnn63vvIznlJ/ml6XmgLvmmK/mhIjmnaX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4vmg4XmgLvmmK/mhIjmnaXmhIjmtZPvvIzmiJHnmoTnpZ3npo/kuZ/lsLHmhIj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t7HjgII8L3A+PHA+PGVtPjc2LjwvZW0+5oiR55+l6YGT5LuK5aSp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L+c5Zyo5LuW5Lmh55qE5oiR77yM5Y+q6IO95YCf6L+Z5p2h55+t5L+h5p2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oiR55qE56Wd56aP77yM5oS/5oiR55qE56Wd56aP6IO957uZ5L2g5bim5p2l5pil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SP55qE5riF5YeJ77yM56eL55qE5pS26I6377yM5Yas55qE5Lqr5Y+X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Ny48L2VtPuaUr+aUr+eBv+eDgueahOeDm+WFi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Un+aXpeeahOW5uOemj+OAguW5uOi/kOeahOS9oO+8jOaYjuWkqeS8muab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v5zmlrnnmoTpkp/lo7Dlj67lkpvvvIzmiJHlnKjmmajmm6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miYvooajnmoTmu7TnrZTmuJDmmI7vvIzlvq7nrJHnmoTmjInplK7pk4PvvJv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n7PvvIzpgIHnu5nkvaDlv6vkuZDnm4jvvJvmg7PotbfnmoTnibnmror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lJ/ml6XlnKjku4rvvJvpgIHkuIrnlJ/ml6XnpZ3npo/vvJrlv6vkuZDmsLj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e26Ze06L+H55qE55yf5b+r77yM6L2s55y8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iw5L2g55qE55Sf5pel77yM5Li+5a625bqG6LS65qyi6aKc77yM5oiR5Lmf5rK+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77yM5b6u5L+h6YCB5LiK56Wd5oS/77yM5LiA56Wd55Sf5pel5b+r5LmQ77yM5Lq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Sc55Sc77yM5LiJ56Wd5b+r5LmQ5rC46L+c77yM6L+Y56Wd5bm456aP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Ev+WAn+aXtuWFieeahOaYjuWqmu+8jOmHh+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a1geW5tOWFiemYtO+8m+aEv+WAn+WygeaciOeahOaCoOmVv++8jOaNu+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rueske+8jOeBv+eDgueUn+WRvee5geWNju+8ge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v6vngrnnnIvov4fmnaXvvJrmnInkuIDpopflv4PlnKjov73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nkuIDlj4znnLzlnKjlh53mnJvnnYDkvaDvvIzmnInkuIDku73nnJ/mg4XlnKj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kvaDvvIzmnInkuIDku73lrojlgJnlnKjnrYnlvoXnnYDkvaDvvIzov5jmnIn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nKjov5zmlrnnpZ3npo/nnYDkvaDvvJrnlJ/ml6Xlv6vkuZD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6Wd56aP55qE5ZSv5LiA77yM5piv6Zeu5YCZ55qE5rC45oG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Y55qE5oCd5b+144CC6L+Z5LiA55Sf6IO95LiO5L2g55u46YGH77yM5bCx56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Lyk55eb77yM5Lmf6KeJ5b6X576O5Li977yM5L2g55qE55Sf5pel5Y+I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f5pel5b+r5LmQ77yM5aW96L+Q6L+e6L+e77yBPC9wPjxwPjxlbT44My48L2VtP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mVv+efre+8jOaDheecn+aEj+WIh+WwseihjO+8m+elneemj+S4jeWcqO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aBsOWlveWwseihjO+8m+efreS/oeS4jeWcqOmVv+efre+8jOecn+W/g+WunuaE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aEv+S9oOawuOi/nOWNgeWFq++8jOavj+WkqemDveaIkO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XtuWFieS4jeiAge+8jOaIkeS7rOS4jeaVo+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l7bpkp/nmoTkuZDmm7LlpY/otbfml7bvvIzlvZPnsonnuqLnmoT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ngrnnh4Pml7bvvIzlpJrlsJHnm4jnm4jnmoTnrJHor63vvIzlpJrlsJHkvp3nqID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pl6rliqjlnKjmkYfmm7PnmoTng5vlhYnph4zjgILmga3llpzkvaDliqDkuobkuID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obkuIDku73prYXlipvvvIzliqDkuobkuIDku73miJDnhp/vvIzliqD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jgILnpZ3kvaDnlJ/ml6Xlv6vkuZDvvIE8L3A+PHA+PGVtPjg1LjwvZW0+55yL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6Iy16Iy177yM5ZCs5aSP5pel6Zi16Zi16bij6J2J77yM5Lq655Sf6KaB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Sq5aSa5qKm5bm777yM5qKm5oOz55So5Yqq5Yqb5a6e546w77yM5qKm5bm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Gl6L+c77yM5oS/5L2g5q+P6YCi55Sf5pel6K645LiL5bm456aP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4mi576O5aW955qE5piO5aSp77yBPC9wPjxwPjxlbT44Ni48L2VtPueci+S7iuaX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+8jOmCo+aYr+aIkeS4uuS9oOeCueS6rueahOeDm+WFie+8m+acm+Wwj+m4n+eah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aYr+aIkeS4uuS9oOelneemj+eahOe/heiGgO+8m+aKrOWktOWwhuiTneWkq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uOS4i+eUn+aXpeeahOaEv+acm++8jOelneS9oOe+juaipuS8tOedgOWQieel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5uOemj+aXtuWFie+8geeUn+aXpeW/q+S5kO+8gTwvcD48cD48ZW0+ODc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6Lpqb7nnYDmiJHnmoTnpZ3npo/vvJrlubjnpo/vvIzlpb3ov5DpgIHnu5nkva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mhInlv6vvvIHlpKnlpKnmhInlv6vvvIE8L3A+PHA+PGVtPjg4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5qE5piv6Lev5Lq677yM55u86L+H56Wd56aP55qE5piv55y8552b77yM5Luj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piv5oCd5oOz77yM6IOc6L+H562J5b6F55qE5piv5pyf55u877yM6LaF6LaK6L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856iL55qE5Y+I5piv5LiA5bm077yM56Wd5L2g5bm05bm05pyJ5pyf5b6F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Wd56aP77yM5aSp5aSp5aW95b+D5oOF77yBPC9wPjxwPjxlbT44OS48L2VtPue+juWm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Xpe+8jOasouS5kOWcqOS7iuaXtu+8jOemj+i/kOmDveiBmum9kO+8jOeskeivre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+8jOeUteazouenkuS4h+mHjO+8jOW3suWIsOecvOWJjeefo++8jOaJk+W8gOaJi+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S9oOW/g+asouWWnO+8jOS9oOiDveW/g+asouWose+8jOaIkeW/g+Wwsei2s+ef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OTAuPC9lbT7mhL/kvaDkuqvlsL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mrKLkuZDvvIznpZ3kvaDnmoTnlJ/ml6Xnmb7kuovpobrlv4PvvIE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qE55Sf5pel77yM5oS/5omA5pyJ55qE5b+r5LmQ44C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B5omA5pyJ55qE5rip6aao44CB5omA5pyJ55qE5aW96L+Q5Zu057u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5Sf5pel5b+r5LmQ77yB5YGl5bq377yB5bm456aP77yB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klueJueWIq+eahOaXpeWtkOmHjO+8jOS4gOW8oOWwj+Wwj+eahOi0u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+8jOaYr+S4gOS7vemavuS7peaKueWOu+eahOWbnuW/hu+8jOS4gOenjeawu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mOaAgOeahOWPi+aDhe+8muiuqeasouS5kOWFhea7oeaXtuepuu+8jOiuqeaXtuepu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OAguelneeUn+aXpeW/q+S5kO+8gTwvcD48cD48ZW0+OTMuPC9lbT7ku4rml6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vvIzku4rml6XpspzoirHngb/ng4LvvIzov5jmnInlsI/puJ/mrKLlj6v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ojavokbHojI/vvIzopoHpl67mnInkvZXllpzkuovvvIzljp/mnaX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lv5npgIHkuIrnpZ3npo/vvIznpZ3nlJ/ml6Xlv6vkuZDvvIzlubjnpo/lpKn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LiA5aSp5LiA5Liq5aSq6Ziz77yM54K554eD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aSp5LiA5Liq5qKm5oOz77yM56Wd5L2g5bm456aP5a6J5bq377yb5LiA5aS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q+P5Liq6YO95LiN5a+75bi477yb5LiA5aSp5LiA5Lu956Wd56aP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W95b+D5oOF77yM5b+r5LmQ5bGe5LqO5L2g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ibi+ezleW4puedgOeUnOeUnOeahOa4hemmme+8jOeDm+WF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6lemXquiAgO+8jOW9k+S9oOm7mOm7mOiuuOaEv+eahOaXtuWAme+8jOaIkeS5n+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S9oOiuuOS4i+S4gOS4quW/g+aEv++8jOaEv+S9oOW5uOemj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OTYuPC9lbT7npZ3kvaDlkIPppa3lpKfpsb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JvllLHmrYznvo7lpbPkvLTlpY/vvJvml6Xov5vmlpfph5HkuI3lpJ/vvJvmlaLkuI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r5Tlr7/jgILnlJ/ml6Xlv6vkuZDvvIE8L3A+PHA+PGVtPjk3LjwvZW0+55Sf5pel5q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LmQ5aWP5ZON77yM5b+r5LmQ5bm456aP5Ly05L2g5oiQ6ZW/44CC5oS/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OP6JuL57OV5LiA5qC355Sc6Jyc6Iqs6Iqz44CC6Jyh54Ob54K55Lqu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76O5aW955qE5oS/5pyb44CC56Wd5L2g55Sf5pel5b+r5LmQ77yM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eDm+WFieS6pOi+ieaYoOeUnOicnO+8jOmVv+Wvv+md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oOW5uOemj++8jOe6oumFkumGieS6uuW/g+S4ree+ju+8jOiJr+i+sOe+juaZr+W6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aBreWWnO+8jOaBreWWnO+8jOWPiOmVv+Wkp+S4gOWyge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mHjOS6i+S6i+mhuuWIqe+8geeUn+aXpeW/q+S5kO+8gTwvcD48cD48ZW0+O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nmoTpmYznlJ/lj5jnhp/mgonvvIzku47nhp/mgonlj5jnn6Xlt7L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JvpgKDnnYDnnJ/mjJrvvIzkvb/kvaDmiJHnmoTot53nprvmgoTnhLbpnaDov5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kuK3vvIzkuZ/orrjmiJHkuI3mmK/mnIDlh7roibLnmoTvvIzlj6/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pmr7lv5jnmoTvvIHnlJ/ml6Xlv6vkuZD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uueEtuS4jeiDvemZquS9oOW6pui/h+i/meeJueWIq+eahOaXpeWtkO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+neaXp+WHhuaXtumAgeS4iu+8muWcqOS9oOe8pOe6t+eahOS6uueUn+S5i+a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aDs+S6i+aIkO+8geeUn+aXpeW/q+S5kO+8gTwvcD48cD48ZW0+MTA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6A566A5Y2V5Y2V77yM5LiA55uu5LqG54S277yb5aW95pel5a2Q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M5LiA55Sf5peg5oa+77yb5aW95pyL5Y+L77yM5riF5riF54i954i9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ZW/77yb5aW955+t5L+h77yM5b+r5LmQ5rip6aao77yM5LiA5o635Y2D6YeR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MDIuPC9lbT7lvojkuYXmsqHop4HvvIzkvYbml6nliY3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miqXml7blkYror4nmiJHvvIzkvaDku4rlpKnnlJ/ml6XvvIzlnKjmraTlkJHkvaD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npZ3kvaDnlJ/ml6Xlv6vkuZDvvIHvvIHpnZLmmKXnvo7kuL3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dpeWNs+iDnOeZveiKseiKs++8jOaXpea0kumHkeWFiea7oemZoummm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aXtuaXtuWJjeWQjuS8tO+8jOS5kOiejeWvjOi0tei/m+mXqOeql+OAgueOsO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Ikee7meS6iOS9oOacgOecn+aMmueahOelneemj++8m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WsOeahOS4gOW5tOmHjOS4h+S6i+WmguaEj+OAgjwvcD48cD48ZW0+MTA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5a+5peg5b+n77yM5bKB5bKB5bmz5a6J77yM5oS/5L2g5bi45pyJ546p5Ly0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r5LmQ77yM5oS/5L2g5LiA55Sf5Yqq5Yqb77yM5LiA55Sf6KKr54ix77yM5oS/5L2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6K+75aW95Lmm77yM55yL5aW95pmv44CC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pl67lgJnvvIzlubPmt6HlpoLmsLTvvIzlvojovbvkvYblvojnnJ/or5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Pmt6Hml6DlpYfvvIzlvojoloTkvYblvojpmobph43vvJvmkZjkuIDpopf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kvaDnmoTlv4Pmg4XvvIzph4fkuIDmnLXkupHvvIzoo4Xmia7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kuq7nlJ/ml6XnmoTonKHng5vvvIzngrnkuq7nkoDnkqjnmoTkurrnlJ/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4XpgJTlpITlpITpg73mmK/lubjnpo/nvo7mma/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J5azl2bmY5N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ieWs5dm5mOTZ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32BC72FFF9D196632CF03D7BCF8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