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28BC331F1E61D29375EB7149BB9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BC331F1E61D29375EB7149BB9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a2p54ix5oWV55qE5L2z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nieW+l+S9oOW+iOWD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quadpeWls+aci+WPi+OAgjwvcD48cD48ZW0+Mi48L2VtPueIseS9oOeahO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S9oOWkquWKs+e0r+OAgjwvcD48cD48ZW0+My48L2VtPuWDj+aIkei/meenj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oeinieeahOS6uu+8jOS5n+WPquacieWQrOWIsOS9oOeahOWQjeWtl+aJjeS8muaKr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iDveS4jeiDveWDj+eGiuWkp+WSjOeGiuS6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S4jeS4ouW8g+W9vOatpOOAgjwvcD48cD48ZW0+NS48L2VtPuS9oOWwseWnlOWx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WcqOaIkeaJi+mHjOihjOS4jeihjOOAgjwvcD48cD48ZW0+Ni48L2VtPuiAgeWphu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6huWNtOaIkeW/g+aEv++8jOWSjOS9oOWcqOS4gOi1t+aYr+awuOi/nOS4je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y48L2VtPuesqOibi++8jOS9oOimgeiusOW+l++8jOacieS6m+ivn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quWvueS9oOS4gOS4quS6uuivtOi/h+OAgjwvcD48cD48ZW0+O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Dj+mjjui1sOS6huWFq+WNg+mHjO+8jOS4jemXruW9ku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Au+aDs+aKiuaIkeaJgOeci+WIsOeahO+8jOaJgOaLpe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Agee7meS9oOOAgjwvcD48cD48ZW0+MTAuPC9lbT7mi4n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o47mma/vvIzkuIDovojlrZDvvIzov5nmmK/miJHlr7nkvaDnmoTlhajpg6jlpaL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6KeJ5b6X5L2g5o6l6L+R5oiR5piv5Li65LqG5a6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b6X5oiR5aW95Zac5qyi5L2g5ZWK44CCPC9wPjxwPjxlbT4xMi48L2VtPuWPquWb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JgOS7peaEv+aEj+etieS9oOOAgjwvcD48cD48ZW0+MTMuPC9lbT7lj67lk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vILms4rkuK3nmoTpo47pm6jvvIzpo47pm6jlh6DnvJXvvIznvJXnvJXpg73mnI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irHlh4vosKLnmoTlv4Pmg4XjgII8L3A+PHA+PGVtPjE0LjwvZW0+5pyA5aW9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7uZ55qE5Zyo5LmO44CCPC9wPjxwPjxlbT4xNS48L2VtPuS9oOWIq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cieaIke+8jOmGkuadpeS5n+aYr+aIkeOAgjwvcD48cD48ZW0+MTYuPC9lbT7kuI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ml7blgJnvvIzmiJHku6zkuI3miZPkvJ7kuIDnm7TotbDvvIzmmK/kuI3mmK/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6/liLDnmb3lpLTvvJ88L3A+PHA+PGVtPjE3LjwvZW0+6ICB5amG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IO95q+U77yM5LiN5byA5b+D55qE5pe25YCZ5oiR5Lya6Zmq5Ly0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vu+WNgeW5tOS5pu+8jOWUseS4gOmmluatjO+8jOWWneS6jOS4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keWNiuaWpOeWr++8jOWGmeS4ieihjOivl++8jOaDs+S4gOWk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niLHkvaDvvIzlkozmmJ/mnIjmr5TkuIDmr5TvvIzniLHmg4Xnmo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I3kvY7jgII8L3A+PHA+PGVtPjIwLjwvZW0+5oS/5peg5bKB5pyI5Y+v5Zue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ul5rex5oOF5Yiw55m95aS044CCPC9wPjxwPjxlbT4yMS48L2VtPuaKseedgO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S8muinieW+l+i/meS4quS4lueVjOW+iOe+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iLDkuobkuIDpopflpb3lkIPnmoTns5bvvIzmg7Pot5/kvaDnmoTlmLTlt7T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IzLjwvZW0+6K+l5q2777yM5oiR6K6w5LiN6LW35YW25Lu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Zyw5pa544CCPC9wPjxwPjxlbT4yNC48L2VtPumjjuWEv+WPr+S7peemu+WOu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S4gOebtOmDveWcqOOAgjwvcD48cD48ZW0+MjUuPC9lbT7kuIDotbfmlJL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kuLrkuIDml6XkuInppJDogIzliqrlipvlpZTms6LvvIzlsLHov5nmoLfmjL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Jm954S25oiR5Lus5LiN54af77yM5L2G5L2g5Y+v5Lul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ef5oiR5aWX6L+R5LmO44CCPC9wPjxwPjxlbT4yNy48L2VtPumFuOeUnOiLpui+o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q++8jOS4iemkkOWbm+Wto+S4juS9oOWFseW6p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ol4/kuI3kvY/nmoTvvIzlsLHnrpflmLTkuIrkuI3or7TvvI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kuZ/kvJror7Tlh7rmnaXjgII8L3A+PHA+PGVtPjI5LjwvZW0+6Iul5oiR55Sf5Zyo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W977yM5Y2B5Yeg5bKB55qE5bm057qq5L6/6IO95LiA6L6I5a2Q6Lef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eUn+eul+S4jeeul+WkquS5he+8jOacieayoeacieWwveWk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kn+W4puaIkei1sOOAgjwvcD48cD48ZW0+MzEuPC9lbT7ml7bpl7TkuI7orrDlv4bog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zpqbDvvIzorrDlv4booqvmipXpgJLliLDomZrml6DkuYvkuK3vvIzlvIDlp4v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4vml6Dnu4jjgII8L3A+PHA+PGVtPjMyLjwvZW0+6K6k6K+G5L2g77yM5piv5oiR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pS26I6344CCPC9wPjxwPjxlbT4zMy48L2VtPuaIkeS8mueFruWQhOenj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ueS+v+mdou+8jOS9oOecn+eahOS4jeimgeWSjOaIkeWcqOS4gOi1t+WY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r7nkvaDkuIDlpKnml6nlronmmZrlronvvIzlj6rmg7P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mhJ/liqjkvaDjgII8L3A+PHA+PGVtPjM1LjwvZW0+5aW95oOz5Lqy5Lq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Lus55u45Ly05Yiw5rC46L+c77yBPC9wPjxwPjxlbT4zNi48L2VtPuS9o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aWveaBqe+8jOaIkeWNtOmSn+aDheinheWNiueUn+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miJHlkIPppbHnqb/mmpblsLHlpb3vvIzmiJHkuI3lvLrmsY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YKj5LmI5aSa6Ium6Zq+77yM5oiR5bCx5piv5L2g5pyA5aW9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9oOaYr+aIkeeahOS7luWfju+8jOS9oOaYr+aIk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OAgjwvcD48cD48ZW0+NDAuPC9lbT7miJHkuI3mg7PlvZPkvaDkurrnlJ/nmoT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pmarkvaDotbDliLDkurrnlJ/nmoTnu5PlsY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i65L2g5byA5ZCv77yM5YOP55m96Imy55qE6Zeq55S15YiS56C05aSp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quadpeimgeWSjOaIkee7k+WpmueahOmCo+S9j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mBh+WIsOS9oOS5i+WJje+8jOivt+WlveWlveeFp+mhvuWlve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r7flkYror4nmiJHkvaDmmK/miJHnmoTjgILlsoHlsoHlubT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sZ7kuo7kvaDvvIzmsLjov5zmsLjov5zjgII8L3A+PHA+PGVtPjQ0LjwvZW0+5Ya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pyI5YWJ77yM5Lmf5pWM5LiN6L+H77yM5L2g6L2s6Lqr5pe255qE5Zue55y4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wj+WTpeWTpeS9oOeahOW6iuWkp+S4jeWkp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doeaAleS4jeaAle+8n+imgeS4jeaIkeWOu+mZquS9oOWQp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kuIDlj6Pppa3vvIzkvaDkuIDlj6PvvIzmiJHkuID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Cx5Zac5qyi55yL5L2g552A5oCl55qE5qC35a2Q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+l6YGT5L2g54ix5oiR44CCPC9wPjxwPjxlbT40OC48L2VtPuaIkei/mOaYr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Dj+mDjuWQm+WUh+i+ueWXn+WYmO+8jOWxseays+S4h+mHjO+8j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+OAgjwvcD48cD48ZW0+NDkuPC9lbT7mg7PmiJHnmoTml7blgJnlsLHor7fmiJH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JHkuYjpqazkuIrliLDjgII8L3A+PHA+PGVtPjUwLjwvZW0+5LiN5oeC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yL5Yiw5L2g5aW955yL55qE55yJ55y877yM5bCx5aW95YOP55yL6L+H5LqG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44CCPC9wPjxwPjxlbT41MS48L2VtPuaIkeS7rOiZveeEtuS4jeWcqOW9vOatp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WNtOa3sea3seeahOWcqOS4gOi1t+OAgjwvcD48cD48ZW0+NTI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lnKPml6jlkJfvvJ/lsLHmmK/miJHlkozkvaDor7TnmoTmr4/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uK5aSp6Zi077yM6YKj5Y+I5oCO5qC3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bCP5aSq6Ziz5ZWK44CCPC9wPjxwPjxlbT41NC48L2VtPuaIke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ujOe+ju+8jOaIkeWPquaYr+mcgOimgeS9oOiDveaEn+WPl+WIs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Ur+S4gOOAgjwvcD48cD48ZW0+NTUuPC9lbT7lvLHmsLTkuInljYPvvIzlj6rl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6Lppa7vvIzojKvojKvkurrmtbfvvIzllK/ns7vkuIDkurr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SH5YWJ55yf55qE54ix5p6X6JCn77yM5LuW5Y+Y5oiQ6ZmG54On5Y+q5piv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55byP54ix5aW544CCPC9wPjxwPjxlbT41Ny48L2VtPuS9oOe7meaIke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1sOS6huWlvei/nOeahOi3r++8jOe7iOS6juWIsOWu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qPmnaHnu5nkvaDvvIzmirnojLblhrDmt4fmt4vnu5nkvaDvvIz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5nkvaDvvIzmnJ3mnJ3mmq7mmq7pg73nu5nkvaDjgII8L3A+PHA+PGVtPjU5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s5oSP77yM5piv552B55y86KeB5Yiw5L2g5byA5ae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gOaDs+imgeeahOWcsOiAgeWkqeiNkuOAguS4gOebtOWcqOS4juS9oOeb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Ji+W/g+mHjOOAgjwvcD48cD48ZW0+NjEuPC9lbT7ku6XliY3mmK/osIHnmoT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u47ku4rlvoDlkI7vvIzkvaDlj6rog73mmK/miJHnmo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u+5pyJ5pWw5LiN5riF55qE5bm75oOz77yM5q+P5Liq5bm75oOz5Lit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IkeWWnOasouS9oO+8jOS4jeWlveaEj+aAne+8jO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jQuPC9lbT7miJHllpzmrKLkvaDvvIzmsqHmnInpmYTliq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miJHllpzmrKLkvaDvvIznroDljZXnuq/nsrn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mq5L2g55yL6YGN5pe26Ze0576O5pmv77yM54S25ZCO5ZGK6K+J5L2g77yM5a6D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L2g5LiH5YiG5LmL5LiA44CCPC9wPjxwPjxlbT42Ni48L2VtPuiuuOWkm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mDveaYr+aIkee7meS9oOW5uOemj++8jOS9hue7k+WxgOWNtOaYr+aIke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cuPC9lbT7nlJ/mtLvmmK/nl5voi6bnmoTvvIzmiJH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XnnYDliKvkurrnmoTmiYvjgII8L3A+PHA+PGVtPjY4LjwvZW0+5YyG5Yy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6Z2Z5oKE5oKE55qE5Zac5qyi77yM5Lul5ZCO77yM6ZW/6ZW/5LmF5LmF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WkqeaZmuS4iumBh+ingeS9oOS5i+WQj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jeedgOOAgjwvcD48cD48ZW0+NzAuPC9lbT7pgIHkvaDkuIDkuKrkuJbnlYzvvIz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miJHlr7nkvaDnmoTniLHmhI/jgII8L3A+PHA+PGVtPjcxLjwvZW0+5oiR5Y6f5py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6KaB5byA5a2m5YmN6IO95aSf6KeB5L2g5LiA6Z2i77yM5LiK5a2m5ZCO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z5L2g5LqG44CCPC9wPjxwPjxlbT43Mi48L2VtPuaIkeeahOeIseWNs+S9v+W7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i9ruS4jeWIsOWvueS9oOaJk+aKmOOAgjwvcD48cD48ZW0+NzM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l7bvvIzmiJHmuIXnmb3kuJTli4fmlaLjgII8L3A+PHA+PGVtPjc0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oiR5p2l55yL5pel6JC955yL6ay85oCq77yM55yL5pif6L6w6JC95YWl5r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IseS9oO+8jOS4gOebtO+8jOawuOi/nO+8jOaXo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XoOaJgOaxguOAgjwvcD48cD48ZW0+NzYuPC9lbT7mg4XkurrmgLvliIbliIblkIj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ku6zljbTotorniLHotormt7HjgII8L3A+PHA+PGVtPjc3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W977yM5oCO5LmI5Y+v5Lul6L6c6LSf77yb5L2g6YKj5LmI5aW977yM5oCO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SZ6L+H44CCPC9wPjxwPjxlbT43OC48L2VtPueIseW+iOeugOWNle+8jOS4ieWI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+WIhuePjeaDnOOAgjwvcD48cD48ZW0+NzkuPC9lbT7mg4Xor53mmK/mio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mmK/nnJ/nmoTjgII8L3A+PHA+PGVtPjgwLjwvZW0+5b+D5pyJ5Y2D5Y2D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6IO96Kej44CCPC9wPjxwPjxlbT44MS48L2VtPuaIkeaDs+eisOS9oOeahOeT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1luS4iuS9oOS4gOi+iOWtk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4wMXNhamlsb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uMDFzYWppbG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28BC331F1E61D29375EB7149BB9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