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0EDF04CF2A4227E6118246F4FA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EDF04CF2A4227E6118246F4FA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WDj+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mZrlrokmcmRxdW876L+Z5Lik5Liq5a2X54m55Yir55Sc6Jyc5ZK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CM5piv6YeN6KaB5Zyo6K+055qE6YKj5Liq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aC5pyJ6Z2S5pil55u45a6I77yM5L2V5oKj5rGf5rKz6ZW/5rWB77yM5aa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77yM5L2V6ZyA5aSp6ZW/5Zyw5LmF77yM5aaC5bey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W/55u45Y6u5a6I77yM5aaC5p6c5oGp54ix5peg5oKU77yM5L2V5oOn5LiW5pW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+q5Zug54ix55qE6YCP5b2777yM5peg55WP5LiA6LW3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+U5p+U5pyI6Imy77yM5Li65L2g5oyl5rSS5LiA5Zyw5rWq5ryr77yb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65L2g5aWJ5LiK5LiA6IWU55yf5oOF77yb55yf55yf5oOF5oS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LiA55Sf5bm456aP77yb55e055e06K+d6K+t77yM5Li65L2g6KGo55m95LiA5L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a5Lqy54ix55qE77yM5oiR54ix5L2g77yBPC9wPjxwPjxlbT41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oiR5bCx5piv6Zuo77yM5LiA55Sf55u45Ly077yM6aOO6aOO6Zuo6Zuo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iv5aSV6Ziz77yM5oiR5bCx5piv6buE5piP77yM5LiA55Sf55u45om277yM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77yb5YGH5aaC5L2g5piv57OW77yM5oiR5piv6Jyc77yM5LiA55Sf57yg57u1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2LjwvZW0+5YW25a6e5L2g5rKh5pyJ5aSa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p2l6K+05b+F5LiN5Y+v5bCR44CCPC9wPjxwPjxlbT43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iv5bCP5rqq5qyi5b+r55qE5rWB5reM77yM5pyA576O55qE5Zu+55S75piv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pyI57mB5pif77yM5pyA576O55qE6K+t6KiA5piv5LiW6Ze06buY6buY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pWF5LqL5piv5rWB6Iqz55m+5bm077yM5pyA576O55qE5oOF5oS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B5LmL5Lul5oGS55qE54ix5oGL77yBPC9wPjxwPjxlbT44LjwvZW0+5Yid56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L+b5oi/6Ze077yM5Y2I5ZCO55qE5ZKW5ZWh5oWi5oWi5Ya35Y2077yM6L+Z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g5Li65L2g5Y+Y5b6X5b6I5rip5pqW44CCPC9wPjxwPjxlbT45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ICM5oiR55yf5q2j5oOz6JC96ISa55qE5Zyw5pa577yM5piv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buOeIseeahOaXpeWtkOeUnOeUnOeahO+8jO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oOaqrOawtO+8jOWDj+WGrOaXpeeahOWkqumYs++8jOWDj+aipumHj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rOS4gOasoemBh+ingeS9oOOAgjwvcD48cD48ZW0+MTEuPC9lbT7lpb3lg4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lj6/mmK/lj4jmu6HohJHlrZDpg73mmK/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aSp5piv6JOd6Imy55qE77yM5Y+v5piv5LuW5Y205piv54G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i65b+D5piv6Z2Z55qE77yM5Y+v5piv5LuW5Y205piv6Lez5Yqo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L2g77yBPC9wPjxwPjxlbT4xMy48L2VtPuaDs+WSjOS9oOS4gOi1t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S6i+WwseaYr+aFouaFouWPmOiAge+8jOWvueS9oOivtOeahOeUnOiogOicn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ivtOS4jeWujOOAguS6sueIseeahO+8jOS9oOimgeaYr+acieS4gOeCu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4gOWumuimgeWRiuivieaIkeWViu+8geaIkeWwseaYr+S4uuS6huWPluaC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iLpeWuieWlve+8jOaIkeWwseWuieW/g+OAgjwvcD48cD48ZW0+MTQ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niLHnmoTkurrvvIznlJ/mtLvkuIDkuIvlrZDlsLHkuI3kuIDmoLfkuob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mZrpo47kuZ/nvaLvvIzpg73lvojnlJzjgII8L3A+PHA+PGVtPjE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6LW356yU5YeG5aSH5Y+Z6L+w5L2g55qE57uG6IqC5byA5aeL77yM5oC7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Ww56We77yM55yf5oqx5q2J5oOF6K+d5rKh5YaZ5Ye65Yeg5Liq77yM5L2G5oiR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oOz5LqG5L2g5Zub5Y2B5YiG6ZKf44CCPC9wPjxwPjxlbT4xNi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tieS9oOeahOeVmeiogO+8jOa4tOacm+aYr+W4uOWSjOS9oOingemdou+8jOeU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wj+i3r+a1gei/nu+8jOa4qemmqOaYr+eci+edgOS9oOa4hea+i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En+inieecn+eahOWmmeS4jeWPr+iog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aXlurflv6vkuZDvvIznlJ/mtLvkuK3kuIDluIbpo47pobrmsqHmnInmtpv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kuIDpppbmrYzvvIzorrDlvpfmiJHvvIzlkozmiJHku6zmsLjov5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niLHmg4XlsI/msrPjgILnpZ3kurLniLHnmoTkva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iN6KaB55+t5pqC55qE5rip5a2Y77yM5Y+q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OS48L2VtPuWvueS9oOeahOaAneW/te+8jOWwseWDj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+8jOmjmOa1ruW/g+Wkqe+8m+abtOS8vOaCoOaCoOa1geawtO+8jOassuato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AuPC9lbT7pmaTkuoblhrfplIvlsLHmmK/mmpbplIv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vvIzlj6/ku6Xlj5jmiJDlh4bpnZnmraLplI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y85qyy56m/77yM5Y2D6YeM5LqR54Of55qE5oCd5b+144CC6Z2i5pyd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Zyo5pil5pqW6Iqx5byA55qE5a2j6Iq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aIkeacgOWDj+elnue7j+eXheeahOaXtuWAme+8jOWFtuWunuaYr+aIke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aXtuWAmeOAgjwvcD48cD48ZW0+MjMuPC9lbT7ku4rlpKnlpKnmsJ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gILlkIjnibXnnYDkvaDnmoTmiYvlh7rljrvotbDkuIDotb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Gp5bCU5pu85pav5YWL5riv77yM5L2g5piv5YyX5aSn6KW/5rSL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iw5p2l77yM5oiR55qE5LiW55WM5oiQ5Li65LqG5LiN5Ya7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S4jeiDvee7meS9oOWFqOS4lueVjO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FqOmDqOe7meS9oOOAgjwvcD48cD48ZW0+MjYuPC9lbT7lpoLmnpz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niLHkvaDvvIzmiJHop4nlvpfmiJHlj6rog73lpoLmraTlm57nrZT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vvIzmraPlm6DmmK/miJHjgII8L3A+PHA+PGVtPjI3LjwvZW0+5oiR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Sp5aSp6Zmq5L2g5LiK5biC5Zy6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iogOS4jeivreermeWcqOS9oOi6q+i+u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Ikei/meS4gOeUn+eahOWIhuWIhuenkuenku+8jOi/nuW4puS4i+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mDveW3sue7j+e7meS6huS9oOOAgjwvcD48cD48ZW0+Mjk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bjovqPoi6bvvIzmnInkuobkvaDkuYvlkI7vvIzkvr/lh5HpvZDkuob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A6K6p5Lq65a6J5b+D55qE5LiN5piv5pyJ5b6I5aSa5Lq6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LiA5Liq5LiN6K665L2g5oCO5LmI5qC35LuW6YO95LiN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4gOaXoOaJgOacieeahO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5n+S4gOaXoOaJgOefpe+8jOiAjOaIkeW4jOacm+S9oOaYr+aIkeaDheaEn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rOS4gOS9jeadpeWuou+8jOS5n+aYr+aIkeeahOS4u+S6uu+8j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dgOaIkeOAgjwvcD48cD48ZW0+MzIuPC9lbT7lnKjnuYHlv5nnmoTlt6XkvZz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Xlj5fmiJHmnIDnnJ/mjJrnmoTor5rmhI/lkoznpZ3npo/vvJv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uIDlpKnlt6XkvZzluKbmnaXnmoTnlrLlirPvvJvmhL/lubjnpo/lkozlv6vkuZ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nlJ/mtLvnmoTmr4/kuIDlpKnjgII8L3A+PHA+PGVtPjMzLjwvZW0+6Z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K755qE6Zeu6aKY77yM5aaC5p6c5oiR5Zac5qyi5LiK5LqG5L2g77yM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zNC48L2VtPuaIkeecn+aDs+WPmOaIkOS9oOeahOaJi+acu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iq+S9oOaPoeWcqOaJi+mHjO+8jOe7j+W4uOWQrOWIsOS9oOeahOW/g+ivr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jeS4i+S9oOeci+WIsOeahOe+juS4ve+8jOaXtuaXtuaKiuaIkeiusO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kvaDop4nlvpflpKfmtbfmmK/mnIDlubLlh4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vaDkuIDlrprmsqHmnInop4Hov4fmiJHnmoTnnLznnZv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M2LjwvZW0+5Lul5ZCO5L2g5piv5bG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77yM5L2g5piv5rC05oiR5bCx6Z2g5rC077yM5peg6K665aaC5L2V5oiR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d6LSd77yBPC9wPjxwPjxlbT4zNy48L2VtPuacieaXtuWAmeaKveeD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Biu+8jOacieaXtuWAmeWWnOasouS4iuS6huS4gOS4quS6uuS5n+WPr+iDveaYr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MzguPC9lbT7lpJrmg7Pot6jov4flsbHlkozlpKfmtb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gIzkuI3mmK/mi7/nnYDmiYvmnLror7Tmg7P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iA5YiH5LiO5L2g5YiG5Lqr77yM5riF5pmo55qE5pqW6Ziz77yM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6L+H5Y6755qE576O5aW977yM5L2Z5LiL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WcqO+8jOS7gOS5iOaXpeWtkOmDveiDvei/h+aIkOaDhe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S7gOS5iOiKgumDveWPquaYr+S4quaXpeWt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kvJrmnaXvvIzmiYDku6XmiJHnrYn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6ys5LiA5qyh55yL5Yiw5L2g55qE5Zy65pmv77yM6YKj5pe255qE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46w5Zyo5L2g5a+55oiR5piv6YKj5LmI6YeN6Ka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6huS9oO+8jOiA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aJjeacieS6huacgOWlveeahOaXtuWFi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JXogIHljrvvvIzlvojmgJXmrbvkuqHvvIzlvojmgJXmhI/lpJb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iJHkuI3lnKjkvaDouqvovrnkuobvvIzosIHmnaX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sIHmnaXpmarkvaDotbDov4fkuIDnlJ/mtYHlub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piv5rC46L+c77yM5LiN566h5aSa5LmF77yM5LiN5oS/5aS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5Sf55Sf5LiW5LiW5rC46L+c5LiN5YiG56a744CC55u454ix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5Lus5b+D6Ze044CCPC9wPjxwPjxlbT40Ni48L2VtPuWPquWboOmCo+a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WujOe+ju+8jOS7peiHtOS6juWQjuadpeWGjeS5n+ayoeacieS6uuiDveWFp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NDcuPC9lbT7ov4fljrvov5nkuYjkuYXvvIz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jmmK/kvJrmnInpgqPkuYjkuIDnnqzpl7TvvIzop4nlvpf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jgII8L3A+PHA+PGVtPjQ4LjwvZW0+6Iyr6Iyr5Lq65rW35Lit77yM55u4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yY5Lu977yM5Y+q5biM5pyb55So5oiR55qE55yf6K+a77yM5o2i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44CCPC9wPjxwPjxlbT40OS48L2VtPuavj+S4gOWkqeaXqeS4iueci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Ds+ingeWIsOS9oOOAgjwvcD48cD48ZW0+NTAuPC9lbT7miJHnmoTphZLph4/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iZPllaTphZLmiJbogIXljYrmlqTnmb3phZLvvIzlho3miJbogIXkvaD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q7nrJHjgII8L3A+PHA+PGVtPjUxLjwvZW0+55yf5q2j5L2g54ix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55L2g55Sf5rCU77yM5L2g5Y205Y+R6KeJ5LiN5LqG5LuW5Yiw5bqV5YGa6ZSZ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i48L2VtPuabvue7j+i/t+aDmOeahOW/g+S4re+8jO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aIkei1sOWHuuWvguWvnuOAgjwvcD48cD48ZW0+NTMuPC9lbT7lgJLkuI3mmK/mgJ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IrmnaXvvIzogIzmmK/mgJXmiJHnmoTlv4PmsqHmnInpmo/miJHnmoTohJrmra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U0LjwvZW0+5Li65LqG5L2g77yM5oiR5oS/5oSP5pS+5by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pa577yM5LuO5q2k5p+057Gz5rK555uQ6YWx6YaL6Iy277yM6Zmq5L2g5LiA6L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44CCPC9wPjxwPjxlbT41NS48L2VtPuaIkeaYr+ivmu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XoOWKqOS6juiht+eahOOAgjwvcD48cD48ZW0+NTYuPC9lbT7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qHkvaDpnIDkuI3pnIDopoHvvIzmiJH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6KGM6L+H6K645aSa5Zyw5pa555qE5qGl77yM55yL6L+H6K645aSa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Zad6L+H6K645aSa56eN57G755qE6YWS77yM5Y205Y+q54ix6L+H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A5aW95bm06b6E55qE5Lq644CCPC9wPjxwPjxlbT41OC48L2VtPumjnui3g+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jnuiInueahOaYr+eIseaBi++8jOmjnuWKqOeahOaYr+elneemj++8jOmjnu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/g+S4reOAguWvueS9oOeahOeIsemjnuS4gOiIrOeahOiUk+W7tu+8jOWlve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OAgjwvcD48cD48ZW0+NTkuPC9lbT7miJHnnJ/nmoTlvojoir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4/kuIDlpKnnmoTkvaDlkozmr4/kuIDkuKrnmoT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N5pWi5oOz6LGh77yM5rKh5pyJ5L2g77yM55Sf5rS75Lya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muaDs+aDheeqpuWIneW8gOaYr+S9oO+8j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aftOexs+ayueebkOaYr+S9oO+8jOS9meeUn+eZvemmlu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roDljZXnmoTnlJ/mtLvvvIzkvZXlsJ3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hpLpmanjgII8L3A+PHA+PGVtPjYzLjwvZW0+5Zug5Li65pyJ6aOO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L275oms77yb5Zug5Li65pyJ6Zuo77yM56a+6IuX5b6X5Lul5ruL6ZW/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77yM6Ieq54S25omN5pi+6Iqs6Iqz77yb5Zug5Li65pyJ5L2g77yM55Sf5rS7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2NC48L2VtPuS4jeefpeS7gOm6veaXtuWQj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tpuS8muS+nei1luOAgjwvcD48cD48ZW0+NjUuPC9lbT7nj43otLXnmoTkuJzopb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XmnInvvIzmiYDku6Xov5nkuJbkuIrlj6rmnInkuIDkuKr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oiR54ix5L2g77yM6ZW/5b6X5YOP5L2g5LiN6KGM77yM6IS+5rCU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77yM5oC75LmL5LiN5piv5L2g5bCx5LiN6KG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7k+WpmueFp++8jOWPr+aDnOaWsOWomOS4jeaYr+aIk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S8muaJvuWIsOabtOWlveeahOOAgjwvcD48cD48ZW0+NjguPC9lbT7kvp3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q/mtJvpnIDmsYLnkIborrrnnIvvvIzkvaDlsLHmmK/miJHnmoTmnIDln7rmnK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nIDmsYLvvIzmsqHkuobkvaDmiJHmsqHlv4Pmg4XotZrpkr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q+P5aSp5aSq6Ziz5Y2H6LW355qE5pe25YCZ5bCx5piv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L2g55qE5byA5aeL77yM5q+P5aSp5pyI5Lqu5Y2H6LW355qE5pe25YC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oOz5L2g55qE5byA5aeL44CC5pyI5Lqu5aSq6Ziz6K6p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MC48L2VtPumCo+W5tO+8jOmjjuW+iOi9u+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WygeaciOW+iOmVv+OAguatpOaXtuOAgeW9vOaXtu+8jOmYs+WFieW+rua3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uieeEtuiLpee0oOOAgjwvcD48cD48ZW0+NzEuPC9lbT7kvaD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r7TniLHvvIzorrjkuIvnmoTor7roqIDlsLHmmK/mrKDkuIvnmoTlgL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or7TkuI3niLHvvIzkuZ/orrjlubjnpo/lsLHooqvkvaDlhbPlnKj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aC5p6c5oiR6YCJ5oup5LqG5L+h5Lu75L2g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peg5L+d55WZ55qE5L+h5Lu75L2g77yM5L2G6aqX5oiR5LiA5qyh5bCx6Laz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aR5L2g5LiA55Sf77yM5peg6K665oCO5LmI5byl6KGl6YO9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eUn+WPquS9oO+8jOiuqeaIkeaEv+aEj+eUqOeUn+WRv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zQuPC9lbT7miJHlr7nkvaDnmoTllpzmrKLllY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u7TlsLzpgqPkuYjllpzmrKLonJzns5bkuIDmoLfvvIznlJznlJznmoTmg7P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ozkvaDlnKjkuIDotbfjgII8L3A+PHA+PGVtPjc1LjwvZW0+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5pyq5p2l55qE6Lev77yM6L+Y6KaB5oiR5Lus5LiA6LW35Y67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JteedgOS9oOeahOaJi++8jOS4gOebt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gOWIu++8jOaAjuS5iOWbnuWktOOAgjwvcD48cD48ZW0+NzcuPC9lbT7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6rmmK/liLnpgqPmg4roibPvvIzmn7TnsbPmsrnnm5DmiY3mmK/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PGVtPjc4LjwvZW0+5oiR5oS/5Y+Y5oiQ5LiA5Liq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5yL5Lu75L2V5Lic6KW/77yM5Y205Y+q5oOz55yL5b6X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6KaB6IO955yL5Yiw5L2g5bCx5aSf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cvO+8jOaIkeeci+ingeS6huWkp+a1t++8jOiTneWkqe+8jOab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+juS4veeahOacquadpe+8gTwvcD48cD48ZW0+ODAuPC9lbT7ni6zoh6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kuKTkuKrkurrnmoTmrYzvvIzpgqPkuYjmuKnppqjogIzlj4j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Yir5LmL5ZCO77yM5LqM5Zyw5oCd5b+177yM5Y+q5piv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6ZKf5Y+I6LCB55+l5LqU5YWt5bCP5pe25LiD6aKX5b+D6LGh5oyR5rC077yM5YW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g5Y+v5Lyg77yM5Lmd5Lmd6ZW/5a+/5Lq66Ze05pyJ77yM5Y2B6YeM6ZW/5Lq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i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YWUwMDJody5odG1sIj5odHRwczovL2R1YW5qdXppa3UuY29tL2R1YW5qdXppL3h1cmFl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EDF04CF2A4227E6118246F4FA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