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6D8559B87E12DDB32BAB9B9FA98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6D8559B87E12DDB32BAB9B9FA98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qE55Sf5pel5pyA566A5Y2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i/nOWcqOS7luS5oe+8jOS4jeiDveWbnuWIsOaCqOi6q+i+ue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gOebtOmDveaMguW/teedgOaCqO+8jOaXoOiuuuaIkei1sOWkmui/nO+8j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t+aBi+aCqOOAguiht+W/g+WcsOelneaEv+aCqO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gTwvcD48cD48ZW0+Mi48L2VtPuS6sueIseeIuOeIuO+8jOW+iOaAgOW/teWEv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W4puaIkeWOu+WFrOWbrea4uOeOqe+8jOmCo+aXtuaCqOaJi+aOjOWlveWkp++8j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+8jOiwouiwouaCqOWvueaIkeWfueWFu++8j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S4iuWPquacieeIuOeIuOWlve+8jOayoeacieWkqeWwse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aCqOWwseayoeacieaIke+8jOiwouiwouaCqOe7meaIkeW4pu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OAguelneaCqOeUn+aXpeW/q+S5kO+8gTwvcD48cD48ZW0+NC48L2VtPu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peWOieWOi+W8r++8jOabvue7j+S4uuS9oOWGt+a8oOWvoeasou+8jOabvue7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+mqguWfi+aAqO+8jOabvue7j+S4uuS9oOeWj+i/nOW/g+Wvku+8jOmVv+Wkp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aYjueZvemCo+mDveaYr+a4qeaalu+8jOi0o+S7u+eahOeJteaMgu+8j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oOeahOS8n+WyuO+8jOaEv+i+m+iLpueahOiAgeeIu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9rOecvOiAgeeIuOW3suW5tOi/h+WNiueZvuiAjCZsZHF1bzvnn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cmRxdW875LqG77yM5Y+v5Zyo5oiR6L+Z5Liq55y86KeBJmxkcXVvO+iAjOeri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pnaLliY3msLjov5zmmK/kuKrmhYjnpaXnmoTkuI3ogIHnv4HjgILnpZ3vvJ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sLjov5zlgaXlurfvvIzmsLjov5zlubTovbvvvIzmsLjov5z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jK7kuIrlpKnlpKnpg73lsZ7kuo7mgqjnmoTotaTor5rlkozniLHlv4P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7Dlo7Dpg73npZ3npo/mgqjnmoTkurLmg4XvvIzkurLniLHnmoTniLjniLj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6vkuZDvvIE8L3A+PHA+PGVtPjcuPC9lbT7mmK/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K/mkpHnnYDov5nkuKrlrrbvvIzmmK/mgqjkuIDnm7TlkbXmiqTnnYDmiJHplb/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kuIDnm7TmlZnogrLmiJHmiJDmiY3vvIzkuIDliIfpg73lm6DmgqjogIz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ljbPvvIzlpbPlhL/lkJHmgqjor7Tlo7DvvJombGRxdW876LCi6LCi5oKo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77yM56Wd55Sf5pel5b+r5LmQ77yB5YGl5bq36ZW/5a+/JnJkcXV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eahOeUn+WRveWmguiIn++8jOWcqOS6uueUn+eahOa1quWwlu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1t+iQveOAgueUn+aXpeaXtu+8jOaIkeiht+W/g+elneaEv+S9oO+8jOW5s+WuieWc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4r+a5vu+8gTwvcD48cD48ZW0+OS48L2VtPuaEv+aCqO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aCqOS7iuWkqeeahOWbnuW/hua4qemmqO+8jOaEv+aCq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e+ju+8jOaEv+aCqOi/meS4gOW5tOensOW/g+WmguaEj++8geeIuO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niLjniLjnlJ/ml6Xlv6vku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lronlpb3vvIzmiJHkuI3og73mgLvlgZrkvaDnmoTlsI/mo4noo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kvaDnmoTpmLLlvLnooaPvvIzov5jopoHlgZroh6rlt7HnmoTpk6D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2T5oiR5b+n5Lyk5pe277yM5b2T5oiR5rKu5Lin5pe2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5oC75Zyo5YWz5rOo552A5oiR77yM5L2g55qE5bu66K6u5ZKM6byT5Yq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h6L+H6Zq+5YWz77yM54i454i477yM6LCi6LCi5L2g55qE5biu5Yqp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77yBPC9wPjxwPjxlbT4xMi48L2VtPueUn+aXpe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S4gOWto+e5geiKse+8jOavj+S4gOaUr+mDveaYr+aIkeeahOelneaEv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lubTlubTlsoHlsoHoirH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jgILphpLmnaXmg4rop4nkuI3mmK/moqbvvIznnInpl7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h43jgILor7vnnYDnhp/mgonnmoTor5for43vvIzlv4Pph4znpoHkuI3kvY/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vvIzlhL/ooYzljYPph4zlv4PmgJ3lvZLvvIznlJ/ml6Xlv6vkuZDvvIzlhL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E8L3A+PHA+PGVtPjE0LjwvZW0+5oKo5rKh5pyJ57uZ5oiR6LGq5Y2O55qE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h5pyJ57uZ5oiR5LiH6LSv55qE5a625Lqn77yM5oKo5rKh5pyJ57uZ5oiR5pi+6L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2j77yM5L2G5oKo5pWZ57uZ5LqG5oiR5YGa5Lq655qE55yf6LCb77yM6K6p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K5peg56m377yM5oSf6LCi5oKo54i454i477yB56Wd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aAu+acieWeguaaruS5i+W5tO+8jOa7oeWktOiKs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aTjeWKs+eahOingeivge+8jOW+ruW8r+eahOiEiuiDjOaYr+eItuS6su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eIuOeIuO+8jOeUn+aXpeW/q+S5kO+8gTwvcD48cD48ZW0+MTY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gqjlnKjmiJHnmoTlv4PkuK3lvojph43opoHvvJvpgIHkuIrnpZ3npo/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E3LjwvZW0+5q+P5qyh5oiR5YGa6ZS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L552A5L2g5LiA6IS45Lil6IKD55qE6KGo5oOF77yM5b+D6Ye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z5oCV77yM5ZCO5p2l5omN55+l6YGT77yM6ICB54i45bGe5LqO6YKj56eN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55qE5Lq677yM55Sf5pel5Yiw5p2l77yM56Wd6ICB54i455Sf5pel5b+r5LmQ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m+5bKB77yBPC9wPjxwPjxlbT4xOC48L2VtPuW5tOW5tOWygeWygeiKseebuOS8v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emj+S4jemHje+8m+mGkuadpeitpuinieS4jeaYr+aipu+8jOeciemXt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S4gOmHjeOAguS4uuS6huWtqeWtkOiDveWkn+eUn+a0u+eahOabtOWlve+8jOaCq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S4gOeUn++8jOi+m+iLpuS6huS4gOS4lu+8jOWcqOaCq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uuS9oOmAgeS4iuelneemj++8jOelneaCqOW/q+S5kOi3n+maj+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OAgjwvcD48cD48ZW0+MTkuPC9lbT7mhL/miJHnmoTnpZ3npo/mmK/kuID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kvaDnmoTlpKnnqbrkuIvvvIzkuLrkvaDngrnnvIDmnIDnvo7nmoT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nn63kv6HvvIzlj6roqIDniYfor63vvIzlsIbmt7Hmt7HnnJ/mg4Xooaj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pZ3kvaDnlJ/ml6Xlv6vkuZDjgII8L3A+PHA+PGVtPjIwLjwvZW0+55So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4ix77yM56Wd54i454i455Sf5pel5b+r5LmQ77yM5piv5L2g5L2/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oSP5LmJ77yM5oiR5a+55L2g55qE5oOF5peg5rOV55So6KiA6K+t6KGo6L6+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bqm55Sf5ZG95q+P5LiA5aSp44CCPC9wPjxwPjxlbT4yMS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EuOS4iueahOeasee6ueS4jei/h+aYr+ihqOekuuWOn+adpeaciei/h+eskeWu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cqOaIkeW/g+ebruS4re+8jOaCqOawuOi/nOaYr+acgOe+jueahOOAgu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W5uOemj++8gTwvcD48cD48ZW0+MjIuPC9lbT7mgY3nhL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IzkuI3lho3lsJHlubTpg47vvIzlpoLmrYzlsoHmnIjph4zvvIzniLbniLHmgqD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uKnppqjlha3mnIjph4zvvIzniLjniLjnlJ/ml6XmnaXliLDvvIzkuIDlj6X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mhL/niLbmsLjlronlurfvvIHniLjniLjnlJ/ml6XmnaXkuobvvIznpZ3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nrJHmhI/mjILnnInnqI3jgII8L3A+PHA+PGVtPjIz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4i454i477yM5biM5pyb5L2g6IO955CG6Kej5oiR5Lus5b+D5Lit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+t5rC46L+c5LiN6Laz5Lul6KGo6L6+44CCPC9wPjxwPjxlbT4y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9oOaPkOmGkuaIke+8jOaIkeeUn+aXpeWcqOmCo+Wkqe+8jOW/meei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5n+S5oOaDr+S6huiiq+S9oOaPkOmGku+8jOWPr+aYr+S7iuWkqeWRou+8n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WDj+iusOW+l+aIkeeUn+aXpemCo+agt+a4heaZsOiusOW+l+S9oOeUn+aXp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eUn+aXpeW/q+S5kO+8jOaIkeawuOi/nOeIs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kuKXljonlj6vlhbPmgIDvvIzmnInkuIDnp43miZPpqoLlj6vniLHmi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i5vliLvlj6vku5jlh7rvvIzmnInkuIDnp43pgaPotKPlj6vnnJ/niLHvvIH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bniLHvvIzorqnmiJHlj5fnm4rmnKrmnaXvvIHnpZ3niLbkur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omj6aKX57q95omj77yM57O75LiK54i25Lqy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6ISR6KKL77yM6YKj5piv5peg6KiA55qE54ix77yb5Z2a5a6a5p6c5pWi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6KGo546H77yb6KiA6K+t5bCR77yM6YKj5piv5Yia5p+U55u45rWO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6KeB5YWz54ix77yM54i254ix5pqW5b+D5oCA44CC56Wd54i4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mguaenOWkqeepuuWdjeWhjO+8jOaCqOS8muWBm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ahOacgOWQjuS4gOagueaUr+afseOAguWmguaenOWkp+WcsOaer+ijgu+8jOaCq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6q+aXgeeahOacgOWQjuS4gOazqOeUmOazieOAguS6sueIseeahOeIuOeIu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jOeIseS4juS9oOWQjOWcqOOAgu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niLjvvIzmiJHnlKjmu6HmgIDnmoTniLHvvIz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mgqjkvb/miJHnmoTnlJ/mtLvmnInkuobmhI/kuYnvvIzmiJHlr7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ms5XnlKjoqIDor63ooajovr7vvIzmg7PkuI7mgqjlhbHluqbnlJ/lkb3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Ko5oC75piv5oqK5pyA5rex5rKJ55qE54ix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Yed5pyb55qE55y86YeM44CC6Jm954S25LiN6KiA5LiN6K+t77yM5L2G5oiR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6YKj5Lu96KGA5rWT5LqO5rC055qE5YWz54ix44CC54i25Lqy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i477yM5aSa5L+d6YeN77yM56Wd5oKo5YGl5bq36ZW/5a+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KseacneaciOWkle+8jOWmguivl+WmgueUu++8jOacieS6hueIuOeIu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4gOebtOmDvee+juS4veiAjOW5tOi9u++8jOelneS9oOeUn+aXpeW/q+S5kO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S5n+imgeiwouiwoueIuOeIuO+8gTwvcD48cD48ZW0+MzEuPC9lbT7mgqjnlKj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kvJ/lpKfvvIzmgqjnlKjlnZrmr4XmiZjotbfnlJ/mtLvvvIzmgqjnlKjlj4zmiY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ubjnpo/vvIzmgqjnlKjnlrzniLHkvLTmiJHmiJDplb/vvIzniLjniLj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nlJ/ml6XliLDvvIzmhL/mgqjnlJ/ml6Xlv6vkuZDvvIzlgaXlurf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vvIE8L3A+PHA+PGVtPjMyLjwvZW0+6ICB54i477ya5oiR54ix5oKo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K5aSp77yB6ICB54i477ya5Zyo6L+Z54m55q6K55qE5pel5a2Q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bim552A5oiR5Lus55qE54ix77yM5oul5oyk5Zyo5oKo55qE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44CB5rex5rex55qE44CB55u05Yiw5b+D5bqV44CC56Wd5oKo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QuuS4gOadn+aciOWFie+8jOaRmOS4gOmi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mHh+S4gOacteeZveS6ke+8jOS4gOWQjOijheWFpeaAneW/teeahOekvOWMh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5tOS4reacgOeJueWIq+eahOS4gOWkqe+8jOmAgee7meacgO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v+aIkeeahOeIuOeIuOS9oOeUn+aXpeW/q+S5kO+8jOW5uOemj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jniLjnlJ/ml6XlsLHopoHliLDkuobvvIzliKvlv5jkuob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bkurLnha7kuIDnopflgaXlurflpKfnsbPppa3vvIzng6fkuIDku7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fogonvvIzngpLkuIDnm5jlubjnpo/opb/nuqLmn7/vvIzlho3mlp/kuIDmna/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ubLvvIznpZ3ku5bouqvkvZPlgaXlurfjgIHlv6vkuZD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Ko5piv5aSn5qCR77yM5Li65oiR5oqr6aOO5oyh6Zuo77yb5oKo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Wn5Lqu5YmN56iL77yb5oKo5piv6Ii55biG77yM5Li65oiR5oyH5by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4ix55qE54i25Lqy77yM6K+35Y6f6LCF5a2p5a2Q55qE6ZSZ6K+v77yB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bm456aP5rC46L+c77yBPC9wPjxwPjxlbT4zNi48L2VtPueIuOeI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7oeaAgOeahOeIse+8jOelneaCqOeUn+aXpeW/q+S5kO+8jOaYr+aCq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jOaIkeWvueaCqOeahOaDheaXoOazleeUqOiogOivr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uaCqOWFseW6pueUn+WRveavj+S4gOWkqeOAgjwvcD48cD48ZW0+Mzc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iormnIDmt7HmsonnmoTniLHvvIzol4/lnKjpu5jpu5jlh53mnJvnmoTnnLzph4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oqIDkuI3or63vvIzkvYbmiJHmgLvog73mhJ/lj5fliLDpgqPku73ooYDmtZ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hbPniLHjgILniLbkurLnlJ/ml6XliLDllabvvIzogIHniLjvvIzlpJrkv53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gaXlurfplb/lr7/vvIE8L3A+PHA+PGVtPjM4LjwvZW0+54i254ix5YOP5pil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+U5ZKM6ICM5LiN5byg5oms77yb54i25a2Q5YOP5aSP5pel5bCP6Zuo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2g5oiR5YeJ54i977yb54i254ix5aaC56eL5pel5p6r5Y+277yM57qi54Gr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b54i254ix5YOP5Yas5pel5pqW6Ziz77yM5rip6aao5pWj5Y+R5YWJ6IqS44CC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Sf5pel5b+r5LmQ5pel77yBPC9wPjxwPjxlbT4zOS48L2VtPueItuS6s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IsO+8jOaEv+WHieaIkeS4jeiDvemZquWcqOaCqOeahOi6q+i+ueOAguayoe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mHjeeahOekvOeJqe+8jOS9huacieS4gOmil+ecn+aMmueahOW/g++8jO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/q+S5kO+8jOaIkeawuOi/nOeIseaCq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ml7blgJnmnInkuIDkuKrmgIDmirHmmK/kuIDnp43lubjnpo/vvIzmgZDmh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kuIDlj6rlpKfmiYvmmK/kuIDnp43lubjnpo/vvIzlv6fpg4HnmoTml7blgJ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LznnZvmmK/kuIDnp43lubjnpo/vvIzogIHniLjvvIzmnInkvaDlsLHmnI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lJ/ml6Xlv6vkuZDjgII8L3A+PHA+PGVtPjQxLjwvZW0+5oKo5LiA55u055S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oiR5oyH6Lev77yM6K6p5oiR55qE5Lq655Sf6LWw5b6X6L275p2+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l77yM6LWw5b6X5b+r5LmQ77yM6LWw5b6X5q2j56Gu44CC5oKo5LuY5Ye6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Zyo5b+D5Lit77yM54i454i477yM6LCi6LCi5oKo77yM56Wd5oKo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ItueIse+8jOS8n+WyuOWmgumdkuWxse+8m+Wco+a0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mbqu+8m+a4qeaaluWmguWoh+mYs++8m+WuveW5v+Wmguaxn+a1t++8geiAgeeI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awuOi/nOeIseaCqOWls+WEv++8gTwvcD48cD48ZW0+NDMuPC9lbT7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lrrnpopzvvIzkuI3lj5jnmoTmmK/mgJ3lv7XvvIzooYDmtZPkuo7msLT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7bliLvnnLfmgYvvvIzmm7Tov63nmoTmmK/lsoHmnIjvvIzlpYnpgIHnmoTmmK/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gIDlpIfoh7PnmoTmganmg4Xpk63orrDlnKjlv4PjgILogIHniLj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pZ3ogIHniLjnlJ/ml6Xlv6vkuZDjgII8L3A+PHA+PGVtPjQ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M5L2g55qE5ZaE6Imv5L2/6L+Z5Liq5LiW55WM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aW977yM5oS/6L+Z5a6M5YWo5bGe5LqO5L2g55qE5LiA5aSp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q5p2l55qE5pel5a2Q6ZSm5LiK5re76Iqx77yB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eIseeahOeIuOeIuOeUn+aXpeW/q+S5kO+8jOaCqOi+m+iLpuS6hu+8jO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FoueCuei1sO+8jOaIkeimgeWlveWlveaKpeetlOS9oO+8jOWPquaEv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niLHvvIzmmK/mgqjkuI3lj5jnmoTooYzli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mgqjkuI3lj5jnmoTmi4Xlv4PvvJvlsoHmnIjvvIzkuI3mm77no6jnga3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n6XpgZPvvIzmiJHnmoTlubjnpo/mnaXoh6rkuo7mgqjnmoTlhbPlv4PjgIL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iLDkuobvvIzorqnmiJHlpKflo7DnmoTor7TkuIDlo7DvvIzniLjni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E8L3A+PHA+PGVtPjQ3LjwvZW0+54i454i477ya5oiR54ix5oKo77yM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B54i454i477ya5Zyo6L+Z54m55q6K55qE5pel5a2Q6Ye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O95bim552A5oiR5Lus55qE54ix77yM5oul5oyk5Zyo5oKo55qE6YWS5p2v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5qE44CB5rex5rex55qE44CB55u05Yiw5b+D5bqV44CC56Wd5oKo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ItueIseWcqOmZiOaXp+eahOivneivr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S4gOWPpemDveaYr+ecn+eQhu+8m+eItueIseWcqOayp+ahkeeahOeasee6u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OS4gOadoOWIu+a7oeaDheaEj++8m+eItueIseWcqOW8r+W8r+eahOiEiuai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4gOmBk+Wdmumfp+S4jeWxiOOAgueUn+aXpeaEn+aBqeeItuS6su+8jOWwhueIs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DkuPC9lbT7kvaDmmK/miJHku4rnlJ/llK/kuIDnmoToiKr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pgYfliLDkvaDnmoTpgqPkuIDliLvlsLHlt7Lnu4/ms6jlrprjgILmiJH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npZ3niLjniLjnlJ/ml6Xlv6vkuZDvvIE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77yM5bq35LmD6aao5Luj6KGo5oiR5rex5rex54ix5oSP5ZKM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qU5pyI5YWr5pel54i454i455Sf5pel77ya5Lqy54ix55qE54i454i4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bmz5a6J77yM5oiR54ix5oKo77yB5YS/5a2Q5rC46L+c5rC46L+c54ix5oKo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BPC9wPjxwPjxlbT41MS48L2VtPuS6sueIseeahOeIuOeIu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UqOaCqOWdmuWunueahOiHguW8r+S4uuaIkeaSkei1t+S4gOeJh+iTneWkqe+8jOiA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5n+imgeeUqOaIkeaXpeebiuS4sOa7oeeahOe+vee/vOS4uuaCqOmBruaMo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IuOeIuO+8jOaIkeawuOi/nOeIseaCqO+8gTwvcD48cD48ZW0+NTI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ov5jopoHlo7Dlo7DkuI3mlq3npZ3npo/kvaDvvIz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npZ3kvaDnlJ/ml6Xlv6vkuZDvvIE8L3A+PHA+PGVtPjUzLjwvZW0+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K5aSp6YO96L+H5b6X5bm456aP576O5ruh77yM5oS/5L2g5q+P5LiA5L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LuK5aSp5b+r5LmQ77yM56Wd54i454i455Sf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geeIuO+8jOaCqOaIkeW/g+S4reawuOi/nOacgOacieWei++8jOacgOajk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eItuS6sueUn+aXpeW/q+S5kO+8gTwvcD48cD48ZW0+NTUuPC9lbT7niLj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vaDlkozlpojlpojmiY3mmK/mnIDph43opoHnmoT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kuIDotbfvvIzmr5TotZrlho3lpJrnmoTpkrHmm7Tph43opoHvvIH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U2LjwvZW0+6LWw6YGN5Y2D5bGx5LiH5rC0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LW35r2u6JC977yM5Y6G57uP6aOO5ZC56Zuo5omT77yM5bCd5bC9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KeJ5b6X5oKo55qE5oCA5oqx5pyA5rip5pqW77yB5LiN6K665oiR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6L+c55y35oGL44CC56Wd54i454i4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iAgeeIuOacgOS4jeaEv+aEj+e7meS9oOi/h+eahOWwseaYr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S9oOWPiOiAgeS6huS4gOWyge+8jOaXoOiuuuWuueminOWcqOaAjuS5i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mHjOS9oOawuOi/nOmDveaYr+acgOe+jueahO+8jOWPquaEv+S9oOW6t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ueIuOeIuOeUn+aXpeW/q+S5kOOAgjwvcD48cD48ZW0+NTg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iJHnmoTosKLmhI/vvIzkuLrkuobov5nkuYjlpJrlubTmnaXmgqjlr7nmiJ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gJDlv4PlkozniLHlv4PvvIHmhL/miJHnmoTnpZ3npo/vvIzlpoLkuIDnvJX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nKjmgqjnmoTnnLzph4zmtYHmt4z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piv5aSn5qCR77yM5Lyf5bK455qE6Lqr6Lqv77yM5Li65oiR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b5L2g5piv5aSq6Ziz77yM5pmu54Wn55qE5YWJ6IqS77yM5a2V6I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yB5aOu5oiQ6ZW/77yb5Lqy54ix55qE54i454i477yM56Wd5L2g5YGl5bq344C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ItueIseWmguaYjua+iOeahOWxseazie+8jOa0geWH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+iOOAguaXoOiuuui6q+WcqOS9leaWue+8jOaCqOeahOeIsemDvemZquaIkea8gua1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eOAgumCo+a1k+a1k+eahOaAneW/te+8jOmCo+S4neS4neeahOecn+aDheiuqe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/mO+8jOaKpOaIkeS4gOeUn+W5s+WuieOAguelneeItuS6s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niLjniLjvvIzlsoHmnIjnmoTno6jnoL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gIHljrvvvIzpo47pm6jnmoTmtJfmtqTorqnkvaDnmoTnuqLpopzopKr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lhL/lpbPnmoTlv4PkuK3vvIzkvaDlsLHmmK/pgqPmnLXmnIDnvo7kuL3nmoT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irEmbmRhc2g75a+M6LS15Y+I5ZCJ56Wl77yb56Wd54i454i4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luS8oOaJv+e7meS9oOeahO+8jOS4jeS7heaYr+Wnk+awj+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Om7mOe7meS9oOeahO+8jOS4jeS7heaYr+eUn+WRve+8m+S7luWlieeMrue7m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i0ouWvjOOAguS7luaYr+S9oOeahOeItuS6su+8jOS4juS9oOihgOiE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eBteebuOmAmuOAgueItuS6su+8jOeUn+aXpeW/q+S5kO+8jOS4uuS7luelneemj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niLjniLjvvJrlsoHmnIjnmoTnl5Xov7nlnKjnurXmqKr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moTnmrHnurnkuK3mmL7njrDvvIzmlbDljYHlubTnmoTlhYnovonjgIHmlbDljYHlub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vvIzkurrmsJHkuI3kvJrlv5jorrDmgqjjgILlnKjov5nmrKLkuZD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gaXlurfplb/lr7/vvIE8L3A+PHA+PGVtPjY0LjwvZW0+5b2T5oiR5b+n5Ly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rKu5Lin5pe277yM5oiR5Lqy54ix55qE54i25Lqy5oC75Zyo5YWz5rO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5qE5bu66K6u5ZKM6byT5Yqx5L2/5oiR5rih6L+H6Zq+5YWz77yM54i454i4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biu5Yqp5ZKM55CG6Kej44CC5oS/5oKo55qE55Sf5pel54m55Yi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6uueUn+i3r+S4iu+8jOabvuWOhumBjemjjumcnOOAgu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FqO+8jOabvuWFheaWpeW/g+aIv+OAguWRteaKpOWutuS6uu+8jOeUqOmCo+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uiGgOOAgueGn+aCieeahOeskeWuue+8jOaJm+i1t+eUn+WRveeahOayp+ahkeOAg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jOaEv+WkqeS4i+iAgeeIuOi6q+S9k+aXoOaBm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YuPC9lbT7ngavmgLvmnInnhoTnga3nmoTml7blgJ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noLmmq7kuYvlubTvvIzmu6HlpLToirHlj5HmmK/niLbkurLmk43lirPnmoTop4H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K/nmoTohIrog4zmmK/niLbkurLovpvoi6bnmoTouqvlvbHvvIznpZ3npo/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pZ3npo/lubTlubTmt7HvvIHnlJ/ml6X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pSA55m76auY5bGx77yM5Zug5Li65Y+v5Lul5L2/5b6X55y855WM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KeC55yL5aSn5rW377yM5Zug5Li65Y+v5Lul5Y2a6KeI5LiW6Ze0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L2g5piv5oiR55qE6auY5bGx77yM5L2g5piv5oiR55qE5aSn5rW3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Z5Lya5oiR5oiQ6ZW/77yM6LCi6LCi5L2g5YyF5a655oiR55qE5bCP5Lu75oCn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Sf5pel77yM56Wd5L2g55Sf5pel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S4gOeil+iMtu+8jOelneeItuS6suawuOiRhumdkuaYpeW5tOWNjuOAguaWn+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eItuS6suWBpeW6t+mVv+Wvv+OAgueMruS4gOadn+iKse+8jOelneeItuS6s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TiOWTiOOAguWUseS4gOmmluatjO+8jOelneeItuS6suW5tOW5tOS5kOWRteWR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gTwvcD48cD48ZW0+NjkuPC9lbT7lr7nkuo7miJH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ojqvov4fkuo7mnInnkIbop6Poh6rlt7HnmoTniLbmr43vvIzmiJ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ov5nnp43lubjnpo/vvIzlubbku47mnKrlpLHljrvov4fvvIzmiYDku6X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lsIbopoHlkJHmgqjor7TkuIDlo7DvvJrosKLosKLvvIHlubb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cwLjwvZW0+54i25Lqy55Sf5pel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W25Liq5pep77yM5YGl5bq35bmz5a6J5YWI6YCB5Yiw77yM5ZCJ56Wl5aaC5o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77yM5b+r5LmQ5bm456aP6ZqP6Lqr57uV77yM5aSp5Lym5LmL5LmQ5Lqr5bC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77yM55yf5oya56Wd56aP54i25Lqy5a6J5bq3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uOeIuO+8jOWygeaciOeahOejqOeguuiuqeS9oOeahOmdkuaYpe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mbqOeahOa0l+a2pOiuqeS9oOeahOe6ouminOikquiJsu+8jOS9huaYr+Wcq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S4re+8jOS9oOWwseaYr+mCo+acteacgOe+juS4veeahOeJoeS4ueiKs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+M6LS15Y+I5ZCJ56Wl77yb56Wd54i454i455Sf5pel5b+r5LmQ77yB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/5pyb6YO96IO95a6e546w77yBPC9wPjxwPjxlbT43Mi48L2VtPueUn+aXp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mCo+WKqOWQrOeahOaXi+W+i+aEj+WRs+edgOaCqOeUn+WRveeah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o+eUnOe+jueahOatjOWjsOihqOi+vuedgOaIkeiht+W/g+eahOelnee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+8jOelneaCqO+8mueUn+aXpeW/q+S5kO+8geW/g+aDheiIkueVhe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NzMuPC9lbT7mgqjmmK/mo7XlpKfmoJHvvIzmmKXlpKn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lubvmg7PvvIzlpI/lpKnlgJrnnYDkvaDnuYHojILvvIznp4vlpKnlgJrnnYDmgq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hqzlpKnlgJrnnYDmgqjmsonmgJ3vvIzmiJHlgJrnnYDmgqjlubjnpo/jgIL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npZ3mgqjouqvkvZPlgaXlurf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454i477yM5Zyo5oKo55qE5a+/6K+e5LmL5pel77yM6L+c5Zyo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5qE54us55Sf5a2Q5pWs5LiK5LiJ5Liq56Wd56aP77ya5LiA56Wd5oKo5a6J5a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M56Wd5oKo5bm456aP5b+r5LmQ77yb5LiJ56Wd5oKo5aSa56aP5aSa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CqOaYr+S4gOajteWkp+agke+8jOaYpeWkqeWAmuedgOaCq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WkqeWAmuedgOS9oOe5geiMgu+8jOeni+WkqeWAmuedgOaCqOaIkOeGn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aCqOayieaAneOAguS6sueIseeahOeIuOeIuO+8jOaEn+iwoue7meS6i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TwvcD48cD48ZW0+NzYuPC9lbT7kvaDnmoTms6rvvIzmtYHlnKjlpbnnnLzph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vL7lnKjlpbnllIfovrnvvJvkvaDnmoTor53vvIzliLvlnKjlpbn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mgLvmmK/nlKjnlJ/lkb3lkbXmiqTnnYDlhL/lpbPvvIzniLjniLj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7Plr7nmgqjor7TvvJrosKLosKLvvIzmiJHniLHmgqjvvIzniLjniL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655Sf6Lev5LiK77yM5pu+5Y6G6YGN6aOO6Zyc44CC5ZSP5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pu+5YWF5pal5b+D5oi/44CC5ZG15oqk5a625Lq677yM55So6YKj5Z2a5by6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54af5oKJ55qE56yR5a6577yM5omb6LW355Sf5ZG955qE5rKn5qGR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aSp5LiL54i25Lqy6Lqr5L2T5peg5oGZ77yM5bm456aP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acieawtO+8jOmxvOWEv+a0u+S4jei/h+Wkle+8m+ayoeac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S4jeS8muebm+W8gO+8m+ayoeacieS9oO+8jOWwseayoeacieaIke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ouiwouS9oO+8jOaIkeacgOeIseeahOeItuS6suOAguS7iuWkqeeIuOeIu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aEv+S9oOW5uOemj+WuieW6t++8g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JHmir3kuIDngrnvvIzphZLlsJHllp3kuIDngrnvvIzouqvkvZPniLHmiqTngrn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IvlvIDngrnvvIznrJHlrrnlpJrkuIDngrnvvIzmsqHkuovlpJrotbDotbDlpJr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sJHlgZrngrnlsLHlsJHlgZrngrnvvIzopoHlpb3lpb3nhafpob7oh6rlt7H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iLDkuobvvIznpZ3mgqjnlJ/ml6X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6Lqr5LiK77yM5oiR5oeC5b6X5LqG5Lq655Sf55qE5oSP5LmJ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5Sf5ZG95LmL5YWJ44CC54i454i4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4MS48L2VtPuaipuS4reiQpuaA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S9oOaYr+aIkeS7rOiHs+S4iueahOmYs+WFie+8jOaIkeS7rOWwhuawuOi/n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Fu+iCsuS5i+aBqSZtZGFzaDsmbWRhc2g75YC85q2k54i25Lqy5a+/6L6w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B5Lq65a625YGl5bq35aaC5oSP77yM56aP5LmQ57u157u1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YjZra2c2bWk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I2a2tnNm1p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6D8559B87E12DDB32BAB9B9FA98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