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B4D4B9B5809B0884655A2B6939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B4D4B9B5809B0884655A2B6939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2u6aG2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RveaYr+S4gOWcuumBh+inge+8jO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+8jOacgOeogOe9leeahOWwseaYr+mBh+ingeWPpuS4gOS4q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6m+S6uuWwseaYr+WkquWWhOiJr++8jOS4uuS6hueFp+mhvu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Au+aYr+eUqOekuuW8seadpeihqOi+vuiHquW3seayoeacieaVjOaEj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6huWIq+S6uuasuui0n+iHquW3seeahOeQhueUse+8jOiiq+eUn+a0u+aPjeW+l+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iOquS4jeaVouivtOiOqui/mOWcqOetiei/qe+8jOa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S8muiiq+eci+i9u+OAgjwvcD48cD48ZW0+NC48L2VtPuaJgOiwk+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/h+ingeiJsui1t+aEj++8m+aJgOiwk+aXpeS5heeUn+aDhe+8jOS4jei/h+ad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eW8iuOAgjwvcD48cD48ZW0+NS48L2VtPuWtpuS8muiHqueri+iHquW8uu+8jO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+8jOS4lueVjOW5tuS4jeWWhOiJr+OAgjwvcD48cD48ZW0+Ni48L2VtPuS4jeimg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mavuiAhe+8jOWRiuivieWIq+S6uuS9oOeahOS4jeW5uOOAgumAouS6uuWPquivt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ne+8jOS4jeWPr+WFqOaKm+S4gOeJh+W/g+OAgjwvcD48cD48ZW0+Ny48L2VtPuS5n+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kseacm+eahOWPquaYr+WmhOaDs+acrOi6q+OAgjwvcD48cD48ZW0+OC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W+iOm7ke+8jOS9oOaLv+S7gOS5iOadpeS9k+S8mu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FqOWKm+S7pei1tOS4gOasoe+8jOS4jeW/heiAg+iZkee7k+aenOS8muWmguS9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WwseWlveOAgjwvcD48cD48ZW0+MTAuPC9lbT7orqTmuIXkuIDkuKrnlLfkurr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lpJ/kuobvvIzkuLrkvaDoirHpkrHnmoTpop3luqbvvIzlkLXmnrblkI7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m57kvaDmtojmga/nmoTpgJ/luqbvvIzljIXlrrnkvaDnmoTnqIv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J55Sf5pyJ5bm46YGH6KeB5L2g77yM57q15L2/5oKy5YeJ5Lmf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KseWcqOaeneWktO+8jOS9oOWcq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ku7bkuovmnIDlkI7pg73kvJrmmK/lpb3kuovjgIL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ovvvIzor7TmmI7ov5jmsqHliLDmnIDlkI7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5qE5pe25YCZ5Y+R546w5ZKW5ZWh5oiW5Lu75L2V5o+Q56We55qE5Lic6KW/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qE5LiA5p2h5raI5oGv5o+Q56We44CCPC9wPjxwPjxlbT4x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S4jeWAvOW+l+iiq+WOn+iwhe+8jOi3n+Wkp+S4jeWkp+W6pu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QhOacieWQhOeahOW6lee6v++8jOWBmumUmeS6hu+8jOWwseW6lOivpeiAg+iZk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Umeivr+S7mOWHuuS7o+S7t+OAgjwvcD48cD48ZW0+MTYuPC9lbT7kuI3nrq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rkuYXvvIzmnIDnu4jlvanombnmgLvkvJrlh7rnjrDjgILkuI3nrqHkvaDmnInlp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4vnu4jopoHnm7jkv6HvvIzlubjnpo/lsLHlnKjkuI3ov5z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5+t55+t5Yeg5Y2B5bm077yM5LiN6KaB57uZ6Ieq5bex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GX5oa+77yM5oOz56yR5bCx56yR77yM5oOz5ZOt5bCx5ZOt77yM6K+l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Y6754ix77yM5peg6LCT5Y6L5oqR6Ieq5bex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enjeeXm++8jOS4gOenjeaYr+awuOi/nOS5n+W+l+S4jeWIs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WkseWOu+S6huWwseWGjeS5n+WbnuS4jeadp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opoHlkLXmnrbvvIzkuI3opoHnprvlvIPvvIzkuI3opoHog4zlj5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LrpqpfvvIzkuI3opoHpmo/kvr/or7TliIblvID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6K+05LiO5LiN6K+06YO95piv5Lyk5a6z77yM5pyJ5Lqb5Lq655WZ5LiO5LiN55W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44CC5aaC5p6c5oiR5pS+5byD5LqG77yM5LiN5piv5Zug5Li65oiR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eC5LqG44CCPC9wPjxwPjxlbT4yMS48L2VtPuS9oOeahOm9kOWkqeWkp+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ahOi3r+S4iu+8jOWIq+iiq+mHjueMtOWtkOi/t+S6huecv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iLDmsLTnqbflpITvvIzlnZDnnIvkupHotbfml7bjgILmg7Plg4/kuKrkuJ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rrkuIDmoLfvvIzkuI3lm7Dkuo7lv4PvvIzkuI3lnaDkuo7mg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I5LiN5piv5oiR55qE5rCn5rCU77yM5Y+v5piv56a75byA5L2g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w56qS5oGv44CCPC9wPjxwPjxlbT4yNC48L2VtPueIseS4jeS8mue8uuW4re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nl+adpei/n+OAguaZmueCuemBh+ingeS9oO+8jOS9meeUn+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lkozmiJHor7Tlr7nkuI3otbfvvIzmiJHml6LkuI3og73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l6Dms5XmjYXmrbvkvaDjgII8L3A+PHA+PGVtPjI2LjwvZW0+55yL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2g5Lya5Y+R546w5L2g5a+55oiR6ICM6KiA5oSP5ZGz552A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aZuuaFp+eahOS6uu+8jOS7juadpeS4je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mHjO+8jOS5n+S4jea0u+WcqOWIq+S6uueahOecvOmH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kvaDnmoTkurrvvIzkuI3kvJrmgLvmg7PmiorkvaDlj5jmiJDku5b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gIzmmK/llpzmrKLkvaDmr4/kuIDkuKrmoLflr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Sf6KeJ5a2k5Y2V77yM6L+Z5Y+q5LiN6L+H5piv5oiQ6ZW/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zMC48L2VtPuS4jeeuoeWkmumavueGrO+8jOS6uueUn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ecvOW4pueskeOAgjwvcD48cD48ZW0+MzEuPC9lbT7miJHllpzmrKLljrvlrabm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oLflsLHlj6/ku6XlkozllpzmrKLnmoTku5bnqb/kuIrmg4XkvqP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Z5Liq5LiW55WM5rKh5Yeg5Liq5Lq65YC85b6X5L2g5oC7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IWw55qE5pe26Ze05LmF5LqG77yM5Y+q5Lya6K6p5Lq65Lmg5oOv5LqO5L2g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44CCPC9wPjxwPjxlbT4zMy48L2VtPuaIkeWwvemHj+aOp+WItuWlveiHquW3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guS9oOW4ruaIkeW5s+aBr+OAgjwvcD48cD48ZW0+MzQuPC9lbT7kvaDku6X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ogJDlv4PvvIzlhbblrp7kvaDlvojkvJrljIXlrrnvvJvkvaDku6XkuLrkvaDku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63luqbvvIzlhbblrp7kvaDlvojog73lnZrmjIHjgILov5nkuJbkuIrvvI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kvJrku6TkvaDph43mlrDorqTor4boh6rl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5So5b+D5Zyo5Zac5qyi5LiA5Liq5Lq65ZWK77yM5bCx5piv5Lya5LqL5Lq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2A5oOz5bC95Yqb5YGa5aW95q+P5Liq556s6Ze077yM5Y+q6KaB5piv5LuW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N55So5Yi75oSP77yM5Lmf6IO95LiA5a2X5LiN6JC955qE6K6w5Zyo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+iOWkmuS6uuivtOaIkeWPmOS6hu+8jOS9huayoe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7j+WOhuS6huS7gOS5iOOAgjwvcD48cD48ZW0+MzcuPC9lbT7or7TkuI3lrp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sbvnmoTnnJ/mraPmtLvliqjlvaLmgIHvvIzogIzmiJHku6zmuIXphp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rmmK/kuLrkuobmlLbpm4blgZrmoqbnlKjnmoTntKDmn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m+6Iis5ruL5ZGz77yM5L2g6KaB56yR6K+06Z2i5a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n+a5luayoeS7gOS5iOWlveeahO+8jOS5n+WwsemFkui/m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LniLHnmoTvvIzkvaDku47kuI3mrKDku7vkvZXkurrkuIDmrrX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rKDku7vkvZXkurrkuIDkuKrlranlrZDvvIzkvaDlj6rmrKD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qKHmoLfjgII8L3A+PHA+PGVtPjQxLjwvZW0+5oiR54us6Lqr56m/6LaK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WR6LWO5LiN5Zue6KKr5pe25YWJ57uR5p6255qE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W4puS9oOa3t+W+l+mjjueUn+awtOi1t++8jOS5n+WPr+S7peiuq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eLvOiXieOAgjwvcD48cD48ZW0+NDMuPC9lbT7miJHku6znvJbnu4f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J/mtLvmm7TnnJ/lrp7jgILmiJHku6zouqvlpITnmoTnlJ/mtLvvvIzmr5TmlYXkuo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r57jgII8L3A+PHA+PGVtPjQ0LjwvZW0+5Lq655Sf6IGa5pWj5peg5bi477yM6LW36JC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piv6LWw6L+H5Y675LqG77yM5LiA5YiH5L6/5bey5LuO5a6544CC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L+Y5piv5Zac5LmQ77yM57+76ZiF6L+H55qE5YWJ6Zi06YO95LiN5Y+v6IO9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seaIkeS7rOeahOS6uuWPr+iDveacquW/heS7i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+8jOS9huaYr+WmguaenOaIkeS7rOS5n+eIseWvueaWue+8jOaKiu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wseaYr+WvueWvueaWueacgOWlveeahOeIs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ov5vnmoTkuJbnlYzlsLHliKvmjKTkuobvvIzkvZXlv4XkuLrpmr7kuobliKvkur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oboh6rlt7HjgII8L3A+PHA+PGVtPjQ3LjwvZW0+5pe26Ze05LiA5aSp5aSp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uA5LmI5Lmf5rKh5pS55Y+Y77yM5L2G5b2T5L2g5Zue5aS055yL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44CCPC9wPjxwPjxlbT40OC48L2VtPuePjeaDnOS5n+Wlve+8jOS4jeePjeaDn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mguaenOWTquS4gOWkqeS9oOaKiuaIkeW8hOS4ouS6hu+8jOaIkeS4jeS8muiuq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WIsOaIkeOAgjwvcD48cD48ZW0+NDkuPC9lbT7mr5XkuJrnhafmmK/llK/kuIDmiJH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kuJHvvIzljbTmsqHmnInmiZTmjonnmoTnhafniY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Yir5Lq677yM5bCx5LiN6KaB5YaN5oOz552A6YGT5q2J6L+H5ZCO6IO9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LqG77yM5pyJ5Lqb5oSf5oOF5rKh5LqG5bCx5piv5rKh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S4jeePjeaDnOaIke+8jOayoeWFs+ezu++8jOW9k+afkOWkqe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+8jOaDs+i1t+aIkeS9oOWwseS8muaYjueZv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rqjljozmiJHvvIzmiJHkuIDngrnkuZ/kuI3ku4vmhI/vvIzmiJHmtLv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j5bmgqbkvaDjgII8L3A+PHA+PGVtPjUz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Z2g5YWz57O777yM5pu06KaB5Yet5pys5LqL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5n+imgeWlveWlveWBmumlre+8jOWlveWlveWQg+mlre+8jOWlveWlv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UuPC9lbT7opoHku6XmmJ/mmJ/kuLrnm67moIfvvIzpgqP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bPkvb/mjonkuIvmnaXvvIzkvaDov5jog73okL3liLDmoJHmoqL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Kh5pyJ5LqG54ix5oOF77yM5oiR6L+Y5pyJ5LiA5aSn576k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Gr6KGl5YaF5b+D55qE5aSx6JC944CCPC9wPjxwPjxlbT41Ny48L2VtP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ivneiusuS6hu+8jOiAjOaYr+aIkeS7rOmDveWPmOS6huS4jeWGjeaYr+S9oOaDs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ivtOS7gOS5iOOAgjwvcD48cD48ZW0+NTguPC9lbT7kuKTkuKr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nInmhI/kuYnnmoTkuovmg4XmmK/vvJrkuLrkuoblr7nmlrnlj5jlvpfmm7Tliq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U5LjwvZW0+5oiR6Iul5LiN5by65aSn77yM5Y+I5oCO6IO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5q+B5L2g6Iez54ix5ZGi44CCPC9wPjxwPjxlbT42MC48L2VtPuaXoOiuuui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+8jOWIq+W/mOS6hu+8jOS9oOacrOWwseWPr+S7peS4gOS4quS6u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j6/ku6Xor7TotbDlsLHotbDvvIzogIzmiJH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jL3nlZnlsLHmjL3nlZnjgII8L3A+PHA+PGVtPjYyLjwvZW0+5omA5pyJ55qE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Li65qKm5oOz5byA5Ye657mB6Iqx5LiA54mH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QrOWQrOWIq+S6uuWPo+S4reeahOiHquW3se+8jOi/meavlOeci+msvOeJh+i/m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8muWPkeeOsO+8jOS9oOS7gOS5iOmDveayoeWBmu+8jOS9huW3sue7j+a8l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JiOacrOOAgjwvcD48cD48ZW0+NjQuPC9lbT7miJHmnInohL7msJTmnInmgK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osIHmlLnlj5jlpJrlsJHjgILliKvmsqHkuovot5/miJHlsaHmnaH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qHnvJbov4fnrZDvvIzmiJHov5nmn7/lrZDkvaDmjY/kuI3liq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6KeG5oy65aW955qE77yM5bem55y85oOG5oCF77yM5Y+z55y85pym6IOn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5So5oqK5Lq655yL55qE5aSq6YCP44CCPC9wPjxwPjxlbT42Ni48L2VtPu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eahOS6uu+8jOWugeWPr+aJrua8lOi+k+Wutu+8jOS5n+S4jeWOu+aJk+i0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S6uu+8jOaJk+i0peS6huWlue+8jOaIluiAheS7lu+8jOS9oOaDs+W+l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+ecn+eIse+8jOWwseimgeaHguW+l+iuqeatp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mnIDlpKfljLrliKvkuI3mmK/op4blipvkuIrnmoTlt67ot53vvIzogIzmmK/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rnmoTlt67ot53vvIzop4bph47nmoTlt67ot53orqnkurrnnIvliLDnmoTmmK/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Y4LjwvZW0+5b2T5pyJ5Lq65oqK5L2g5o6o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6Ium5aSa57Sv77yM5Lmf6KaB56uZ6LW35p2l54ug54ug5Zyw6L+Y5aW5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PC9wPjxwPjxlbT42OS48L2VtPuS6i+WunuaYr+i/meagt++8jOWBh+Wmg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mCo+mUmeeahOawuOi/nOaYr+aIke+8jOS4jeW/heaDiuiutu+8jOi/nuino+mH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muS9meOAgjwvcD48cD48ZW0+NzAuPC9lbT7pnaLlr7npgqPkupvlmLTot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kuI3nkIbvvIzopoHkuYjlsLHlpKfog4bov5jlh7vvvIzkurrnlJ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ogIHlrZDlh63ku4DkuYjlp5TlsYjoh6rlt7Hnu5nkvaD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qK6K6k6K+G55qE5Lq65pS+55y86YeM77yM5oqK6YeN6KaB55qE5Lq6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Mi48L2VtPuWboOS4uuS4jeiDveWkn+WcqOS4gOi1t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i2iueIsei2iua3seWQp+OAguS5n+iuuOafkOWkqeS9oOi/mOS8mueqgeeE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+8jOmCo+S4quabvuiuqeS9oOWvueaYjuWkqeacieaJgOacn+W+he+8jOS9huWNt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HuueOsOWcqOS9oOeahOaYjuWkqemHjOeahO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ogIHml6DmiYDkvp3vvIzor7fmiormiJHln4v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hYnph4zjgII8L3A+PHA+PGVtPjc0LjwvZW0+5Ly85LmO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+r5oOF55qE5Y+l5a2Q6YO95piv5Li66Ieq5bex6YeP6Lqr5a6a5YG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WF5LqL6YO96IO95oSf5ZCM6Lqr5Y+X44CCPC9wPjxwPjxlbT43N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WIq+S6uueahOWunei0neS6hu+8jOS9oOWGjeS5n+W9seWTjeS4jeWIs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WGjeS5n+S4jeS8muWboOS4uuS9oOeahOS4gOWPpeivne+8jO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WllOWQkeS9oOOAgjwvcD48cD48ZW0+NzYuPC9lbT7lk6rph4zmnInljovo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sLHmnInlj43mipfvvIzlsLHnnIvmnInmsqHmnInluKblpL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ix5LiA5Liq5Lq65piv5LiN6ZyA6KaB55CG55Sx55qE77yM6ICM5omA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O95piv5LiN54ix55qE5YCf5Y+j44CCPC9wPjxwPjxlbT43OC48L2VtPu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WPquaYr+S9oOWkquaHpuW8seOAgjwvcD48cD48ZW0+NzkuPC9lbT7nn63mnJ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IvohLjom4vvvIzplb/mnJ/kuqTlvoDnnIvohL7msJTvvIzkuIDnlJ/kuqTlvoDnn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7blhYnkvJrmlZnkvaDnnIvmuIXmr4/kuIDlvKDohL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O5oGo77yM57KY56ig6ICM5YyG5YyG77yM5LuK5oiR5Y+q5oOz6aWu55m9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ey5Lq644CCPC9wPjxwPjxlbT44MS48L2VtPuWPmOadpeWPmOWOu+S4jeWPq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ueWQkeS4jeWPq+i/m+atpe+8jOWPquegtOS4jeeri+S4jeWPq+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I3mmK/lnY/kurrvvIzlpoLmnpzkvKTlrrP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gJ/ov4fjgII8L3A+PHA+PGVtPjgzLjwvZW0+6K+l5p2l55qE5oC7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LiN5byA77yM6YCD5LiN5o6J77yM6L+Y5piv6ZqP5b+D54K5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NuOS4i+S9oOeahOmdouWFt+WGjeadpeWSjOaIkeivtOivn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4quaXtumXtO+8jOS5n+ayoeaciemCo+S4queyvuWKm+WOu+aPo+a1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ku47kuI3lpYnmib/osIHvvIzlmLTlt7TkuZ/kuI3lpJ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poHku6TmiJHlpLHmnJvvvIzmiJHlsLHmnInotYTmnKzorqnkvaD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2D5LiH5Yir5LuX552A5YWz57O75aW977yM5bCx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KG5peg5b+M5oOu77yM5peg6K665piv5Lqy5oOF44CB5Y+L5oOF44C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bCK6Ye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anR4dWkzYnd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eHVpM2J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B4D4B9B5809B0884655A2B6939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