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20B37B2E699A0F3403B366552A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20B37B2E699A0F3403B366552A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b+D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OeGn+acgOWkp+eahOWlveWkhOaYr++8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IsOeahO+8jOeOsOWcqOS4jeaDs+imgeS6hu+8jOW9k+eci+egtOS4gOWI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aYjueZve+8jOWOn+adpeWkseWOu+avlOaLpeacieabtOi4j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HguS6i+eahOS6uu+8jOS4gOaXpuS4jemFjeWQiOWwseS8muiiq+ivtOay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+8jOS7u+aAp+eahOS6uu+8jOeojeW+ruS5luW3p+S4gOWbnuWwseiiq+WkuOS4q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aXoueEtuS4jeiDvee7meaIkeaDs+imgeeahO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OimgeaLluedgOaIkeS4jeaUvuaJi+OAgjwvcD48cD48ZW0+NC48L2VtP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JjeS8mua4qeaalu+8jOS4lueVjOacieeIseaJjeS8muacieS+nemdoO+8j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jeS8mua4qemmqO+8jOaEv+S9oOiDveWSjOaIkeS4gOi3r+WQjOihjO+8jOWBm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uOemj+eahOi3r+S6uuOAguaXtuWFiea1geWOu++8jOeUn+a0u+i+l+i9rO+8jOaWkemp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se+8jOeCuea7tOeIseaDheOAguW4jOacm+etieWIsOaIkeS7rOiAgeWOu+aXtu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WNgeaMh+ebuOaJo++8jOi1sOi/h+S6uueUn+eahOWNgeWtl+i3r+WPo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teedgOeahOaJi++8jOS4jeS8mui9u+aYk+WcsOaUvuW8g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aLvOS6huWRveS5n+imgem5pOeri+m4oee+pO+8jOS4jeWmguWKquaKiuWKm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mu+W8gOmCo+e+pOm4oeOAgjwvcD48cD48ZW0+Ni48L2VtPuWTquacieS7gOS5i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S4jeWPr+WOn+iwhe+8jOaXtumXtOS4gOmVv++8jOS7gOS5iOmDveWlveWVhu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KmuaRuOedgOaYlOaXpeS6kuivieaDheivneeahOWwgeWw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ivleWbvuWuieaKmuaIkeWGheW/g+WvguWvnuS4jueWvOeXm+OAguS4gOWIh+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QveW5le+8jOS4gOWIh+mDveW3sue7j+W+kueEtu+8jOaXtumXtOaYr+aLhuepv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IgO+8jOWIkuegtOeBtemtgueahOacgOa3seWkhOOAgjwvcD48cD48ZW0+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avui/h++8jOayoeacieihqOaDhe+8jOayoeacieaDhee7qu+8jOayoeaci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m7mOS4jeS9nOWjsOaYr+acgOWkp+eahOaal+a2jOOAgjwvcD48cD48ZW0+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WPl+WPiOaAjuagt+OAgeeUn+a0u+i/mOimgee7p+e7reOAgueOsOWunu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yoeacieWNiueCueeVmeaDheOAgeS9oOS4jeS6ieWwseW+l+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n6XpgZPmiJHnmoTohL7msJTkuI3lpb3vvIzlpoLmnpzkvaDkuI3og73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upTor6Xlpb3lpb3lj43nnIHkuIDkuIvoh6rlt7HvvIzkuLrku4DkuYj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ExLjwvZW0+5Yir5ZGK6K+J5Yir5Lq65L2g5LuK5aSp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uA5LmI5Lmf5Yir5a+55Yir5Lq66K+077yM5Zug5Li66K+05LqG5Lmf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nOeahOiLjeWHieOAgeaIkeWGmeWwveayp+ahk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meS4jeWHuuW/g+mHjOacgOa3seWkhOeahOmCo+S4gOaKue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b3ov5DotJ/otKPmtJfniYzvvIzkvYbmmK/njqnniYznmoTmmK/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L2g55qE5LiW55WM77yM5oiR6L+b5LiN5Y6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L2g5Lmf5LiN5b+F5Y+C5LiO44CCPC9wPjxwPjxlbT4x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a3seeahOS8pOWus++8jOS4jeaYr+iDjOWPm+S5n+S4jeaYr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jOaYr+WcqOaegeiHtOa3seeIseS5i+WQjueahOa3oea8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nmoTohJHmrovov5nkuYjlpJrvvIzlj6/mmK/kvaDljbTmiJDkuo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bzkvbzogIXjgII8L3A+PHA+PGVtPjE3LjwvZW0+5oiQ6ZW/77yM5bim6LW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25YWJ77yM6L+Y5bim6LWw5LqG5b2T5Yid6YKj5Lqb5LiN5a6z5oCV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xOC48L2VtPuWQrOivtOS9oOWWnOasoua1t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a1quOAgjwvcD48cD48ZW0+MTkuPC9lbT7miJHmgLvmmK/lnKjmi4Xlv4P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jrDlnKjmg7Pmg7PvvIzmnInosIHkvJrmi4Xlv4PlpLHljrv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ay5YCm55qE55Sf5rS76YeM77yM5oC76KaB5pyJ5Lqb5rip5p+U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qgeeEtuaEn+iniemCo+enjeWkmuS9me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e7meiHquW3seeahOaui+a4o+OAgjwvcD48cD48ZW0+MjIuPC9lbT7kurrmg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Hnu4jkuo7liLDkuobmh4Llvpfnj43mg5znmoTlubTnuqrvvJvljbTlgY/lgY/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mlaPkuobvvIE8L3A+PHA+PGVtPjIzLjwvZW0+5oiW6K6477yM5bm06L275oC75ZK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7uR5Zyo5LiA6LW377yM5Y+q5oCq5oiR5b2T5Yid5aSq5bm06L2777yM5LiN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46w5Zyo5aSx5Y675LqG5omN5Lyk5b+D5ZCO5oKU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WutumHjOayoemSse+8jOaAu+aLieedgOS4gOaguee7s+WtkOWQjumdouez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hkeaWmeiii+WcqOaUvumjjuetneOAgjwvcD48cD48ZW0+MjU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nInku4DkuYjnm67nmoTjgILlj6rmmK/niLH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5L2g5LiN6YC86Ieq5bex5LiA5oqK77yM5L2g5bCx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IO95oqK5LqL5oOF5pCe56C455qE5pys5LqL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+8jOW9k+aIkeS7rOW5tOi9u+eahOaXtuWAmeaXoOazleaHguW+l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HguW+l+eahOaXtuWAmeW3suS4jeWGjeW5tOi9u+OAguS4luS4iuacieS6m+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peWBv++8jOacieS6m+S4nOilv+awuOi/nOaXoOazleihpeW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lJ/lkb3ljIbljIbvvIzmiJHku6zkuI3lv4Xlp5Tmm7LmsYLlhaj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mnInnlKjnmoTvvIzpg73mmK/kuIrlpKnlronmjpLkvaDliLDkurrkuJ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ooqvkurrpnIDopoHvvIzkuZ/kvJrpnIDopoHlhbbku5bkurrvvIzopo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h6rlt7HvvIzkuI3opoHnnIvovbvoh6rlt7HjgII8L3A+PHA+PGVtPjI5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55So6ISa5Y676LWw44CC5pyJ55qE6Lev77yM6KaB55So5b+D5Y676LWw44CC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OE6Zyy5LqG5Lq655qE5L+u5YW744CC57uK6ISa55qE77yM5b6A5b6A5LiN5piv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77yM6ICM5piv5b+D44CCPC9wPjxwPjxlbT4zMC48L2VtPumZpOS6hu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S8muaYjueZveS9oOeahOaVheS6i+mHjOaciei/h+WkmuWwkeW/q+S5kO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boOS4uumCo+e7iOeptuWPquaYr+S9oOS4gOS4quS6uu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JTml6XnmoTnlJzonJzlt7LpgaXkuI3lj6/lj4rvvIznjrD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ljbTlr7jmraXkuI3nprvjgII8L3A+PHA+PGVtPjMyLjwvZW0+5rKh6Z2i5a+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uA5LmI6YO95aW96K+05L2g5Y675Lqy6Lqr5L2T6aqM55qE5pe25YCZ5omN55+l6YG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piT44CCPC9wPjxwPjxlbT4zMy48L2VtPueUt+eUn+S4gOeMruaut+WLpO+8j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ivpeimgeacieW/g+eQhuWHhuWkh+OAgjwvcD48cD48ZW0+MzQuPC9lbT7kvKTlv4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popPlup/mmK/popPlup/vvIzkvKTlv4PmmK/lm6DkuLrov4fljrvvvIzpopPl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a3nmoTljbTmmK/mnKrmnaXjgILmsLjov5zkuI3opoHmi7/popPlup/lvZPkvK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KrmnaXkuLrov4fljrvpmarokazjgII8L3A+PHA+PGVtPjM1LjwvZW0+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pOm6Lqr6ICM6L+H55qE5rWB5pif77yM6IO95aSf5LiA6LW3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iO5Lqu55qE5oGS5pif44CCPC9wPjxwPjxlbT4zNi48L2VtPueIseS4ju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i/meagt++8jOaIkeaJvuS4jeWIsOS9oO+8jOaIkeS8muaLhe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vuS4jeWIsOaIke+8jOS8muWbnuWutuOAgjwvcD48cD48ZW0+MzcuPC9lbT7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nu5nkuobpo47vvIzmiorniLHmhZXnu5nkuobpm6jvvIzmiorng63mg4Xnu5nkuo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iormuKnmn5Tnu5nkuobmnIjkuq7vvIzni6znlZnkuIDpopfnjrvnkoPlv4P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4zkubHjgII8L3A+PHA+PGVtPjM4LjwvZW0+54ix5Yiw5YiG5omN5pi+54+N6LS1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6YO95LiN5oeC54+N5oOc5oul5pyJ44CC5Y+q5Yiw5aSx5Y675omN55yL5Yi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Kj5pyA54af5oKJ55qE5omN5piv5pyA54+N6LS1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WcqOWllOi3keS4reWkmuWAvuWQrOiHquW3seeBtemtgueahOWjsOmfs+OAg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+8jOWlveWlveeIseiHquW3se+8jOetlOW6lOiHquW3se+8jOS4jeWGje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0u++8jOetlOW6lOiHquW3se+8jOeci+eahOW8gOS6m++8jOetlOW6l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WcqOS5juS4gOS6m+ayoeW/heimgeeahOS6uuWSjOS6i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vvIzkvaDkvJrlm57lpLTnnIvnnIvpgqPkupvnu4/ljob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vvJvlvZPml7blho3lpKfnmoTkuovvvIznjrDlnKjnnIvmnaXlpb3lg4/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oLmraTjgII8L3A+PHA+PGVtPjQxLjwvZW0+5oyk5LiN6L+b5Y6755qE5LiW55W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k5LqG77yM56KN5LqG5Yir5Lq655qE55y877yM57Sv5LqG6Ieq5bex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LpeaKseedgOeIseS7juaipuS4remGkuadp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etieW+he+8jOWNtOS4jeS7juemu+W8gOOAguiIjeS4jeW+l+WIhuW8gO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GkuadpeOAgjwvcD48cD48ZW0+NDMuPC9lbT7niLHmg4Xml6DpnZ7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rzmiJHvvIzmiJHniLHniLHkvaDvvIzkvaDlhbPlv4PlhbPlv4PmiJHvvIzmiJHnhafp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jgII8L3A+PHA+PGVtPjQ0LjwvZW0+5Yir5Lq65piv5ZCm5bCK6YeN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qE5LqL77yb5L2g5piv5ZCm5YC85b6X5bCK6YeN77yM6YKj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NS48L2VtPua1t+a1queahOWTgeagvO+8jOWwseaYr+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ekgeefs+WHu+eijuWPiOaXoOaVsOmXquWcsOaJkeWQkeekge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lt7Lnu4/mmK/kuKrlpKfkurrkuobvvIzliKvlho3lm6DkuLrkuIDngr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67popjlsLHlpLHprYLokL3prYTvvIzkvaDlj6/ku6XmnInkuIDmrrXns5/ns5X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kuI3og73mlL7nurXoh6rlt7Hov4fkuIDkuKrng4LpgI/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Sr5biQ5LiA5oyH5LiA5rOj77yM55u456a76Zq+55u45b+Y44CC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LiA5byP5LiA5Lyk77yM5b6S5rGC5b+D5peg5aaE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7meaIkeeahOmTreW/g+WIu+mqqO+8jOaYr+aIkeaXoOazleS4ouW8g+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sLjov5zkuI3opoHkuLrliKvkurrogIz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og73mjqXlj5fmnIDlt67nmoTmiJHvvIzkuZ/kuI3phY3mi6XmnI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E8L3A+PHA+PGVtPjUwLjwvZW0+55yL6KeB5L2g5LiN5bm456aP77yM5oiR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5yL6KeB5L2g5bm456aP77yM5oiR5pu06Zq+6L+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OS4uuWIq+S6uuWWnOasoueahOagt+WtkO+8jOWIq+S6uuS8mu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S4gOWumuS8muWWnOasouiHquW3seOAguS9oOaIkOS4uuiHquW3seW8gOW/g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9oOS4gOWumuWWnOasouiHquW3se+8jOWIq+S6uuS5n+iuuOS5n+S8m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kvaDmnIDlv4PniLHvvIzmiJHor7Tml7bmnaXku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vvIzkvYbmgJ3ntKLkuYvlkI7vvIzku43mmK/ov5nmoLfor7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piv5Zug5Li65L2g56yR55qE5aaC5q2k5rKh5b+D5rKh6IK677yM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h5Lq65Y+R546w5L2g55qE6Zq+6L+H44CCPC9wPjxwPjxlbT41NC48L2VtPui/m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acgOWlveeahOW5tOe6qu+8jOi6q+S9k+WBpeW6t++8jOS6suS6uuWui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4luWuieeos+OAguWPr+aDnOS9oOaEj+ivhuS4jeWIsO+8jOWboOS4uuS4gOeCue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aDheWwseS4gOWbouezn+OAgjwvcD48cD48ZW0+NTUuPC9lbT7ku6XkuLrokp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ZvvvIzlsLHlj6/ku6XnnIvkuI3op4Hov5nkuKrkuJbnlYzvvJvku6XkuLrmjYL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LPmnLXvvIzlsLHlj6/ku6XlkKzkuI3liLDmiYDmnInnmoTng6bmgbzvvJvku6XkuL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gZzkuobkuIvmnaXvvIzlv4PlsLHlj6/ku6XkuI3lho3ov5zooYzvvJvku6XkuLr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iLHmg4XvvIzlj6rmmK/kuIDkuKrmi6XmirHjgII8L3A+PHA+PGVtPjU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77yM5aW95Ya355qE5b+D77yM5q2k5pe255qE5oiR5Lmf6ZyA6KaB5L6d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5piv6ZyA6KaB5p+Q5Liq5Lq655qE5L6d6Z2g77yM5Zue5oOz6LW35oiR5L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yR77yM5pio5aSp55qE5ZOt77yM5pio5aSp55qE6YW455Sc6Ium6L6j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qyh5Lqy5ZC777yM5Lul5Y+K6YKj5Lu26ZW/6ZW/55qE5Zu05be+77yM6K6p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5b+D77yM55Sa6Iez5rOq5rWB5ruh6Z2i44CCPC9wPjxwPjxlbT41Ny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SjOaIkeS4gOagt++8jOS4uuS6huS4gOS4quayoeacieeahOe7k+aenOaJp+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dgOOAgjwvcD48cD48ZW0+NTguPC9lbT7otoHlubTlsJHmnInmoqblsLHljrv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rrnlJ/kuI3ov4fkuIDmrKHvvIzkuI3opoHnlZnkuIv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e65Y2W6Ieq5bex55qE54G16a2C5ZKM5Y6f5YiZ5bm25LiN5Lii5Lq6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iv5rKh6IO95Y2W5LiA5Liq5aW95Lu36ZKx44CCPC9wPjxwPjxlbT42M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eahOaXtuWAme+8jOWPquacieS4gOS4quaDs+azle+8jOWwseaYr+W4jOacm+iAgeW4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+mGkuaIkeOAgjwvcD48cD48ZW0+NjEuPC9lbT7mg7PluKbnnYDkuIDmoLnng5/mtar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pgIPnprvnjrDlrp7nmoTlhrfphbfjgII8L3A+PHA+PGVtPjYy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W6LCO6K+d6aqX5oiR77yM5L2G5piv6Iez5bCR5L2g5Zyo5LmO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AkOW/g+eCue+8jOWdmuW8uueCue+8m+aAu+acieS4gOWkqe+8jOS9o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eahOeWvOeXm+S8muacieWKqeS6juS9oOOAgueUn+a0u+S7juadpeS4jeS8muWIu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iwge+8jOWug+e7meS6huS9oOS4gOWdl+mYtOW9se+8jOW/heS8muWcqOS4jei/n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kuS4i+mYs+WFieOAgjwvcD48cD48ZW0+NjQuPC9lbT7lpoLmnpzmiJHku6z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pgqPkuYjor7TmmI7miJHku6zmsqHmnInnvJjliIbjgILml6LnhLbmsqHmnI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pgqPkuYjkuI3og73lnKjkuIDotbfkuZ/msqHku4DkuYjlpb3pgZfmhr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5yL6KeB55qE5oiR77yM5piv5LiA5qCq5ZCR5pel6J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wge+8jOaJp+aIkeS5i+aJi++8jOaVm+aIkeWNiuS4lueZq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ku6zkuYvpl7TmnIDlpKfnmoTor6/kvJr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vaDllpzmrKLmiJHjgII8L3A+PHA+PGVtPjY4LjwvZW0+6L+Z5LiW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v5Lya6YO95p2l6Ieq5LiN55CG6Kej77yM5omA5pyJ55qE55+b55u+5p2l6Ieq5LiN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omA5pyJ55qE6ZSZ6L+H6YO95p2l6Ieq5LiN5L+h5Lu7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S5n+S4jeaYr+aVkeS4luS4u++8jOavj+S4quS6uumDveimgee7j+WOhu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dgOmVv+Wkp+OAgjwvcD48cD48ZW0+NzAuPC9lbT7miJHnmoTlv4PohI/opo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Y3og73mib/lj5fkvaDkuIDmrKHlj4jkuIDmrKHnmoT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O95YWL5pyN5Zuw6Zq+55qE5Lq677yM5Y+v5L2/5Zuw6Zq+5YyW5Li6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3Mi48L2VtPuacieS6m+i3r++8jOWPquiDve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WPquiDvei+uei1sOi+ueW/mOOAgjwvcD48cD48ZW0+NzM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v53mjIHnq6Xlv4PvvIzmiY3kuI3kvJrlj5jmiJDml6DotqPnmoTlpK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So5Yir5Lq655qE6YCf5bqm77yM5o2i5LiN5p2l6Ieq5bex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Z2a5oyB5YmN6KGM77yM5bCx5rKh5pyJ5Yiw5LiN5LqG55qE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gOa3seeahOe7neacm++8jOaYr+S9oOaYjuefpemBk+iHquW3s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W+l+WvueWug+ijheiBi+S9nOWTkeOAgjwvcD48cD48ZW0+NzYuPC9lbT7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nazml7bvvIzlnZrlrprmiafnnYDjgILkuIfkurrnvqHmhZXml7bvvIzlv4PlpoLmra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A5Y+q54yr5Zyo5omT54K56Ieq5bex55qE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l5aKZ6L655b6Y5b6K44CB5b235b6o77yM5Zyo5biD5ruh5rC05riN55qE5aSp56m6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44CCPC9wPjxwPjxlbT43OC48L2VtPuWIq+WkquazqOmHjemVv+ebuO+8jOiDveWKm+ay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EuOS4iuOAgjwvcD48cD48ZW0+NzkuPC9lbT7miJHojqvlkI3lhbblppnnmoTlnL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p/mnaXlj6rlm6DkuLrmg7PliLDkuobkvaD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H5a6i77yM5oiR5Y+q5piv6Lev6L+H77yM5oiR5Lus5Y+q5piv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acgOWkp+eahOW/q+S5kOaYr++8jOaIke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/h+eahOavj+S4gOWkqe+8jOmDveaYr+aIkeaDs+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kuIDnp43mhJ/op4nmr5TlpLHmgYvov5jmnInnl5voi6bvvIzpgqP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oh6rlj5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6NTJiaHMwM3UuaHRtbCI+aHR0cHM6Ly9kdWFuanV6aWt1LmNvbS9kdWFuanV6aS83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MDN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20B37B2E699A0F3403B366552A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