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67764D08D1BED51369B06170F6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7764D08D1BED51369B06170F6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bqn5Y+z6ZOt5aSn5YWo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S4reWImeenu++8jOaciOa7oe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qeebm+WImeihsOOAgjwvcD48cD48ZW0+Mi48L2VtPuS6uueUn+iHquWPpOiw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VmeWPluS4ueW/g+eFp+axl+mdkuOAgjwvcD48cD48ZW0+My48L2VtPuWkp+S4iO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Oieeiju+8jOS4jeiDveeTpuWFqOOAgjwvcD48cD48ZW0+NC48L2VtPuWOmuiAh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7peiHquebiu+8jOS7geiAheS4jeWNseS6uuS7peimgeWQ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inOWbnuiAheWlveWtpu+8jOS4jei/geaAku+8jOS4jei0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Oq+mBk+ahkeamhuaZmu+8jOW+rumcnuWwmua7o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t+WEv+WNg+W5tOW/l++8jOWQvueUn+acquaciea2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W+l+mdkuWxseWcqO+8jOS4jeaAleayoeaftOeD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KoOS5i+e9qu+8jOS9leaCo+aXoOi+nuOAgjwvcD48cD48ZW0+MTAuPC9lbT7luIPo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ovnuqbvvIzkvYblkJHnlLvlm77lr7vjgII8L3A+PHA+PGVtPjExLjwvZW0+5LiH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YCB5ZCb5Y6777yM5LiN5aao6aOO6Zuo56C05ZC+5bq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3r+WFg+aXoOmbqO+8jOepuue/oOa5v+S6uuiho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KvkuInml6XvvIzljbPmm7TliK7nm67nm7jlvoXjgII8L3A+PHA+PGVtPjE0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r5oSP6K+75piT5bC977yM5a6i5pyJ5Y+v5Lq65pyf5LiN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lOiKseWmguexs+Wwj++8jOS6puWtpueJoeS4ueW8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pa3kuI3lmrzkuI3nn6XlkbPvvIzor7vkuabkuI3mg7PkuI3nn6X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O5pyd5LiH5LiA6KW/6aOO5Yqo77yM5LqJ5ZCR5pyx6aKc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xOC48L2VtPuWtpuW/heaxguWFtuW/g+W+l++8jOS4muW/he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eyvuOAgjwvcD48cD48ZW0+MTkuPC9lbT7lj7noirHkuI7kurrlh4vosKLvvIzkvp3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Y7mmZrjgII8L3A+PHA+PGVtPjIwLjwvZW0+5LiN5L+h5Lm+5Z2k6ZW/5re35r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b+g5LmJ5Lu76aOO5rOi44CCPC9wPjxwPjxlbT4yMS48L2VtPuivu+S5puS9le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mAmuS6i+eQhuOAgjwvcD48cD48ZW0+MjIuPC9lbT7ku6TkvK/mlK/nprvmmZ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oLnn6Xor43otYvnp7Dnm7jlpoLjgII8L3A+PHA+PGVtPjIzLjwvZW0+6LSr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77yM5a+M6ICM5peg6aqE44CCPC9wPjxwPjxlbT4yNC48L2VtPuixquadsOS6pOa4u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mAouWHtuWMluWQieWkqeeUn+aIkOOAgjwvcD48cD48ZW0+MjUuPC9lbT7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bHpq5jkurror63jgILogZTnv6nkuIfpqazmnaXml6Dmlb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55pyJ6K+X5Lmm5rCU6Ieq5Y2O77yM6K+75Lmm5LiH5Y235aeL6YCa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n+aYn+S5i+eBq++8jOWPr+S7peeHjuWO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orq/muZbovrnmmKXoibLvvIzph43mnaXlj4jmmK/kuIn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pyI5bi45ZyG77yM5LyR6KaB5pqC5pe257y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iDveihpeaLmeaYr+iJr+iure+8jOS4gOWIhuiAleiAmOS4gOWIh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LflhL/nq4vlv5fmibbnjovlrqTvvIzlnKPkuLvkuJPluIjnga3o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I8L3A+PHA+PGVtPjMyLjwvZW0+5a6g6ZSh5LuO5LuZ56aB77yM5YWJ5Y2O5Ye65rG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S4jeW/je+8jOWImeS5seWkp+iw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b3lj5HnqbrlnoLkuInljYPkuIjvvIzkuIDnrJHkurrpl7TkuIf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S85LmJ5buJ6IC777yM5piv6LCT5Zub57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S7o+S7o+aXoOept+W3su+8jOaxn+aciOW5tOW5tOWPquebuO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6HkuovvvIzosavliJnnq4vvvIzkuI3osavliJnlu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KeB6Z2S5bGx5aSa5aap5aqa77yM5paZ6Z2S5bGx44C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5aaC5piv44CCPC9wPjxwPjxlbT4zOS48L2VtPuWutuS5i+iuoeWcqOS6juWS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uoeWcqOS6juWLpOOAgjwvcD48cD48ZW0+NDAuPC9lbT7lpLHkuYvkuJzpmoX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ZHmpobjgII8L3A+PHA+PGVtPjQxLjwvZW0+5Lq65Yuk5Zyw55Sf5a6d77yM5Lq65o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J44CCPC9wPjxwPjxlbT40Mi48L2VtPumBk+i2s+S7peW/mOeJqeS5i+W+l+aY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S7peS4gOawlOS5i+ebm+ihsOOAgjwvcD48cD48ZW0+NDMuPC9lbT7nvIDnjonogZ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ubTvvIzosIHmlZnlhqXot6/kvZzor5fku5njgII8L3A+PHA+PGVtPjQ0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C5Yag5Y6777yM6KeJ6YGT6LWE5peg56m344CCPC9wPjxwPjxlbT40NS48L2VtPuW/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lOW/g+WwmuWtqe+8jOWBpeWmgum7hOeKiui1sOWkje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5/pmanpmLvvvIzlj7npo5jpm7bjgILlhbPlsbHkuIfph4zkvZzpm4T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W/6amx5rih5rKz5rSb77yM55u05o2j5ZCR54eV5b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j+aXtuS4jeaVmeaIkOa1keiZq++8jOmVv+Wkp+S4jeWtpuaIkOaH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ml6Dnqbfku4rml6XmmI7mnJ3kuovvvIzmnInpm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bvljrvkurrjgII8L3A+PHA+PGVtPjUwLjwvZW0+5Y2D56Oo5LiH5Ye76L+Y5Z2a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CU5Lic6KW/5Y2X5YyX6aOO44CCPC9wPjxwPjxlbT41MS48L2VtPuS4jem4o+WIm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aDiuS6uuOAgjwvcD48cD48ZW0+NTIuPC9lbT7lronlvpfnlJ/nvr3mr5vvvIzljY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k6zpmJnvvJ88L3A+PHA+PGVtPjUzLjwvZW0+5L2V6aG76K665b6X5Lin77yf5omN5a2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piv55m96KGj5Y2/55u444CCPC9wPjxwPjxlbT41NC48L2VtPuWQvueUn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+8jOiAjOefpeS5n+aXoOa2r+OAgjwvcD48cD48ZW0+NTUuPC9lbT7nrZbpqazmuK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lvK/lvJPlsITog6HmnIjjgII8L3A+PHA+PGVtPjU2LjwvZW0+5rGC5a2m5bCG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75Lmm5YWI5Zyo6Jma5b+D44CCPC9wPjxwPjxlbT41Ny48L2VtPuaTjeWQtOaI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+eKgOeUsu+8jOi9pumUmeavguWFruefreWFteaOp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lhbTnlJ/nlo/vvIzphZLlvpLokKfntKLvvIzkuI3kvLzlsJHlubT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75LiA5pys5aW95Lmm77yM5bCx5YOP5Lqk5LqG5LiA5Liq55uK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g+S6i+a1qeiMq+i/nuW5v+Wuh++8jOS6juaXoOWjsOWkhOW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+OAgjwvcD48cD48ZW0+NjEuPC9lbT7nsonouqvnoo7pqqjmtZHkuI3mgJXvvIzopoH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b3lnKjkurrpl7TjgII8L3A+PHA+PGVtPjYyLjwvZW0+55Sf5LqO5b+n5oKj77yM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LmQ5Lmf44CCPC9wPjxwPjxlbT42My48L2VtPuS/oeiogOS4jee+ju+8jOe+j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jwvcD48cD48ZW0+NjQuPC9lbT7npbjlha7npo/kuYvmiYDlgJrvvIznpo/lha7n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vI/jgII8L3A+PHA+PGVtPjY1LjwvZW0+5aSn6bmP5pel5ZCM6aOO6LW377yM5om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Lmd5LiH6YeM44CCPC9wPjxwPjxlbT42Ni48L2VtPuWwj+mFjOmFkuW3oemUgO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8gOWPo+eskemAgeaui+W5tOOAgjwvcD48cD48ZW0+NjcuPC9lbT7kurrkuY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kITkuo7lhbblhZrjgILop4Lov4fvvIzmlq/nn6Xku4Hnn6P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45LiK5b6X5p2l57uI6KeJ5rWF77yM57ud55+l5q2k5LqL6aG76Lqs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iLpeacieW/l++8jOS4h+S6i+WPr+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DpmZDmnLHpl6jnlJ/ppb/mro3vvIzlh6DlpJrnmb3lsYvlh7rlhazlj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2S5bGx5aSE5aSE5Z+L5b+g6aqo77yM5L2V6aG76ams6Z2p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L+Y44CCPC9wPjxwPjxlbT43Mi48L2VtPuiDveiAjOekuuS5i+S7peS4jeiDve+8jO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uS5i+S7peS4jeeUqOOAgjwvcD48cD48ZW0+NzMuPC9lbT7kuInlhpvlj6/lpLrlhbb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nlpKvkuI3lj6/lpLrlhbblv5fjgII8L3A+PHA+PGVtPjc0LjwvZW0+5Yir5pyJ5bm9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o55Sf77yM5q2k5pe25peg5aOw6IOc5pyJ5aOw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tkOW8n+WkmuaJjeS/iu+8jOWNt+Wcn+mHjeadpeacquWPr+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tYHmsLTmt5jmspnkuI3mmoLlgZzvvIzliY3ms6LmnKrnga3lkI7ms6L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6r6YGT5qGR5qaG5pma77yM5Li66Zye5bCa5ruh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keW5tOixquaUvu+8jOiOq+WtpuihsOe/g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kpnlhbvkuYvlp4vvvIzku6XlvrfogrLkuLrlhY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aS06ZOB6byT5aOw54q56ZyH77yM5Yyj6YeM6YeR5YiA6KGA5pyq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S6uueskeaIkeW/kumjjumioO+8jOaIkeWSsuS4lu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OAgjwvcD48cD48ZW0+ODIuPC9lbT7lh7rluIjkuIDooajnnJ/lkI3kuJbvvIzljYP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oKrkvK/ku7Lpl7TvvIE8L3A+PHA+PGVtPjgzLjwvZW0+5LiN5oyf6ZW/77yM5LiN5oy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f5YWE5byf6ICM5Y+L44CCPC9wPjxwPjxlbT44NC48L2VtPuS4ieabtOeBr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m4oe+8jOato+aYr+eUt+WEv+ivu+S5puaXtuOAgjwvcD48cD48ZW0+ODU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b7miJjnqb/ph5HnlLLvvIzkuI3noLTmpbzlhbDoqpPkuI3ov5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i655m+5aSr6ZW/77yM6IOc5YGa5Lmm55S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bWxyeDlhcnc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1scng5YXJ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7764D08D1BED51369B06170F6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