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A744B67DF3CAF09F48ED8D48F3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A744B67DF3CAF09F48ED8D48F3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PC9wPjwvZm9udD48L2NlbnRlcj48cD48ZW0+MS48L2VtPuWuouaYn+S9leihpea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O+8jOepuuaciea4hemjjuWGt+S8vOWGsOOAguaXqemBo+mYv+eekuenu+axiem8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9leWkhOacieS4pemZte+8gSZtZGFzaDsmbWRhc2g75p2o5LiH6YeM44CK6K+7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Lyg44CLPC9wPjxwPjxlbT4yLjwvZW0+5rKJ6Iif5L6n55WU5Y2D5biG6L+H77yM55eF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05LiH5pyo5pil44CCJm1kYXNoOyZtZGFzaDvliJjnprnplKHjgIrphazkuZDlpKn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iJ3pgKLluK3kuIrop4HotaDjgIs8L3A+PHA+PGVtPjMuPC9lbT7nlLflhL/oi6XmrLL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vvIzpobvlkJHliY3lpLTjgIImbWRhc2g7Jm1kYXNoO+WQtOazs+OAiuS4iuilv+W5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CB6ZmI6IiN5Lq644CLPC9wPjxwPjxlbT40LjwvZW0+5pyA5piv5LuT55qH6L6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WZ5Z2K54q55aWP5Yir56a75q2M77yM5Z6C5rOq5a+55a6r5a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noLTpmLXlrZAmbWlkZG90O+Wbm+WNgeW5tOadpeWutuWbv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LjuWFtOeUn+eWj++8jOmFkuW+kuiQp+e0ou+8jOS4jeS8vOWwk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+z5rC444CK5bCR5bm05ri4Jm1pZGRvdDvplb/lronlj6T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/ov5/jgIs8L3A+PHA+PGVtPjYuPC9lbT7nq7nmlovng6foja/ngbbvvIzoirHlsb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uorjgIImbWRhc2g7Jm1kYXNoO+adnOeUq+OAiuWvhOW9reW3numrmOS4ieWNgeS6lOS9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eOAgeiZouW3nuWykeS6jOWNgeS4g+mVv+WPsuWPguS4ieWNge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mmeadgOafkeiKsem6neS4jeWmgu+8jOaZmueql+mHjeeQhuivu+aui+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Lya44CK5paL5Lit54us5Z2Q44CLPC9wPjxwPjxlbT44LjwvZW0+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e857uI5bm077yM5Ye66YOK5pe35riF5puZ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zpg4rjgIs8L3A+PHA+PGVtPjkuPC9lbT7muJDogIHlpJrlv6fnmb7kuovlv5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6Xnn63mm7Tlv4PkvKTjgIImbWRhc2g7Jm1kYXNoO+adjuinj+OAiueni+aZmuaCs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pKrkuIrmnInnq4vlvrfvvIzlhbbmrKHmnInnq4v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mnInnq4voqIDvvIzomb3kuYXkuI3lup/vvIzmraTosJPkuI3mnL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3puS8oOOAizwvcD48cD48ZW0+MTEuPC9lbT7lsJHlubTlvITmlofloqjvvIz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nq6Dlj6XjgIImbWRhc2g7Jm1kYXNoO+Wtn+a1qeeEtuOAiuWNl+W9kumYu+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KnooYzlgaXvvIzlkJvlrZDku6Xoh6rlvLrkuI3mga/vvJ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aTvvIzlkJvlrZDku6Xljprlvrfovb3nianjgIImbWRhc2g7Jm1kYXNoO+OAiuWRqO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MuPC9lbT7pl67muKDlk6rlvpfmuIXlpoLorrjvvIzkuLrmnInmup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mnaXjgIImbWRhc2g7Jm1kYXNoO+acseeGueOAiuinguS5puacieaE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l6jlsL3lhrfpnJzog73phpLpqqjvvIznqpfkuLTmrovnhaflpb3or7v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0q+mHkemcnOOAiueri+WGrO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LrnlLDoiI3pg47vvIzmmq7nmbvlpKnlrZDloILjgILlsIbnm7jmnKzml6Dnp43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ZPoh6rlvLrjgIImbWRhc2g7Jm1kYXNoO+axqua0meOAiuelnuerp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YHlubTpqbHpqbDmtbfoibLlr5LvvIzlraToh6Pkuo7mraTmnJvlrrjp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mue7p+WFieOAiuacm+mYmeWPs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mmKXlhrDnoLTmsLTovrnvvIzku4rmnJ3ohYrpm6rlnaDpo47liY3jgILlso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67nlr7po57puJ/vvIzlo67lv5flpoLkvZXkuI3nnYDpnq3jgIImbWRhc2g7Jm1kYXNo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FieOAiuaEn+aAgOOAizwvcD48cD48ZW0+MTguPC9lbT7kvZzotYvlh4zlsYj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pLjlt6blj7LjgILmlbDku47mmI7mnIjlrrTvvIzmiJbkvo3mnJ3kupHnpY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inOS5i+aOqOOAiuWPpOaEjyZtaWRkb3Q75Y2B5LqU5aW96K+X5L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jruW/g+acquS4juW5tOS/seiAge+8jOatu+WOu+eKueiDveS9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OOAgiZtZGFzaDsmbWRhc2g744CK5Lmm5oSk44CLPC9wPjxwPjxlbT4yMC48L2VtPu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mAouW6lOS4jeivhu+8jOWwmOa7oemdou+8jOmsk+Wmgumc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rGf5Z+O5a2Q44CLPC9wPjxwPjxlbT4yMS48L2VtPuWNgeW5tOS9nOi0oeW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5tOWkmumCheWbnuOAguaYpeadpeeZu+mrmOenke+8jOWNh+WkqeW+l+air+mY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a5ZCI44CK6YCB5p2O6aaA5Y+K56ys5b2S6JyA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u+S5puS4jeinieW3suaYpea3se+8jOS4gOWvuOWFiemYtOS4gOWvuOmH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6LSe55m944CK55m96bm/5rSe5LqM6aaW44CL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WuouaXoOS4u+S6uu+8jOiJsOWTieaxguWNp+mavuOAgumjnuWFiei1p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eBq+eEpuiCuuiCneOAguassumlruS6leazieerre+8jOassuWMu+WbiueUqOWNl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nOiDveWHoOaXpe+8jOWjruW/l+W/veW3suaui+OAguS6uuWtkOS4jeiogOiLpu+8jO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S6keWuieOAguaEgeeOr+WcqOaIkeiCoO+8jOWum+i9rOe7iOaXoOer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6YOK44CK6Lev55eF44CLPC9wPjxwPjxlbT4yNC48L2VtPuW5tOWwj+S7ju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qOagl++8jOmVv+aIkOmhu+ivu+S6lOW5tOS5puOAgiZtZGFzaDsmbWRhc2g7546L5a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aSW5a2Z44CLPC9wPjxwPjxlbT4yNS48L2VtPuS4iOWkq+S4jeaKpeWbve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ui0seS6uuOAgiZtZGFzaDsmbWRhc2g76ZmI5oGt5bC544CK5bCE6JmO5bCE55+z5aS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npuWfjuWygeiKs+iAge+8jOi2iuWbveaYpeWxseen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6YCB6K+45pqo546L5Li757C/5LmL5Lu7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g+a3mOS4h+a8ieiZvei+m+iLpu+8jOWQueWwveeLguaymeWni+WI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rWq5reY5rKZ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atpOaClOivu+S5pu+8jOacneacnei/kea1ruWQjeOAgiZtZGFzaDsmbWRhc2g75a2f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457uI5Y2X5bGx44CLPC9wPjxwPjxlbT4yOS48L2VtPuWKneWQm+WHuuivremhu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o+iIjOS7juadpeaYr+eluOWfuuOAgiZtZGFzaDsmbWRhc2g75Yav5qKm6b6Z44C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GS6KiAJm1pZGRvdDvljYHkupTotK/miI/oqIDmiJDlt6fnpbj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V55Ci5paH56ug5a2X5a2X57K+77yM5oiR57uP5q2k5aSE5YCN5Lyk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mtoLjgIrov4fplb/msZ/otL7lspvkuLvnsL/ml6flj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eV5a2Q5LiN55+l5L2V5LiW77yM5ZCR5a+75bi444CB5be36Zm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aaC6K+05YW05Lqh77yM5pac6Ziz6YeM44CCJm1kYXNoOyZtZGFzaDvlkaj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rph5HpmbXmgIDlj6TjgIs8L3A+PHA+PGVtPjMyLjwvZW0+5oW35oWo5omN6IO9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6K6h6LCL56uv5Y+v5a6a5Lit5Y6f44CC5pmL5YWD5YCY5L2/5Zu+57uP55W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+p5b2t5Y+v5q+U6IKp44CCJm1kYXNoOyZtZGFzaDvlvpDpkqfjgIrnpZbpg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2S5pil5YWD5LiN6ICB77yM5ZCb55+l5ZC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hJ/nmofmgakmbWlkZG90O+a7geW3nuS4uuiMg+WAheWvv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KnnlJ/miJHmnZDlv4XmnInnlKjvvIzljYPph5HmlaPljrvov5j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bWRhc2g7Jm1kYXNoO+adjueZveOAiuWwhui/m+mFku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TonInonaPkuo7lpKnlnLDvvIzmuLrmsqfmtbfkuYvkuIDnsp/jgILlk4DlkL7nlJ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77vvIznvqHplb/msZ/kuYvml6DnqbfjgIImbWRhc2g7Jm1kYXNoO+iLj+i9vOOAiui1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i+OAizwvcD48cD48ZW0+MzYuPC9lbT7kuabljbflpJrmg4XkvLzmlYXkurrvvIzmmajm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uZDmr4/nm7jkurLjgILnnLzliY3nm7TkuIvkuInljYPlrZfvvIzog7jmrKHlhajml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JjjgILmtLvmsLTmupDmtYHpmo/lpITmu6HvvIzkuJzpo47oirHmn7PpgJDml7bml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o3njonli5Llr7voirPlrqLvvIzmnKrkv6HmiJHlupDliKvmnIn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juiwpuOAiuinguS5puOAizwvcD48cD48ZW0+MzcuPC9lbT7lr4zotLXlv4Xku47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pfvvIznlLflhL/pobvor7vkupTovabkuabjgIImbWRhc2g7Jm1kYXNoO+adnOeUq+O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Wjq+iMheWxi+OAizwvcD48cD48ZW0+MzguPC9lbT7nu7/mnajoirPojYnplb/kuq3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sJHmipvkurrlrrnmmJPljrvjgIImbWRhc2g7Jm1kYXNoO+aZj+auiuOAiuacq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zkuPC9lbT7nlLflhL/kvZXkuI3luKblkLTpkqnvvIzmlLblj5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jYHlt57jgIImbWRhc2g7Jm1kYXNoO+adjui0uuOAiuWNl+WbreWNge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qU44CLPC9wPjxwPjxlbT40MC48L2VtPuiQvee6ouS4jeaYr+aXoOaDh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YpeazpeabtOaKpOiKseOAgiZtZGFzaDsmbWRhc2g76b6a6Ieq54+N44CK5bex5Lql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enNjLmh0bWwiPmh0dHBzOi8vZHVhbmp1emlrdS5jb20vZHVhbmp1emkvN2Z2bnFvZXpz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A744B67DF3CAF09F48ED8D48F3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