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D762655332BB0596075358C564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D762655332BB0596075358C564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p5pmo57K+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ivtOi/meWPpe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aDheW+iOaEieaCpu+8jOaWsOeahOS4gOWkqeW8gOWni+S6hu+8j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eDpuaBvOmDveW+l+i/h++8jOaJgOS7pe+8jOiHquW3seWuieaFsOS4gOS4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aXqeWuie+8gTwvcD48cD48ZW0+Mi48L2VtPui3r+eoi+WGjemVv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aXtuWAmeW3sue7j+acieS6uui1sOWcqOi3r+S4iu+8m+acquadpeWGj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mSn+S+v+aYr+S9oOWcqOW5u+aDs+eahOaYjuWkqe+8m+Wli+aWl+WGje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wseacieaIkOWKn+eahOW4jOacm++8m+elneS9oOWlvei/kO+8jOaXqeaX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My48L2VtPuaBi+eIseWwseWDj+eDp+mxvO+8j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iRseWnnOWwj+aWme+8jOaBi+eIseS+v+acieS6huaPkuabsu+8jOWGjeeUqOeDre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e+8jOaBi+eIseS+v+acieS6hua/gOaDhe+8jOeEtuWQjuaUvuWFpemypOmxvO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W8j+WFpeaIj++8jOS5i+WQjuaFoueBq+eDueWItu+8jOW3p+aWveWmmeiuoe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WfuuacrOaIkOWei++8jOacgOWQju+8jOWLvuiKoeWHuuebm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heaZqOWIsOWknOaZmui3ke+8jOmBk+WPpeaXqeWui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6q+S9k+Wlveajku+8jOS4gOWkqeW/g+aDheS5kOmAjemBpe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WIqeeUn+a0u+Wlve+8jOeDpuaBvOW/p+aEgeWIsOS5nemchO+8jOi/mOacieelne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aci+WPi+elneemj+etvuS4quWIsO+8jOW5uOemj+W4uOW8gOW8gOW/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8n+S6uuS5i+aJgOS7peS8n+Wkp++8jOaYr+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FseWkhOmAhuWig+aXtu+8jOWIq+S6uuWkseWOu+S6huS/oeW/g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WunueOsOiHquW3seeahOebruagh+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Yr+S4gOS4quW4jOacm++8jOS4gOS4quaipuaDs+OAguS4jeeuoeaYq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S9juayie+8jOaAu+S8mueci+ingeWkqumYs+eahOWNh+i1t++8m+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juagt+WbsOmavu+8jOaAu+S8muaLpeacieS7iuWkqeeahOW4jOac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cn+ato+WcqOWKquWKm+eahO+8jOaXpeWtkOaYr+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OAguaKiuiHquW3seWPmOS8mOengO+8jOWFtuS7lueahOS6i+aDh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S8muiusueptu+8jOiDveWwhuWwse+8jOiDveS6q+WP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DveaJv+WPl+acgOWdj+eahO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EuOi/juWQkemYs+WFie+8jOS9oOeahOmdouWJjeWwseS4jeS8muaciemYtOW9s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UueWPmO+8jOeUn+a0u+S4gOWumuS8mui1kOS6iOS9oOaWsOeahOW8gOWn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abtOWlveeahOiHquW3se+8gee+juWlveeahOWRqOS4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1geaYn+WIkui/h+WkqemZhe+8jOaIkemUmei/h+S6huiuuOaEv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LjeS4iuWyqeefs++8jOaIkemUmei/h+S6huelneemj++8m+aVheS6i+ius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Umei/h+S6huiBhuWQrO+8m+S6uueUn+WPquacieS4gOWbnu+8jOaIkeW6huW5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i/h+S9oOi/meS4quWlveWPi++8geaXqe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YjvvIzmnInkuKrkurrml7bml7bmg7Plv7XnnYDkvaDvvIzmg6borr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vnrJHnmoTnnLznnZvvvIzosaHmmJ/lhYnpl6rpl6rvvIznvIDlnKjmiJHnmoTlv4P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JzlpJzkuq7mmbbmmbbjgILml6nlronvvIE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pio5aSp77yM5Zug5Li65q+P5aSp5aSq6Ziz5Y2H6LW35pe277yM5pep5p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L2g5Lmf5piv5paw55qE44CC5pep5a6J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aYqOaXpe+8jOW8gOW/g+WcqOi/meWkqe+8jOW5uOemj+WcqOaYjuWkqe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Wkqe+8m+i0ouWvjOWRqOS4gO+8jOWlvei/kOWRqOS6jO+8jOahg+iKsei/k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teS6uuWRqOWbm++8jOaUtuiOt+WRqOS6lO+8jOa4uOeOqeWRqOWFre+8jOaUvuWB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elneS9oOS4gOWRqOS4g+WkqeWlveaDhee7qu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pnZLlsbHngbzngbzmmJ/lhYnmnbPmnbPvvIzmmKXpo47nv6nnv6nmmZrpo4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kuZ/mirXkuI3ov4fkvaDnnInnm67pl7TnmoTmmJ/ovrDngrnngrnjgIL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E0LjwvZW0+5LmQ5oiQ55qE6KeE5YiZ5p6B5Li65aSn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5Wl5bm25LiN5Luj6KGo5a655piT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mYs+WFieeFp++8jOaflOaflOeahOi9u+mjjueske+8jOe7tee7t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+8jOecn+ecn+eahOelneemj+WIsOOAguaci+WPi++8jOaXqeWuie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S6pO+8jOawuOi/nOayoeeDpuaBvO+8jOW/q+S5kOaXpeWtkOWmm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gTwvcD48cD48ZW0+MTYuPC9lbT7kurrnlJ/pmr7lvpfpgYfliLD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qIDor63vvIznnLznpZ7vvIzkuIDkuL7kuIDliqjvvIzpg73kvJrluKbmnaX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LmvKvmvKvkurrnlJ/ot6/ku47mraTvvIzkuI3mg6fkuKXlr5LvvIz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l6nlronvvIE8L3A+PHA+PGVtPjE3LjwvZW0+5Y+q6KaB5L2g5YOP5piv6Zu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qyh5byg5byA57+F6IaA77yM5pyJ5LiA5qyh5q2j5aW95Yiu6L+H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6IKh5LiK5Y2H55qE5rCU5rWB44CC5aaC5p6c5L2g6Jy357yp5Zyo5be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u6L+H5oCO5qC355qE6aOO77yM5a+55L2g6YO95Y+q5piv5a+S5Ya344CC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qq5Yqb77yM5bCG5Zuw6Ium5Y+Y5oiQ5LyY5Yq/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wseaYr+S4gOS4quiLj+mGkueahOi/h+eoi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WcqOW/g+mHjO+8jOaKiua4qeaaluWmpeW4luaUtuiXj++8jOWcqOW/g+S4r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dm+eql++8jOenjea7oeiKseacteWSjOmYs+WFie+8jOeUqOacgOe+jueah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eUn+a0u++8jOWNs+S+v+aYr+mjjuWwmOS7huS7hu+8jOWygeaciOS5n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aluaEj++8jOe+juWlveS5n+S8muWmgue6puiAjOiHs+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nu4jlhbbkuIDnlJ/vvIzlsLHmmK/opoHmkYbohL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b7liLDnnJ/mraPnmoToh6rlt7H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iA5a6a5LiN6IO96LSq5aSa77yM6KaB5LiT5LiA77yM6KaB6ZuG5Lit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S6uueUn+mAhuWig+aXtu+8jOWI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uS6uueUn+mhuuWig+aXtu+8jOWIh+iusOaUtuaVm+OAguaXqe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ajmm6blnKjlkbzlj6vvvIzpuJ/lhL/lnKjpuKPlj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hpLkuoblv6votbfluorvvIzmjqjlvIDnqpfmiLflpb3oiJLnlYXvvJvliLfkuKr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ohLjvvIzlubjnpo/lsLHliLDnnLzliY3vvJvmiZPlrrblvIDpl6jvvIzlpb3ov5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npZ3ml6nkuIrlpb3vvIE8L3A+PHA+PGVtPjIzLjwvZW0+5Z2a5oyB5LiL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5Lqu55qE5Zyw5pa577yM5rS75oiQ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05pyb55qE5qih5qC344CC5pep5a6J77yBPC9wPjxwPjxlbT4yNC48L2VtPuacq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S8muaAjuagt++8jOaIkeS7rOS4jeW+l+iAjOefpe+8jOS9huS4juS7iuWkqee7ne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WFs+OAguaJvuWIsOi/t+WkseeahOiHquaIke+8jOa0u+WHuuecn+aIk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KiuaPoeS7iuWkqe+8jOa0u+WcqOW9k+S4i++8geaXqe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qrlipvkuobku4DkuYjvvIzkuZ/lsLHmiJDlsLHkuobku4DkuYj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lpoLonJXlj5joh6rlt7H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qC55pys5rKh5pyJ57ud5a+555qE5YWs5bmz77yM6L2m6LWw6L2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Ww6ams6Lev77yM5Yet55yf5pys5LqL5piv56ue5LqJ55qE56Cd56CB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ie77yM5oeC5b6X5pW36KGN77yM5Lmf5piv56ue5LqJ55qE5omL5q6177yM5peg5Y+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bCx55yL5L2g6KaB5LuA5LmI77yM5Z2a5a6I5LuA5Lm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aYr+S4luS4iuacgOe9leingeeahOS6i+aDhe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quaYr+WtmOWcqO+8jOS7heatpOiAjOW3su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kuKrmjqXkuIDkuKrnmoTlvoHnqIvvvIzkuIDkuKr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ov5jkvJrpnaLkuLTkuIvkuIDkuKrlm7Dpmr7jgILkurrmtLvnnYD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Ibpo47pobrvvIzlj6rmnInlnZrmjIHkvY/nmoTnoKXnoLrliY3ooYz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nm67moIfvvIzlnZrmjIHliLDlupXvvIznm7jkv6Hov5zmlrn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nmoTlvanombnjgILlj6ropoHmiJHku6zogq/liqrlipvvvIzlsLHnprvmoqbmg7P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IDmraXvvIzml6nlronvvIE8L3A+PHA+PGVtPjI5LjwvZW0+5rKh5pyJ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Yeh5LqL6KaB6LaB5pep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imgemAmui/h+iHquW3seeahOWKquWKm+WOu+WGs+WumuiHquW3seeUn+a0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S4lueVjOaYr+W+iOWFrOW5s+eahO+8jOWmguaenOS9oOinieW+l+W+iOma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UvuW8g++8jOS9huaYr+aUvuW8g+S6huivt+S4jeimgeaKseaAqO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imgeW+l+WIsOWwseW/hemhu+S7mOWHuu+8jOimgeS7mOWHuu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dmuaMge+8geaXqeWuie+8jOWFseWLie+8ge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ml6DorrrmgI7moLfmgqDplb/vvIznmb3mmLzmgLvkvJrliLDmnaX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ku47mi6XmirHmuIXmmajnmoTnrKzkuIDnvJXpmLPlhYn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yLjwvZW0+54ix5oOF5Y+L5oOF6YO95LiA5qC3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5u45bqU55qE5ZyI5a2Q5Lya5Li75Yqo5p2l5ZC457qz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L2c5oKy5oKv77yM5pu05peg6aG75Yi75oSP6K6o5aW977yM5L2g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w55uI5LiO57K+5b2p77yM5pep5a6J44CCPC9wPjxwPjxlbT4z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XqeiMtu+8muS7peiKs+mmmeeahOelneemj+S4uuWPtu+8jOS7pea4qeaf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S4uuWPtu+8jOWGjeS7peayuOiFvueahOeDreaDheS4uuawtO+8jO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dr++8jOWWneWHuuS4gOWkqeeahOWlveW/g+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jlpKnvvIzmiJHku6zlt7Lnu4/plJnov4fvvJvku4rlpKnvvIzmiJHku6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ov4fvvJvmmI7lpKnvvIzmiJHku6zkuIDlrpropoHmiormj6HvvIzot5/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ZPkuIDlo7DvvJrliqDmsrnvvIE8L3A+PHA+PGVtPjM1LjwvZW0+5aaC5p6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aWz5a2p5L2g5bCx6KaB5a+55aW56K+05pep5a6J5YWs5Li75q6/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4quS4lueVjOW5tuS4jeaYr+aOjOaPoeWcqO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eahOaJi+S4re+8jOiAjOaBsOaBsOaOjOaPoeWcqOiDveWkn+e7j+WPl+W+l+S9j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JueivhOW/jeS4jeaWreW+gOWJjei1sOeahOS6uuaJi+S4r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otKrmgYvmsqHmnInmhI/kuYnnmoTkurrlkozkuov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PlnL7nmoTmiYvmgI7kuYjohb7lvpflh7rmnaXmjqXnpLznianjgILnjrDlnKjlp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KzkuovvvIzku6XlkI7lsLHog73lsJHor7TkuIDlj6XmsYLkurrnmoTor53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kuobvvIzlhbbku5bnmoTkuovmg4XmiY3kvJrot5/nnYD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4LjwvZW0+6K+V552A5Y675pS+5oWi6IqC5aWP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A56eN5b+D55CG55qE5pS+5p2+5LiO5Z2m54S277yb5b6u56yR5piv5Lq6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KGo5oOF77yM5piv55Sf5rS75Lit576O5aW96ICM5peg5aOw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6u56yR552A55Sf5rS777yM5b+D5oOF5omN5Lya6L275p2+5ZKM5oSJ5oK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6yR552A55Sf5rS777yM5Lq65LiO5Lq65LmL6Ze05omN5Lya5p626LW35Y+L6L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Sf5rS75omN5pyJ6J6N5rS95ZKM5rip5pqW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pOS4quWtl+iXj+WcqOW/g+S4reW+iOS5he+8jOWTveS9j+S6huWWieWS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S4jeWHuuWPo++8jOS6juaYr+WvueedgOmVnOWtkOW+ruW+rueske+8jO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VnOWtkOWwhuaIkeeahOeskeWuueaKmOWwhOe7meS6huS9oO+8jOmHjOmdo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mZkOelneemj+OAguaXqeWuie+8gTwvcD48cD48ZW0+NDAuPC9lbT7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mK/ot5/oh6rlt7Hov4fkuI3ljrvvvIzmmILkuIvljIXoorHmiY3og73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nvo7lpb3nmoTlkI3lpLTlnKjlkJHmiJHku6zmi5vmiYvvvIzovbvmnb7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ajmlrDnmoTkuIDlpKnlkKfvvIzml6nlronmnIvlj4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Liq5L+u54K855qE6L+H56iL44CC5YW25a6e77yM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5Liq5LiW55WM5LiK77yM5bCx5Lya5pyJ5b6I5aSa54Om5oG8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77yM5Y+W5Yaz5LqO5L2g55qE5YaF5b+D44CC6Lev77yM6LWw6L+H5omN55+l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7uP5Y6G6L+H5omN5oeC5oKy5Zac44CC5bqV5rCU5pyJ5aSa6La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6Ieq5bex5pu05riF5qWa44CC5Y676LWw6Ieq5bex55qE6Lev77yM6L6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riF5riF5qWa5qWa77yM6LWi6KaB6LWi5b6X55CG5omA5b2T54S2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aipuaDs+eahOS6uuS6q+WPl+S4jeWIsOiKs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wseiuqeaXtuWFieeZveeZveiSuOWPke+8jOWDj+iHquihjOi9puS4gO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mcgOimgeWkjeadgu+8jOS4gOatpeS4gOatpeWQkeWJjei4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Lzms6rmmK/lv4Pph4zml6Dms5Xor4nor7TnmoToqIDov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vaDnmoTkurrmsLjov5zkuI3kvJrmlL7kvaDotbDvvIzkuI3nrqHpgYf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DlooPvvJvnlJ/mtLvmgLvkvJrnu5nkvaDnrKzkuozmrKHmnLrkvJrvvIzlj6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vvIE8L3A+PHA+PGVtPjQ0LjwvZW0+5ZGK5Yir5ZGo5pyr77yM6L+O5p2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Go5LiA77yM5Zyo6L+Z5LiA5ZGo6YeM5oiR5rKh5pyJ5LuA5LmI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yW57uH5pyA576O5aaZ5pyA55yf6K+a56Wd56aP6YCB57uZ5L2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6YeM5b+r5LmQ6L+e6L+e77yM5YaN5LiA5aOw5byA5b+D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imgeeVmeS4i+S6uueUn+i2s+i/u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atpeS4gOS4quiEmuWNsO+8m+imgeWwkei1sOS6uueUn+W8r+i3r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aAneiAjOihjOOAguaXqeWuie+8gTwvcD48cD48ZW0+NDYuPC9lbT7ku5jlh7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LbojrfvvIzliqrlipvkuoblsLHlgLzlvpf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6l5Y+X5LqG6Ieq5bex55qE5bmz5Yeh77yM5oiW6K645om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LW35p2l55qE55yf5q2j5qCH5b+X44CC5pmu6YCa77yM5bm25LiN562J5ZCM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mf5LiN5Luj6KGo5ruh55uY55qG6L6T44CC5YGa5LiN5LqG5pyI5Lqu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77yM5aSc5aSc5rWB5YWJ55u455qO5rSB77yM6Z2Z6LCn55qE5LiA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6Laz5Lul54Wn5Lqu5p+Q5Liq6KeS6JC9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Yr+aEv+acm+eahOW8gOWni++8jOaEv+acm+aYr+a4tOacm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k+S9j+avj+S4gOWvuOWFiemYtO+8jOacquadpeWxnuS6juaIkeS7rO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geaXqeWuie+8jOaci+WPi++8gTwvcD48cD48ZW0+NDk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sqHmnInmg4roibPnmoTlvIDlnLrvvIzmsqHmnInljY7kuL3nmoTlkYrnm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pl67lgJnvvIznroDljZXnmoTkuqTmtYHjgILml6nlronvvIzmnIvlj4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lkKfvvIE8L3A+PHA+PGVtPjUwLjwvZW0+5LiA5ZGo5paw6Ze76IGU5p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el5L2c6aG65Yip77yM5ZGo5LqM55Sf5rS755Sc6Jyc77yM5ZGo5LiJ5YGl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ZGo5Zub56Kw5Yiw6L+Q5rCU77yM5ZGo5LqU5oOF57uq576O5Li977yM5ZGo5py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e5b+G44CC5ZGo5ZGo57K+5b2p5pyJ5L2g77yM5b+r5LmQ5rC45LiN5pS+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jOacm+S7iuWQjueahOaXpeWtkOmHjOeZvuavkuS4jeS+t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pOecn++8jOeskeeahOaUvuiChu+8jOaXqeWui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oXlv4PlhYXmu6HpmLPlhYnnmoTkurrvvIzlr7nmr4/kuIDku7b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lhajlipvku6XotbTvvIzml7blhYnvvIzkvJrorqnkvaDmu6Hovb3ogIz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lrDnmoTkuIDlpKnjgII8L3A+PHA+PGVtPjUzLjwvZW0+552B5byA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6Zmk5Y67552h5oSP55qE5bmy5omw77yM6IiS5bGV5qCH6Ie0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+r5rS755qE5LiA5aSp44CC5pep5a6J77yM5pyL5Y+L77yM5oS/5L2g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f5rS75bel5L2c6YO96IiS5b+D77yBPC9wPjxwPjxlbT41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eskeS4gOeske+8jOe+juWlveW/g+aDheWbtOS9oOe7le+8jOWBpeW6t+aXq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qO+8jOS4iuePrei3r+S4iui5pui5pui3s++8jOavj+WkqeaLp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aYpeawuOiRhuOAgjwvcD48cD48ZW0+NTUuPC9lbT7lvZP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lv7Xlj5jmiJDmiJDkuLrooYzkuLrml7bvvIzkvr/og73miJDkuobkuaDmg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mgKfmoLzvvIzogIzmgKfmoLzlsLHlhrPlrprkvaDkuIDnlJ/nmoTmiJ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2LjwvZW0+5b+N5LiA5pe277yM5LqJ5Y2D56eL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a2m5Lmg5ZKM56Oo57uD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eIsei/h++8jOS6uueUn+aYr+m7keeZveeahO+8jOW5uOWlv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iOS6jueci+WIsOS6huS4g+W9qeeahOmjjuaZr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Krkurrpg73mmK/oh6rlt7Hlkb3ov5DnmoTlu7rnrZHluIj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msLjov5zmjozmj6HlnKjoh6rlt7HnmoTmiYvph4zjgILor7TliLDlup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rqTkuLrnmoTpgqPkupsmbGRxdW875ZG95aW9JnJkcXVvO++8jOWIhuaYjuaYr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wveWFqOWKm+S5i+WQjueahOiLpuWwveeUmO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ku7bkuovkvaDmnJ/mnJvlpKrpq5jkvaDlsLHovpPkuobvvIzkuID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lpKrlpJrkvaDlsLHntK/kuobvvIzkuIDkuKrkurrkvaDnrYnnmoTkuYX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kuobjgILorrDkvY/vvIznlJ/mtLvkuK3msqHmnInov4fkuI3ljrvnmoTpmr7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Z/msqHmnInnprvkuI3lvIDnmoTkurrjgILlpoLmnpzkvaDkuI3ooq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h43opoHvvIzlrabkvJrljY7kuL3nmoTovazouqvjgILkvaDlj6/ku6X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4PnlrzvvIzkvYbkuI3og73nu53mnJvjgILku4rlpKnnmoTms6rmsL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lpKnnmoTmiJDplb/vvJvku4rlpKnnmoTkvKTnl5XvvIzkvJrmmK/kvaD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Lml6nlronvvIE8L3A+PHA+PGVtPjYwLjwvZW0+5ZCs5oiR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Sf5rS777yM5LiA5a6a6KaB5Yqq5Yqb6LWa6ZKx77yM5Yiw5pe25YC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q655Sf54ag54ag5Y+R5YWJ55qE5pe25YCZ77yM5ZOq5YS/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qx5oCo44CB5Y6755+r5oOF77yM5Y675oKj5b6X5oKj5aSx44CB5Y6755WZ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Lyk77yM5pep5a6J44CCPC9wPjxwPjxlbT42MS48L2VtP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+8jOiHquW3seaDs+imgeeahOagt+WtkO+8jOS9huavj+S4quS6u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uWKm++8jOaIkOS4uuiHquW3seaDs+imgeeahOagt+Wtk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u4/luLjorabnpLrnmoTkuIDlj6Xor53lsLHmmK/vvJrliKvln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zmkI/nmoTlubTnuqrpgInmi6nnqLPlrprvvIzkuJbnlYzkuIrmnIDlpKfnmoT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vvIzlj6rmnInmr4/lpKnov5vmraXvvIzmiY3og73mi6XmirHnlJ/lkb3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vvIHml6nlronvvIE8L3A+PHA+PGVtPjYzLjwvZW0+5pyJ5pe25YC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+05YaN6KeB77yM5bCx5bey56a75byA5LqG44CC5pyJ5pe25YC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byA5Y+j5Lmf5piO55m944CC5pyJ5pe25YCZ77yM5pyJ5Lqb6Lev5LiN6L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ZW/44CC5pep5a6J77yBPC9wPjxwPjxlbT42NC48L2VtPuaIkOmVv+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TreWjsOiwg+aIkOmdmemfs+aooeW8j++8m+WcqOaXpeW4uOeUn+a0u+S4r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WQjeWjsO+8jOWKquWKm+W3peS9nOOAgeS4juS6uuS4uuWWhOOAgemBte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i/meagt+WvueaIkeS7rOeahOS6i+S4mumdnuW4uOacieW4ru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rHmnIDlpKfnmoTluIzmnJvvvIzkuLr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nY/nmoTmiZPnrpfvvIzml6nlronvvIzlkITkvY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LiA5Liq6Zeu5YCZ57uZ5L2g5LiA5Liq5paw55qE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im57uZ5L2g5paw55qE6LW354K577yM5LiA5aOw6Zeu5YC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oS/5pyb44CC56Wd5oS/5L2g5b+D5Lit5bi45pyJ5b+r5LmQ5raM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W/g+aYr+aZtOeahO+8jOaJgOinge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/g+aYr+WWhOeahO+8jOaJgOmBh+mDveaYr+WlveS6uu+8m+W/g+aYr+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rOmDveaYr+S5kOWjsOOAguS9oOaYr+eskeedgOeahO+8jOS4lueVjOWwsea0i+a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9oOaYr+WWhOaEj+eahO+8jOeUn+a0u+WwseaKpeS7peWWhOaenO+8m+S9o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+8jOacquadpeWwseWFhea7oeW4jOacm++8gei/mOacie+8jOS9oOS4gOWIh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i+WPi+S5n+WwseWuieW/g+S6hu+8geaXqeWui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l7blgJnvvIzlpLHmnJvliLDkuIDlrprnqIvluqblkI7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vIDlh7rkuIDmnLXoirHmnaXvvIzpgqPmnLXoirHnmoTlkI3lrZflj6v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iYDku6Xku7vkvZXnmoTlronmhbDvvIzpg73msqHmnInoh6rlt7HnnIvlvpfpgI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nInmlYjjgILml6nlronvvIE8L3A+PHA+PGVtPjY5LjwvZW0+5biM5p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Wn5bi46JCl5Lia77yM54Om5b+D5LqL5rC45LmF5omT54OK77yM54yr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juaXpeWkjeaYjuaXpe+8jOaYjuaXpeS9leWFtuWkmu+8g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aXpe+8jOS4h+S6i+aIkOi5iei3juOAguaIkeS7rOiDveWBmueah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WwseaYr+aKiuaPoeS7iueUn++8jOaKiuaPoeS7iuWkqe+8jOW5t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lveWlvea0u+edgO+8jOeUmuiHs+i/nueUn+awlOeahOaXtumXtO+8jO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DveS4jeivpeacie+8geaXqeWuie+8gTwvcD48cD48ZW0+N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pg73opoHlvq7nrJHjgILlvq7nrJHpnaLlr7nnlJ/mtLvvvIzlvq7nr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kurrvvIzlvq7nrJHnnIvlvoXkuI3lubjjgILlvojlpJrml7blgJnvvIzmiJHku6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rrjkuI3lvIDlv4PvvIzkvYbnlJ/mtLvov5jopoHnu6fnu63vvIzlvq7nr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jgII8L3A+PHA+PGVtPjcyLjwvZW0+5Lq655Sf5rKh5pyJ5a+56ZSZ77yM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O55qE5Z2a5oyB77yM5LiN5ZCO5oKU77yM6LWw5LiL5Y6777yM5bCx5piv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6Iqx5bCx5byA5LqG44CC5pep5LiK5aW9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mGkuadpeeahOaXtuWAme+8jOmDveaYr+aipumHjOS9o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pumHjOWSjOS9oOeahOaXtuWFie+8jOmFnemFv+aIkOiUmuiTneeahOWkqeepu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WkqeepuuW+iOe+ju+8jOW+iOe+ju+8jOWDj+S9oOS4gOagt+eahOe+ju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QuPC9lbT7kuI3lv4Xov53og4z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lkIjkvJfkurrvvIzlj6ropoHku6Xoh6rlt7Hop4nlvpfoiJLlv4PnmoTmlrn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6zlpITkuZ/msqHlhbPns7vjgILml6nlron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IS455qu5bCx6KaB5Y6a54K577yM6L+Z5Lmf5LiN5aW95oSP5oCd77yM6YK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6YKj5L2g5oCO5LmI5aW95oSP5oCd5rS7552A77yf5Ye66ZSZ5LqG5Ye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yR6ICM6L+H77yM5pyJ5LuA5LmI5aW95oCV55qE77yf5b2T5L2g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95oSP5oCd55qE5pe25YCZ77yM5oiQ6ZW/5omN5Lya5LiO5pel5L+x5aKe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i48L2VtPuWWhOW+heiHquW3se+8jOS4jeiiq+WIq+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WOu+W3puWPs+WIq+S6uu+8jOiHquS/oeOAgeS8mOmbheOAguWmguae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Wfg++8jOWwseeUqOmjnuiInuivoOmHiueUn+WRveeahOWGhea2te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7tOmbqO+8jOWwseWAvuWwvea4qeaflOa7i+a2puWkp+WcsOOAguS6uueUn+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S4uuiHquW3sem8k+aOjO+8jOWIq+iuqeeKueixq+mYu+a7nuS6huiEmua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p+S8pOiLjeeZveS6huW/g+eBteOAguaXqeWuie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h4Llj4jmgI7kuYjmoLfvvIzkvaDnn6XpgZPlkJfvvIznmb3nur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lLvlh7rmnIDnvo7nmoTok53lm77nmoTjgILml6nlronvvIH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6L+Z5qC355qE5aSx6LSl5qC55pys5LiN6Laz5Lul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Y+q6IO96K6p5oiR5Lus55yf5q2j6ZW/5aSn77yM5oeC5b6X5pu05a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4af6LW35p2l44CC5Y+v5Lul6K+077yM5oiR5Lus5aaC5p6c5LiN57uP5Y6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Cx6Zq+6L6+5Yiw5oiQ5Yqf55qE5b285bK477yB5pep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XpeWHuu+8jOaAu+aDs+W4puWOu+W4jOacm+eahOmXruWAme+8m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puuawlOmDveaYr+a4heaWsOOAgeiuqeavj+WkqeeahOW/g+aDhemDveaYr+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uqeavj+WkqeeahOaUtuiOt+mDveaYr+WFheWun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jIfljZfpkojnmoTmjIfpkojlnKjmjIflh4bmraPnoa7mlrnkvY3kuYvli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fmkYbnmoTjgILkurrnlJ/kuZ/mmK/lpoLmraTjgILml6nlr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6X5aSq5aSa77yM5a655piT54Om5oG877yb5Zyo5LmO5aSq5aSa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6L+95rGC5aSq5aSa77yM5a655piT57Sv5YCS44CC5aW95aW9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rKh5pyJ5LiL6L6I5a2Q55qE55u46K+G77yB5aW95aW9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Q77yM5Zug5Li66L2s556s5bCx5Y2z6YCd77yB5aW95aW95L2T5Lya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ug5Li65Y+q5pyJ5LuK55Sf77yM5rKh5pyJ5p2l5Li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WumuaXtumXtOeahOS8keaBr+WlveavlOaYr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ua7keayue+8jOS8muWKoOW/q+S9oOWCqOWtmOS/oeaBr+eahOi/h+eo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A3cWFk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NwN3FhZGxiZ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D762655332BB0596075358C564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