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2:2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CA0E842E60B2961CA1EA75A726A3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CA0E842E60B2961CA1EA75A726A3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56Wd56aP55+t5Y+l5a2Q566A55+t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PC9wPjwvZm9udD48L2NlbnRlcj48cD48ZW0+MS48L2VtPuWIq+iuqei/h+WOu+eahOaC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IluiAheacquadpeeahOW/p+iZke+8jOavgeaOieW9k+S4i+eahOW/q+S5kO+8jDIw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jgII8L3A+PHA+PGVtPjIuPC9lbT7pnZLmmKXmnInlpKrlpJrmnKrnn6XnmoTnjJzmt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plb/nmoTng6bmgbznrpfku4DkuYjvvJ/lho3op4EyMDIw77yMMjAyMeS9o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WsOW5tOW/q+S5kO+8jOWNs+S9v+S4jeiDveW9k+mdou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PpeaWsOW5tOW/q+S5kOOAgjwvcD48cD48ZW0+NC48L2VtPuS9oOS7rOmDveaKiuaJ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0u+aUvuS4gOaUvu+8jOWHhuWkh+S4gOS4i+e7meaIkeeahOi3qOW5tOekvOeJqe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PquacieS9oOaEv+aEj+S4uuS5i+atu+eahOS4nOil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iDveWkn+WAn+S5i+iAjOeUn++8jDIwMjHkvaDlpb3jgII8L3A+PHA+PGVtP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jozmj6HlnKjoh6rlt7HmiYvkuK3vvIzogIzpnZ7orqnnlJ/mtLvmnaXmjozmj6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o3op4EyMDIw77yM5L2g5aW9MjAxN++8gTwvcD48cD48ZW0+Ny48L2VtPuelneS9oOaK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oO+8jOaIkOWKn+aWsOi1t+eCue+8jOW5uOemj+WkmuS4gOeCue+8jOeskeWuueS6r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OC48L2VtPjIwMjHlubTvvIzmhL/kvaDnnLzkuK3mgLvmnInlhYnoi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miJDkvaDmg7PopoHnmoTmqKHmoLfjgII8L3A+PHA+PGVtPjkuPC9lbT7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lrDnmoTlvIDlp4vjgILmmK/kuIDkuKrnvo7lpb3nmoTmhL/mnJvov5j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ozlhbbng6bnmoTosI7oqIDvvIE8L3A+PHA+PGVtPjEwLjwvZW0+5LiA5Liq5pyJ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mA5byA5Y+R5Ye655qE5Yqb6YeP77yM5aSn5LqO5Lmd5Y2B5Lmd5Liq5Y+q5pyJ5YW0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MjAyMeS9oOWlveOAgjwvcD48cD48ZW0+MTEuPC9lbT7nlJ/mtLvlj6/og73pnaL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ni57vvIzkvYbkuIDlrpropoHku6XmvILkuq7nmoTlp7/mgIHljrvov47miJjvvIwyMD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xMi48L2VtPuS4gOadoeefreS/oe+8jOacieWmguatpOWkm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WPquWboOWug+aJv+i9veS6hua1k+a1k+eahOelneemj++8jOaEv+WlveWPi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uOemj++8jOWQiOWutuasouS5kO+8gTwvcD48cD48ZW0+MTMuPC9lbT7mlrD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iY3nqIvkvLzplKbvvIznnLzph4zlhYXmu6HpmLPlhY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jHkuJbnuqrlj4jkuIDkuKrljYHlubTlvIDlsYDllabvvIzlnKjmlrDlubTph4zm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oqbmg7PkuI7ovonnhYzlkIzlnKjvvIHlgaXlurfvvIHlpoLmhI/vvIHlkInnp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Y+I5piv5LiA5bm0576O5aW955qE5byA5aeL77yM5Y+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bm456aP55qE5pe25YWJ77yM5Y+I5LiA5qyh55yf6K+a5Zyw56Wd56aP5L2g77ya6L+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xNi48L2VtPuS6uuS4jeaAlei1sOWcqOm7keWknOmHjO+8jO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g+S4reayoeaciemYs+WFieOAgjIwMjDvvIzlho3op4HvvJsyMDIx77yM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aWsOW5tOaEv+acm++8muWkp+WQieWkp+WIqe+8jOaciemSs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guPC9lbT7ml6DlsL3nmoTniLHmgYvkuI7npZ3npo/vvIznjK7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kurrvvIzkvaDmsLjov5zmmK/miJHnj43otLXnmoTmlrDmmKXnpLznianlko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vvIE8L3A+PHA+PGVtPjE5LjwvZW0+5paw5pil5LmL5bqG77yM5Lq65Lq65LmL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b2Q5Zac5bqG6L+H6IKl5bm044CC56Wd5oKo54y05bm05aW95LqL6L+e6L+e77yM56yR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yA44CC5pil6IqC5b+r5LmQ77yBPC9wPjxwPjxlbT4yMC48L2VtPuawuOWIq+S6hjIw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ov47kvaAyMDIx44CBPC9wPjxwPjxlbT4yMS48L2VtPjIwMjDlubTnmoTmnIDlkI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IDlrpropoHot5/llpzmrKLnmoTkurrkuIDotbfov4fvvIzkuIDotbfot6j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6L+Z5LiA5Yi777yB5pyJ5oiR5pyA5rex55qE5oCd5b+1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S/5o2O5LiK5oiR55qE56Wd56aP77yM54K557yA5L2g55Sc6Jyc55qE5qKm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77yBPC9wPjxwPjxlbT4yMy48L2VtPuWcqOi/mei+ieeFjOW/q+S5k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S9s+iKgu+8jOeMruS4iuS4gOWIh+e+juWlveeahOelneemj++8geelneS4gOWIh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aEj++8gTwvcD48cD48ZW0+MjQuPC9lbT7lpoLmnpzmnInpkrHkuZ/mmK/kuIDnp43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IDplJnlho3plJnvvIHmlrDlubTlv6vkuZDvvIE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tO+8jOi1sOWQkeacquadpeelneS9oOaipuaDs+aIkOecn+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jmjonng6bmgbzvvIzmipvlvIPlv6fmhIHvvJvlsZXmnJvnvo7lpb3vvIzov47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JvlubTmnKvomb3lhrfvvIzlv6vkuZDkvp3nhLb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+06Leo5bm055qE5pe25YCZ5L2g5Lus55qE6YKj5Liq5LuW6YO95Zue5p2l5LqG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W25a6e5oiR55yf55qE5b6I576h5oWV44CCPC9wPjxwPjxlbT4yOC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aIkeeliOaEv+eIseaIkeeahOS6uuWSjOaIkeeIseeahOS6uuW5s+Wui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jkuPC9lbT7mlrDlubTliLDvvIzotKLov5DliLDvvIznpo/lgJL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lubTlubTmnInku4rml6XvvIzlsoHlsoHmnInku4rmnJ3vvIHnibnliKvnmoTniLH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kvaDvvIE8L3A+PHA+PGVtPjMwLjwvZW0+6Lef54ix55qE5Lq65LiA6LW3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tOeahOWIsOadpe+8jOS9oOS8muWPkeeOsOi/meS4quS4lueVjOi2hee6p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EuPC9lbT7kuIDkuLLnnJ/mjJrnmoTnpZ3npo/vvIzkuIDku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nmoTlv4PmhI/vvIzkuZjnnYDniLHnmoTnn63mtojmga/vvIzpgIHov5vmgqj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mmKXoioLlv6vkuZDvvIE8L3A+PHA+PGVtPjMyLjwvZW0+MjAyMeadpeWKquWKm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mdkuW5tOWOu+eci+m9kO+8jOi/m+atpeWujOe+jumdoOiHquW3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nqoHnhLbmhI/or4bliLAyMDIw6ams5LiK5bCx6KaB57uT5p2f5LqG77yM5oiR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a5LiL5LiA5Liq55uu5qCH77yM54S25ZCO5LiN5pat5aWL5paX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sueIseeahOaci+WPi++8jOiuqeaIkeS7rOS4gOi1t+mdmemdmeWcsOetieW+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eW4jOacm+WSjOWFieaYjuS7peWPiumprOS4iuWwseimgeaVsuWTjeeahO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WjsO+8gTwvcD48cD48ZW0+MzUuPC9lbT7mlrDlubTlv6vkuZDvvIzmlrDlubRoYXBwe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quacieaipuaDs+eahOS9oO+8jOS4gOWumuS8muabtOW5uOi/kO+8jOabtOacie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OAgjwvcD48cD48ZW0+MzYuPC9lbT7lj6rmnInliJvpgKDvvIzmiY3mmK/nnJ/mra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vvIzlj6rmnInmi7zmkI/vvIzmiY3mmK/lhYXlrp7nmoTnlJ/mtLvvvIwyMDIx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WsOeahOS4gOW5tOW/q+W8gOWni+S6hu+8jOW5tOW6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u+e7k++8jOWPkeeOsOiHquW3seWPquaUtuiOt+S6huW5tOm+h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ubTkuobnu5noh6rlt7HnlLvkuKrlj6XngrnvvIzmnInkupvkurrvvIzlho3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o3kuZ/kuI3op4HjgII8L3A+PHA+PGVtPjM5LjwvZW0+5Luw6aaW5piv5pil77yM5L+v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L44CC5oS/5omA5pyJ55qE5bm456aP6YO96L+96ZqP552A5oKo44CC56Wd5oKo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56Wd5oKo5paw5bm05b+r5LmQ77yBPC9wPjxwPjxlbT40MC48L2VtPumBh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WkqeaEj+aLpeacieeahOmDveaYr+W5uOi/kO+8jDIwMjHmhL/kvaDmnInog73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mnInkvZnlipvniLHliKvkurrjgII8L3A+PHA+PGVtPjQxLjwvZW0+6auY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L+H5paw5bm077yM6L276L275p2+5p2+6L+O5oyR5oiY44CC5oS/5L2g5aSH5aW977y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uh5ruh5Yib6L6J54WM77yBPC9wPjxwPjxlbT40Mi48L2VtPuaWsOeahOS4gOW5t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/g+aEv++8jOaWsOeahOW4jOacm++8jOaWsOeahOeUn+a0u++8jOelneaCqOaWs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aYpeOAgeaWsOeUn+a0u+WlveOAgeWlveOAgeWlve+8gTwvcD48cD48ZW0+NDMuPC9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bm05b+r57uT5p2f5LqG77yM5oS/5pyb6L+Y5Zyo6ICV6ICY77yM5LqJ5Y+WMjAyM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uWkqe+8jOiDveWIneatpeWunueOsOaEv+acm+OAgjwvcD48cD48ZW0+NDQuPC9lbT4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yJ5Lq66KeB5bCY5Z+D5pyJ5Lq66KeB5pif6L6w77yM5LiN6L+H5rKh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tO+8jOaYr+aWsOeahOW8gOWni+OAgjwvcD48cD48ZW0+NDUuPC9lbT4yMDIw5bm0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mf57uT5p2f5LqG77yM6K6i55qE55uu5qCH5Lmf5rKh5a6e546w5LqG77yM6YGl5pyb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p+OAgjwvcD48cD48ZW0+NDYuPC9lbT7kurrkuJbpl7TkuIDliIfojaPljY7lr4zotL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kuKrnn6Xlv4PmnIvlj4vjgILlnKjov5novp7ml6fov47mlrDnmoTml6XlrZD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IDliIfpg73lpb3vvIE8L3A+PHA+PGVtPjQ3LjwvZW0+5LuK5pma55qE6Leo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oiR5pyA6Zq+5b+Y55qE77yM5Zyo5YmN5Yia5LiN5LmF5L2g5LiN6KaB5oi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WsOeahOS4gOW5tO+8jOelneaIkeS7rOW5uOemj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rOW5uOemj++8geelnVRB5Lus5bm456aP77yBPC9wPjxwPjxlbT40OS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MjDlubTnmoTlt6blkI7kuIDlpKnov4flvpflpoLkvZXvvIzpg73opoHlr7kyMDIx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5YWF5ruh5pyf5b6F44CCPC9wPjxwPjxlbT41MC48L2VtPuWKquWKm+S4gO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ieaUtuiOt+eahOS4gOWkqe+8jOWdmuaMgTM2NeWkqeWKquWKm+mCo+WwseaYr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eahOaUtuiOt+OAgjwvcD48cD48ZW0+NTEuPC9lbT7ot5/kvaDor7Tlo7DliqDms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aDnmoTmoqbmg7Plhajpg6jlrp7njrDjgIIyMDIx5bm077yM5L2g55qE6L6J54WM5b+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44CCPC9wPjxwPjxlbT41Mi48L2VtPui3qOS7gOS5iOW5tO+8jOWPquimgeayoeWv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5tOW5tOmDvei/h+eLl+W5tO+8jOW5tOW5tOmDveaYr+acrOWRve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npZ3npo/mmK/kvaDmiJHlvbzmraTnmoTpl67lgJnvvIzkuIDlubTkuID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Pml6bvvIzmhL/kvaDmnInkuI3lkIznmoTnsr7lvanvvIzmvJTnu47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oS/5L2g5pyJ5LiA6L2u5pyA5Lqu44CB5pyA5aSn44CB5pyA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B5oS/5L2g5oul5pyJ5LiA5Liq5pyA6L6J54WM44CB5pyA6ICA55y844CB5pyA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5piO5aSp77yBPC9wPjxwPjxlbT41NS48L2VtPua0u+WIsOi/meS4quW5tOe6q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S4jeaDs+WGjeeliOaxguaWsOW5tOaWsOWWnO+8jOiDveWkn+aWr+S6uuWmguaXp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sue7j+W+iOmavuS6huOAgjwvcD48cD48ZW0+NTYuPC9lbT7mhL/mlrDnmoTkuIDlubT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4rkvaDnmoTlrrbkurrluKbmnaXlubjnpo/jgIHlgaXlurflkozlt6jlpKfnmoT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YaN6KeBMjAyMO+8jOWGjeingeaIkeeIseeahOS6uu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PmOeahOi2iuadpei2iuWlve+8jOS4jeWGjeWTreazo++8jOS4jeWGjemBl+aGv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hYPml6bov4flkI7vvIzmlrDnmoTkuIDlubTvvIznlJ/mtLv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lYXkuovnu6fnu63jgII8L3A+PHA+PGVtPjU5LjwvZW0+56Wd5L2g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H5LqL5aaC5oSP77yB5Zyo5paw55qE5LiA5bm06YeM6Lqr5L2T5YGl5bq377yB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77yB6Iqd6bq75byA6Iqx6IqC6IqC6auY77yBPC9wPjxwPjxlbT42MC48L2VtPu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eahOS4gOW5tO+8jOemu+iHquW3seWumuS4i+eahOebruagh+aciei/keS6huS4gO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nvo7phZLjgIHonKHng5vjgIHlpKfppJDvvIzlpJrkuY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mlrDlubTvvIHllK/ni6zlsLHnvLrkvaDnmoTpkrHljIXvvIHmnIvlj4v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yLjwvZW0+5paw5bm056Wd56aP77mQ5paw5bm05b+r5LmQ7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paw55qE5LiA5bm06Lqr5L2T5YGl5bq377mX5bel5L2c6aG65Yip77mX55Sf5rS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mXPC9wPjxwPjxlbT42My48L2VtPuaYpeaZk++8jOaYpeaZk++8jOWkhOWkhOe7v+ad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ieOAguWxseWxseawtOawtO+8jOasouasoueskeeske+8jOWFseelneWFreWQiOWQjO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atpeeZu+mrmOOAgjwvcD48cD48ZW0+NjQuPC9lbT7mlrDlubTmnaXkuobvvIzmiJ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vpfmg7Plv7XkvaDjgIHmjILlv7XkvaDvvJvlpJrkv53ph43vvIzmiJHnmoTniLHkur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6Wd5b+D5a695L2T5LiN6IOW77yM6LSi5pe66L+Q6YGT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5bGe5L2g5pyA6Z2T77yBPC9wPjxwPjxlbT42Ni48L2VtPuelneaCqOaWsOW5tO+8m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S4jemVv+iGmO+8jOS6uuWJjeS9oOacgOS/j++8m+aJi+WktOaciemSnuelqO+8j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cqOeskeOAgjwvcD48cD48ZW0+NjcuPC9lbT7kvaDku47mnKrlsJ3or5Xov4flvo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vvIzmiYDku6Xlh63ku4DkuYjnnIvmnIDnvo7nmoTpo47mma/vvIwyMDIx5L2g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i/h+W5tOacgOWus+aAleeci+WIsOWwj+WxgeWtqeaNguedgOiA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suS9oOeske+8jOS9oOWNtOS4jeefpemBk+eCruWcqOWTqu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kuIDlubTvvIzkuIDliIfpg73kvJrlpb3otbfmnaXvvIzotoXnuqflpb3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b3jgII8L3A+PHA+PGVtPjcwLjwvZW0+5oiR5oqK5omA5pyJ55qE6K6w5b+G5Liy6IGU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o55S15b2x77yM5Y205Y+R546w5piv5Liq5oKy5Ymn5YaN6KeBMjAyMO+8jDIwMj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cxLjwvZW0+MjAyMO+8jOe7j+WOhuS6hui/t+iMq++8jO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i+aWl+OAgjIwMjHvvIzmhL/mlrDnmoTkuIDlubTluKbnu5nmiJHku6zmlrDnmoT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yLjwvZW0+5bKB5pyI5Y+v5Lul6KSq5Y676K6w5b+G77yM5Y206KS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5Lus5LiA6Lev55WZ5LiL55qE5qyi5aOw56yR6K+t44CC56Wd5L2g5paw5pi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bKB5a6J5oCh77yBPC9wPjxwPjxlbT43My48L2VtPuaWsOW5tOWIsO+8jOW5uO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+juWlveeahOelneemj++8jOWFqOe7meS9oOOAguelneS9oOaWsOW5tOW/q+S5k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OAgjwvcD48cD48ZW0+NzQuPC9lbT7lj6Tor53or7TvvIzlpKnlop7lso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p7lr7/vvIzmlrDmmKXkvIrlp4vvvIznpZ3mgqjouqvkvZPlgaXlurfvvIzplb/lkb3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jgII8L3A+PHA+PGVtPjc1LjwvZW0+5Zyo6L6e5pen55qE54Ku56u55aOw5aOw5Lit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bm06YeM5ZCI5a625qyi5LmQ77yM5LqL5Lia5Y+R6L6+77yM6LSi6L+Q5pe65p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Ev+S9oOeahOaYpeiKguWFhea7oea4qemmqO+8jOelpeWS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6suS6uuWbouiBmueahOW/q+S5kO+8jOelneaYpeiKguS5kOmZtumZtu+8jOaWsO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mZkOOAgjwvcD48cD48ZW0+NzcuPC9lbT7liJ3mnaXkuY3liLDvvIzpmo/kvr/pl67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pZ3lpKfkvJnmlrDlubTlv6vkuZDjgII8L3A+PHA+PGVtPjc4LjwvZW0+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Ie05a+M6LiP5LiK5LiH5a6d6Lev77yM5LqL5Lia55m75LiK57qi5aGU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aGe6L+H6Zi/6K+X546b77yM6LSi5rqQ6YGN5biD5aSn5Lit5Y2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4jOacm+i/h+W5tOS9oOiDveaLv+edgOS4gOWghue6ouWMheeguOWQk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+8jOWwseaYr+imgei/meS5iOeugOWNleeyl+aatOeahOWPi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sqHmnLrkvJror7TmiJHniLHkvaDvvIzmraTliLvpg73miJDlpKnlh4nor7f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vvIzlhYPml6boioLlv6vkuZDvvIznhafpob7lpb3oh6rlt7HvvIE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6KeB77yMMjAyMOOAgeS9oOWlve+8jDIwMjHjgIHku6XlpYvmlpfnmoTlkI3k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IzliqDmsrnvvIzliqDmsrn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BjbnhqcXY5NXg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wY254anF2OTV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CA0E842E60B2961CA1EA75A726A3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