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090F69A367ECE05C3AA9D78A61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090F69A367ECE05C3AA9D78A61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YaZ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a3seS6hu+8jOaAneW/teWcqOS4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eahOaal+a2jOedgO+8jOeWvOeXm+S5n+aDiuWkqeWKqOWcsOeahOaSleijgu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S7iuS4jeaDs+WGjeWOu+aPkOi/h+WOu++8jOWbo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khOmDveW8pea8q+edgOWFs+S6juS9oOeahOiusOW/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6lemHjOayoeawtO+8jOaYr+aMlueahOS4jeWkn+a3se+8jOS4jeaYr+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Fou+8jOaYr+aUvuW8g+eahOW/q+OAgjwvcD48cD48ZW0+NC48L2VtPuS9oOi/m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bluS4luiLsembhO+8jOWPquWPr+aDnOS4jeWGjeaYr+aIkeeah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OAgjwvcD48cD48ZW0+NS48L2VtPuaIkeWcqOaXoOS6uueahOihl+WktO+8jO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OafkO+8jOS9oOWcqOWIq+S6uueahOWuh+Wume+8jOaWveiIjeedg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Co+S6m+S7peWJjeivtOedgOawuOS4jeWIhuemu+eahOS6uu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Vo+iQveWcqOWkqea2r+S6huOAgjwvcD48cD48ZW0+Ny48L2VtPuacie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njeiOq+WQjeeahOaXoOWKqe+8jOWOu+WPiOS4jeefpemBk+S4u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NruivtO+8jOWknOmHjOedoeS4jeedgOeahOS6u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kuWcqOWIq+S6uueahOaipumHjOOAgjwvcD48cD48ZW0+OS48L2VtPuS6uueUn+iL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WmguWIneinge+8jOmCo+WPiOivpeS8muacieWkmuWwkeeJteaMguiusOW/g+mXt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j6nmj5DmnKzml6DmoJHvvIzmmI7plZzkuqbpnZ7lj7D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kuIDnianvvIzkvZXlpITmg7nlsJjln4PjgII8L3A+PHA+PGVtPjE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44CB5oiR55qE5a656aKc44CB6LCB55qE5LiJ5YiG5LmL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r+iDveaYr+aIkei/mOa0u+WcqOacieS9oOeahOS4lueVjO+8j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+8gTwvcD48cD48ZW0+MTMuPC9lbT7mg7Plv7XkuIDkuKrkurrnmoTlr4LpnZ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rLkvKTvvIzms5vmu6XmiJDmtbfvvIzmiJHvvIzml6DlpITlj6/p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6K+d77yM6K+05LiO5LiN6K+077yM6YO95piv5Lyk5a6z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WZ5LiO5LiN55WZ77yM6YO95Lya56a75byA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KseW8gO+8jOS4gOS6uuiKseiQve+8jOi/meS6m+W5tOS7juWktOWIsOWwvu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ouOAgjwvcD48cD48ZW0+MTYuPC9lbT7lvojniLHkuIDkuKrkurrvvIzmsqHmnIn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u5HlpJzvvIzlj6rmnInml6DlsL3nmoTmuKnmmpblkozmg7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6IO957uZ5oiR5L2g55qE5YWo6YOo77yM6YKj5oiR5a6B5Y+v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xOC48L2VtPuaIkeW+iOiHquenge+8jOaIkeWPqu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S4gOS4quS6uuOAgjwvcD48cD48ZW0+MTkuPC9lbT7kvaDlm57lpI3kuob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mqfmmKfnmoTnlZnoqIDvvIzlgY/lgY/miJHnmoTmmZrlronpga3liLDkuoblhrf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+l6YGT5oiR5LiN5piv5pyA5aW9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2P77yM5aSx5Y675LqG5bCx5YaN5Lmf5rKh5py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Fs+ezu+mDveS4jeimgeaKiuiHquW3seaQnuW+l+Wkque0r++8jOWmguaen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e7k+adn+WQp+OAgjwvcD48cD48ZW0+MjIuPC9lbT7ml6fmg4Xkurrnu5n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5TpmYznlJ/kurrov5jopoHlsLTlsKzjgII8L3A+PHA+PGVtPjIz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qX5a2Q5aSq5aSa77yM5YK75a2Q5Lmf5LiN57y65oiR5LiA5L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QjuS9oOW5uOemj+e7iOiAge+8jOaIkeazqua1gea7oemdou+8jO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jeaJi+WPq+WlveOAgjwvcD48cD48ZW0+MjUuPC9lbT7kvZXlv4XlkJH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J/mtLvlvpfmm7Tlpb3vvIzkuYPmmK/kuLrkvaDoh6rlt7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oiR77yM5piv5oiR5LiN5pWi5om/6K6k44CC5pqn5pin5piv5Lu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5qE44CCPC9wPjxwPjxlbT4yNy48L2VtPuWPo+WPo+WjsOWjsOivtOedg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3seWknOWNtOWTreeahOaSleW/g+ijguiCuuOAgjwvcD48cD48ZW0+Mjg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mg7PlvZPliJ3pgqPku73mt7Hmg4XvvIzlgJLlg4/mmK/og6Hpl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25YWJ6aOe6YCd77yM5bCx5aaC5rWB5rC05LiA6Iis5rC45b6A5YmN6L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aS044CCPC9wPjxwPjxlbT4zMC48L2VtPuS4luS4iuacgOWPr+aAleeah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aKiuS9oOaOqOWFpeWcsOeLseeahOS6uu+8jOabvuaKiuS9oOW4puS4i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zEuPC9lbT7lvZPkuIDliIfpg73nu5PmnZ/kuobvvIzniLH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nIDorqnkurrnl5vkuI3mrLLnlJ/nmoTkuovmg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Y+v5oCV55qE5bCx5Zyo5LqO77yM5LiN5piO55m96Ieq5bex5Yiw5bqV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My48L2VtPuayoeacieiusOW/hu+8jOayoeacie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avui/h++8jOayoeacieabvue7j++8jOWkmuW4jOacm+WPquac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haLmhaLmiqzotbfnnLzvvIznnavmr5vkuIv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kuKrnkoDnkqjpk7bmsrPjgII8L3A+PHA+PGVtPjM1LjwvZW0+5pyJ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Y+q5piv5LiN5oOz5oeC44CCPC9wPjxwPjxlbT4zNi48L2VtPuaNo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IkeS7rOmBl+WkseeahOe6quW/te+8m+aNouS4gOW8oOeskeiEuO+8jOaIkeS7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h+eahOWkj+WkqeOAgjwvcD48cD48ZW0+MzcuPC9lbT7osIHlnKjljYjlpJzml7b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avlkJ/mg4rphpLvvIzlg4/kuKLkuobprYLkuIDmoLfml6DnpZ7vvIzpu6/nhLbnpZ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6d5pen5piv6YKj5Y+M5piO5aqa55qE55y855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LiN5Yiw5pWF5LqL6YeM55qE6L+95bC+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WboOS4uuWcqOS5ju+8jOaAjuS5iOS8muaciei/meS5iOWkmuaDh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Dlr4Llr57nmoTlp7/mgIHlsLHmmK/kuIDkuKrkurrpnZnpnZn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znqbrvvIzmg7PnnYDkvaDjgII8L3A+PHA+PGVtPjQxLjwvZW0+5bCx5piv57uP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YG35ZC45LqG5LiA5Y+j5rCU77yM5LqO5piv5oiQ55i+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acgOWlveiusOaAp+S4jeimgeWkquWlve+8jOWboOS4uuWbnuW/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5uOemj+aEn+i2iuWwkeOAgjwvcD48cD48ZW0+NDMuPC9lbT7lpoLmnp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5jlr4blv4XpobvmnInkurrnn6XpgZPvvIzmiJHluIzmnJvpgqPkuKrkurr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ev6L+H55qE6aOO5pmv44CB5pyJ5rKh5pyJ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pS26JeP44CCPC9wPjxwPjxlbT40NS48L2VtPuS+keS6m+S6uuW/mOWQpeaOie+8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S6i+ivtOWQpea4he+8jOihqOaDheWQpeeXm+WQpeeXkuioq+assuWNtOaLvOWRv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YuPC9lbT7ml7bpl7TnmoTnqIDph4rvvIzku4rlpJznmoTpm6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/ku6XmtJfljrvku6XlvoDnmoTmsonnl5vjgII8L3A+PHA+PGVtPjQ3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5ZCs6KeB5p+Q5Liq54af5oKJ5ZCN5a2X77yM5LiN5bCP5b+D5oOz6LW35p+Q5Lq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OC48L2VtPueBv+eDguaZtOepuuWSjOmYtOmcvuWygeaci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OW5tOWwke+8jOaIkeS5n+aLpeaciei/h+OAgjwvcD48cD48ZW0+NDkuPC9lbT7miJH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kurrvvIzkvYbljbTovpPmjonkuobkvaDjgII8L3A+PHA+PGVtPjU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OF5ruh552A6Ieq5bex55qE55yL5rOV5LiO5oOz5rOV55qE5Lq677yM5rC46L+c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r5Lq655qE5b+D5aOw44CCPC9wPjxwPjxlbT41MS48L2VtPuS4iui+iOWtkO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i+iOWtkOS4gOWumui/mOa4he+8jOS4i+i+iOWtkOawuOi/nOS4jeimge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rKzkuIDnnLzlsLHlv4PliqjnmoTkurrvvIzopo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jgII8L3A+PHA+PGVtPjUzLjwvZW0+6K+35ZGK6K+J5aW577yM5oiR5Zyo562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5aW577yM5oiR6L+Y54ix5aW544CCPC9wPjxwPjxlbT41NC48L2VtP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W5tuS4jeiHquengeOAguWug+aYr+imgeaxguWIq+S6uuaMieeF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Ej+aEv+eUn+a0u+OAgjwvcD48cD48ZW0+NTUuPC9lbT7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ntKfmj6HlnKjmiYvph4zvvIzlj6rkvJrlvITnl5v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+D6Iul5peg5b2S5a6/77yM6LWw5Yiw5ZOq6YeM6YO95piv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Hs+S6juacquadpeS8muaAjuS5iOagt++8jOimg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i+WOu+aJjeefpemBk+OAgjwvcD48cD48ZW0+NTguPC9lbT7lpLHljrvmr5T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oHlj6/mgJXnmoTlpJrnmoTlpJrvvIzlm6DkuLrlroPlpJrkuIDkuKrov4fnqIvlj6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jgII8L3A+PHA+PGVtPjU5LjwvZW0+5LuW6K+05Zyw55CD5piv5ZyG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uZ5Zyo5LiA6LW35Lmf6ZqU5LqG5LiA5Liq5ZGo6ZW/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re+8jOW5tuS4jeS7o+ihqOaIkeWxiOacje+8m+mAgOS4gOatpe+8jOW5tuS4jeixoeW+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+k+OAgjwvcD48cD48ZW0+NjEuPC9lbT7lpJzmt7HkurrpnZnnmoTml7blgJn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pgqPkuKrkvJror7TnnYDmkpXlv4Poo4Logrrmg4Xor53nmoT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qy5Zyo5LiH5Yqr5LiN5aSN55qE6KGX5aS044CB5b6u56yR5Y+C6YCP6K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244CCPC9wPjxwPjxlbT42My48L2VtPuaIkeS7rOabvue7j+i/veaxgui/h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S7rOingei/h+W5uOemj+eahOiDjOW9s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flvKDlvpflv4Pot7PliqDpgJ/vvIzlpb3lg4/lv4Pph4zmnInkuKrlsI/nkIPot7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jrvjgII8L3A+PHA+PGVtPjY1LjwvZW0+5rKh5pyJ5Zyo5LiA6LW355qE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a+555qE5Lq677yM5L2g5piv5LiN5Lya5aSx5Y675Lu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tOe0r++8jOiEkee0r++8jOecvOe0r++8jOWYtOe0r++8jOaJi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e0r++8jOacgOaYr+W/g+e0r+OAgjwvcD48cD48ZW0+NjcuPC9lbT7miJHkuI3llp3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lm6DkuLrmiJHmgJXpgI/lv4Plh4njgII8L3A+PHA+PGVtPjY4LjwvZW0+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qE6ZSZ6L+H77yM6L276ICM5piT5Li+55qE6L6c6LSf77yM5LiN55+l5LiN6KeJ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OS48L2VtPuacieS6m+S6uuWPquimgeabvuWcqOS4gOi1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wseWlveOAgeacieWFseWQjOeahOWbnuW/huWwseWlv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6vkuZDmlrnlvI/mnInlvojlpJrnp43vvIzkvYbmr4/kuIDnp43pg73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jgII8L3A+PHA+PGVtPjcxLjwvZW0+5ZOq6YeM5pyJ5rKh5pyJ54ix5oOF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ZOq6YeM5bCx5pyJ5LiN57uT5ama55qE54ix5oO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geeBreS6uuWPquimgeS4gOWPpeivne+8jOWfueakjeS4gOS4quS6uuWNtOimgeWNg+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S9oOWkmuWPo+S4i+eVmeaDheOAgjwvcD48cD48ZW0+NzMuPC9lbT7nrY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l5vov4flk63ov4fmgajov4fkuYvlkI7vvIzkvaDnmoTmhJ/lrpjkuZ/lsLHov5/p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oiR5LiN562J5LqG77yM5bCx5b2T6aOO5rKh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2l6L+H77yM5oiR5rKh54ix6L+H44CCPC9wPjxwPjxlbT43NS48L2VtP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aguaXtueahOmBl+aGvu+8jOiAjOmUmei/h+WImeaYr+awuOi/nO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grLkvKTnmoTmlYXkuovvvIzlj6rlsZ7kuo7lpaLmn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3LjwvZW0+5piO55+l6YGT5LiN5Y+v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6L5Yi25LiN5L2P55qE5Y675Zac5qyi77yM6L+Z5piv5pyJ5aSa6Zq+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GjeasoeebuOmBh++8jOaIkeS4jeS8muWTre+8jOaIkeWPq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7meS9oOeci++8jOaIkeayoeS9oOS5n+i/h+eahOW+iOWlv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j6/pgYfkuI3lj6/msYLvvIzlj6/pgYfkuI3lj6/nlZn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nInjgII8L3A+PHA+PGVtPjgwLjwvZW0+5oiR5Y+v5Lul55So5LiA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ix5LiK5L2g77yM5Y206KaB55So5LiA6L6I5a2Q55qE5pe26Ze05p2l5b+Y6K6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eUn+a0u+WcqOWIq+S6uueahOecvOelnumHj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WcqOiHquW3seeahOW/g+i3r+S4iuOAgjwvcD48cD48ZW0+ODIuPC9lbT7mnIDov5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vojlm7DvvIzkuZ/orrjmmK/lv5nnooznmoTnlJ/mtLvvvIznqoHnhLbmg7P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YfkuIDmrYf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tanZ0aThmOHg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dGk4Zj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090F69A367ECE05C3AA9D78A61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