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5DCE7189FCCEF5CED0E5C404EB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5DCE7189FCCEF5CED0E5C404EB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XlrZfku6XlhoXlubPlronlpJznpZ3npo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6YCB56Wd56aP77yM56W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A5piv5rWq5ryr6Zuq5ruh5aSp77yM56Wd5bmz5a6J5aS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mz5a6J5aSc6YeM55qE5pif5YWJ77yM6Zeq6ICA552A5rip6aao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CPC9wPjxwPjxlbT4zLjwvZW0+5bmz5a6J5aSc5bCx6KaB5Yiw5LqG77yM5oS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M5LiA55Sf5rip5pqW44CCPC9wPjxwPjxlbT40LjwvZW0+5oS/5L2g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Sp5aSp5bm05bm06YO95bmz5a6J44CCPC9wPjxwPjxlbT41LjwvZW0+5bmz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bim57uZ5L2g5ruh5Yas55qE5rip5pqW44CCPC9wPjxwPjxlbT42LjwvZW0+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6L+c5oqK5L2g5ZG15oqk77yM5oS/5L2g5LiA55Sf5bmz5a6J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mz5a6J5aSc77yM5oS/5L2g5aaC5oSP77yM56aP5a+/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mz5a6J5aSc77yM5Zyo6ZKf5aOw5Lit6buY6buY56WI56W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b+r5LmQ77yM5bm456aP5a6J5bq377yBPC9wPjxwPjxlbT4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A55Sf6aG65biG77yM5oS/5L2g5bm456aP57uI6Lqr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5s+WuieWknOmHjOmSn+WjsOS8oO+8jOWQieelpeWmguaEj+mDve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ubPlronlpJzph4zpgIHkvaDlubPlronmnp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E8L3A+PHA+PGVtPjEyLjwvZW0+5LuK5aSp5bmz5a6J5aSc6K6w5b6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piO5aSp5Zyj6K+e6IqC6K6w5b6X5ZCD5Zyj6K+e5q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s+WuieWknO+8jOaEv+S9oOWlveS6uuS4gOeUn+W5s+Wuie+8jOS6i+S6i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eskeWuueWkqeWkqeeBv+eDgu+8gTwvcD48cD48ZW0+MTQ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uKbnnYDlubPlronkuIrot6/vvIzmhL/lv6vkuZDpmarkvaDmr4/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mz5a6J5aSc5byA5b+D77yM5LiA55Sf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XtuaXtuW5s+Wuie+8jOS6i+S6i+W5s+Wui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nnJ/or5rnmoTnpZ3npo/kvKDpgY3mr4/kuIDkuKrop5LokL3vvIzlubPlron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ubPlronvvIE8L3A+PHA+PGVtPjE4LjwvZW0+56Wd5L2g5bmz5a6J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ez77yM5bm456aP576O5ruh5LiH5LiH5bm077yBPC9wPjxwPjxlbT4x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mAgeS9oOS4gOS4quiLueaenO+8jOelneS9oOS4gOeUn+mDveW5s+Wu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W5uOemj+S6q+OAgjwvcD48cD48ZW0+MjAuPC9lbT7kuI3og73kuI7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IDvvIzlj6rmhL/kvaDkuovkuovlubPlronjgII8L3A+PHA+PGVtPjIx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6KGj77yM6KO5552A5L2g77yM5oS/5L2g5YGl5bq35aaC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s+WuieWknO+8jOS4uuS9oOWuiOaKpOW5s+Wui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ph4zlubPlubPlronvvIzlnKPor57oioLml6Xlv6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yf5oya55qE56Wd56aP77yM56Wd5L2g5bmz5a6J5aSc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IqC5b+r5b+r5LmQ5LmQ44CCPC9wPjxwPjxlbT4yNS48L2VtPu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s+WuiemhuuaEj+OAgjwvcD48cD48ZW0+MjYuPC9lbT7lkIPkuKrpnZLoi7nmn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nZLmmKXmsLjpqbvvvIzmsLjkuI3ogIHvvIE8L3A+PHA+PGVtPjI3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S/5L2g5oiR5rC455u45Ly077yM5bmz5a6J5Yiw5rC46L+c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aYr+emj++8jOaEv+S9oOemj+aYn+mrmOeFp++8jOemj+emhOWPjOWF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mj+a7oeS5vuWdpOOAgjwvcD48cD48ZW0+MjkuPC9lbT7lubPlronlpJzvvIzngr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g5vlhYnvvIznhafkuq7miJHku6znmoTliY3nqI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6ICA55y855qE5b2p54Gv77yM56WI56W35L2g5bmz5a6J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5sOiLueaenO+8jOmAgeelneemj++8jOW5s+W5s+WuieWuie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OAgjwvcD48cD48ZW0+MzIuPC9lbT7ku4rlubTlubPlronlpJzvvIznpZ3lpKflrrb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mmrTnmKbjgIHmmrTnvo7jgII8L3A+PHA+PGVtPjMzLjwvZW0+5Zyj6K+e5b+r5LmQ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S77yM5bmz5a6J5aSc5rGC6Iu55p6c44CCPC9wPjxwPjxlbT4zN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iLueaenO+8geaEv++8muW5s+W5s+WuieWuieeahO+8jOmhuumhuuW9k+W9k+eah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ahOOAgjwvcD48cD48ZW0+MzUuPC9lbT7lubPlronlpJzvvIzmiqX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rrblrZDpg73lronlurfjgII8L3A+PHA+PGVtPjM2LjwvZW0+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YGl5bq35bm456aP77yM5bmz5a6J5b+r5LmQ77yBPC9wPjxwPjxlbT4z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knOS5kOebuOS8tO+8jOemj+ebuOmaj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iLDkuobvvIzmhL/kvaDkuIDnlJ/lubPlronlubjnpo/vvIz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5LjwvZW0+5bmz5a6J5aSc5pyJ5aSa5bCR5aWz5Lq66KKr6aq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D6Iu55p6c77yM5Y205pyA57uI5ZCD5LqG6aaZ6JWJ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mHjOelneemj+S9oO+8jOaEv+S9oOW5s+W5s+WuieWuie+8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EuPC9lbT7lubPlronlpJzvvIznnIvlnJ/osarpgIHoi7nmn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PnpZ7mlLboi7nmnpzvvIznnIvpgJfmr5TlkIPoi7nmnp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77yM6YCB5L2g5LiA5Liq55+t5L+h5YyW5L2c55qE6Iu55p6c77yM5oS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p5aSp5a6I552A5L2g44CCPC9wPjxwPjxlbT40My48L2VtPuaEv+W5s+WuieWkn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/g+ebuOaDnO+8jOW/q+S5kOaXoOavlOOAgjwvcD48cD48ZW0+NDQuPC9lbT7pgI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kv53kvZHkvaDvvIzmhL/kvaDkuIDnlJ/pg73lubPlro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6YCB5bmz5a6J77yM5oS/5L2g5bmz5bmz5a6J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oOmAkummmeeUnOeahOiLueaenO+8jOelneemj+S9oOW5uOemj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hL/lkJvlubPlronlpJzph4znrJHlvIDpopz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qvlubjnpo/vvIE8L3A+PHA+PGVtPjQ4LjwvZW0+5bmz5a6J55qE5L+h5oGv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LiH5LqL6aG65Yip44CCPC9wPjxwPjxlbT40OS48L2VtP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nO+8jOW5s+W5s+WuieWuieW/q+S5kOWknO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mK/mjIfljZfpkojvvIzmjIflvJXmiJHku6zpobrliKnliY3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mz5a6J5aSc77yM6YCB5L2g5LiA5Liq5aSn57qi6Iu55p6c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6YO95bmz5a6J77yBPC9wPjxwPjxlbT41Mi48L2VtPuS6sueIse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/q+S5kO+8jOW5uOemj+WBpeW6t+OAgjwvcD48cD48ZW0+NTM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wmbGRxdW875LmQJnJkcXVvO+S4jeaAneicgO+8jOS4gOeUn+W5s+W5s+Wui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r7TnnYDlubPlronnmoTor53vvIzorqnml6XlrZDnvo7lpoL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mz5a6J5aSc55qE5pma5LiK77yM5oS/5b+r5LmQ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5reM77yBPC9wPjxwPjxlbT41Ni48L2VtPuW5s+WuieWknO+8jOmAgeS9oOS4gO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elneaEv+aci+WPi+S4gOeUn+W5s+WuieOAgjwvcD48cD48ZW0+NTc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iLDkuobvvIzlnKjlv6vkuZDnmoTlpJzmmZrvvIzmiJHmiormiJH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U4LjwvZW0+5bmz5a6J5aSc6YeM77yM5oS/5L2g5bmz5a6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+r5LmQ55u45L6d77yM5aW96L+Q55u45YGO77yM5bm456aP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lneS9oOWSjOWutuS6uuS4gOeUn+W5s+W5s+WuieWui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jAuPC9lbT7lkIPkuKrpu4Toi7nmnpzvvIznpZ3kvaDpo5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IzkuovkuJrpq5jvvIE8L3A+PHA+PGVtPjYxLjwvZW0+6Iu55p6c5ZyG5ZyG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bmz5a6J5o2n5Zyo5omL6YeM77yM55Sc5Zyo5b+D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s+WuieWknO+8jOS8oOWWnOaCpu+8jOWQieelpeawm+WbtOmjmOS4h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ubPlronlpJzpgIHlubPlronvvIzmhL/lpKflrrb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0LjwvZW0+5bmz5bmz5a6J5a6J5Yiw5rC46L+c77yM5a6J5a6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Km5Lmf6ZW/44CCPC9wPjxwPjxlbT42NS48L2VtPuW5s+WuieWkn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gOWkqe+8jOWBpeWBpeW6t+W6t+avj+S4gOW5t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ph4znmoToi7nmnpzvvIzmlaPlj5Hlh7rlj4vosIrnmoToiqzo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y95L2P5bmz5a6J55qE5omL77yM6K6p5b+r5LmQ6Zmq5L2g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Ev+W8gOW/g+ebuOS8tOW5s+WuieWknO+8jOW5uOemj+ebuOma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q+S5kOOAgjwvcD48cD48ZW0+NjkuPC9lbT7lubPlronlpJzvvIzmhL/lpb3kurr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jgII8L3A+PHA+PGVtPjcwLjwvZW0+5bmz5a6J5aSc77yM5pS+5LiL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45LiL5YyF6KKx77yM6K6p5bm456aP5aGr5YWF5L2g5b+D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aIkeacieS4quaEv+acm++8jOWwseaYr++8jO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huemu+OAgjwvcD48cD48ZW0+NzIuPC9lbT7mhL/kvaDnmoTlubPlronlpJz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vvIzmhL/kvaDnmoTlnKPor57oioLlv6vkuZDml6Dmr5T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77yM6K6p5a2Q5by56aOe77yM6LW26LWw5omA5pyJ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5s+WuieWknOeahOmSn+WjsOWTjei1t++8jOaEv+S9o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UuPC9lbT7pgIHnpZ3npo/vvIzmhL/lv4P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yo6L+Z576O5Li96L+35Lq655qE5bmz5a6J5LmL5aSc77yM6K6p5oiR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L2g5oql5LiA5aOw5bmz5a6J77yBPC9wPjxwPjxlbT43Ny48L2VtPu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knOW/q+S5kO+8jOi6q+S9k+W6t+WBpeOAgjwvcD48cD48ZW0+Nzg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npZ3kvaDlubPlronliLDogIHvvIE8L3A+PHA+PGVtPjc5LjwvZW0+5LuK5pe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a5ZCD5Liq6Iu55p6c77yM5bmz5a6J5Zac5LmQ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5uOemj+S4gOeUn++8jOW/q+S5kOS4gOS4lu+8jOW5s+Wuie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kIznpYjnpbfvvIzlhbHnpZ3mhL/vvIzlubPlron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lubTjgII8L3A+PHA+PGVtPjgyLjwvZW0+5bmz5a6J5aSc77yM6JeP5bmz5a6J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44CCPC9wPjxwPjxlbT44My48L2VtPuaPkOWJjeelneS9oO+8muW5s+WuieWkn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o+ivnuiKguW/q+S5kO+8gTwvcD48cD48ZW0+ODQuPC9lbT7lubPlronlpJz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or5rnmoTnpZ3npo/vvIzorqnkvaDlubPlronlvIDlv4PmsLjpq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uK5pel5bmz5a6J5aSc77yM6YCB5L2g5LiA5Liq5aSn57qi6Iu55p6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5Sf5LiW5LiW6YO95bmz5a6J44CCPC9wPjxwPjxlbT44Ni48L2VtP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+8jOelneemj+mAgeS9oOS/neW5s+Wu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DJ0bDRtcHI2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gydGw0bXBy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5DCE7189FCCEF5CED0E5C404EB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