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52D2A6940DB48B1AB51E05F320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2D2A6940DB48B1AB51E05F320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ub5Y2B5bKB5aWz5Lq6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7meaIk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aJgOacieeahOa1t+a0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ayoeaLpeaKse+8jOWFseS9oOWPr+WIsOiAge+8jOS7u+eUseS9oOadp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cqOaIkeW/g+W6leS7jeeIseaFleOAgjwvcD48cD48ZW0+My48L2VtPuWtpOeL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yiem7mOedgO+8jOS9leaXtuaJjeiiq+aYjuS6ruWPkeeOsO+8jOi6suWcqOm7keaa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IkeOAgjwvcD48cD48ZW0+NC48L2VtPuWPr+abvuS/oeS9oOecn+W/g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/oeS9oOWHoOWIhuOAgjwvcD48cD48ZW0+NS48L2VtPuS4juWFtuS5nuaxg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S4jeWmguWKquWKm+mdoOS4gOiJmOWkp+iI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peaznueahOi3r+S4iu+8jOS/neaMgeS4gOmil+eOqeazpeW3t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iuqeS9oOWutuS6uuW8gOW/g+WQl++8jOaDs+WwseW4p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WQp+OAgjwvcD48cD48ZW0+OC48L2VtPuWygeaciOS9oOWIq+WCrO+8jOivpe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qOOAguWygeaciOS9oOWIq+WCrO+8jOi1sOi/nOeahOaIkeS4je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S9oO+8jOW/teS9oO+8jOWcqOm7juaYjuWNs+WwhumZjeS4tO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azqua0kuaIkOays+OAgjwvcD48cD48ZW0+MTAuPC9lbT7mm77nu4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5fkuI3kuobnmoTvvIzlpoLku4rkuI3ov4fmt6HnhLb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bm05aS077yM5Lq65a6B5oS/6K+06Ieq5bex5pyJ55eF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bmz5Yeh44CCPC9wPjxwPjxlbT4xMi48L2VtPuaIkeaXouayoeaci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+8jOS5n+ayoeacieaciei2o+eahOeBtemtgu+8jOWRhuadv+m6u+a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mhtuOAgjwvcD48cD48ZW0+MTMuPC9lbT7miJHlj6/ku6XniLH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Z/lj6/ku6XotbDnmoTlubLlubLohIbohIbjgII8L3A+PHA+PGVtPjE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af5oKJ55qE5Zyw5pa577yM5LuO5pyq5LuO5pyq5pS+5byD5L2g77yM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44CCPC9wPjxwPjxlbT4xNS48L2VtPuWmguaenOaSkuiwju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ivhueahOS4gOS6m+S6uuaBkOaAleW3sue7j+aYr+S6v+S4h+WvjOe/g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nmb7mr5LkuI3kvrXnmoTkurrvvIzmm77nu4/pg73ml6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v4fvvIzkvKTlvpfpgY3kvZPps57kvKTjgII8L3A+PHA+PGVtPjE3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ZCO77yM55S35Lq65b+Z552A6KOF5oiQ54af77yM5aWz5Lq65b+Z552A6KOF5a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ngeiJsui1t+aEj+S5n+Wlve+8jOS4gOingemSn+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jeato+esrOS4gOecvO+8jOaIkeWwseWWnOaso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r4/kuKrkurrpg73ku6XkuI3lsZHnmoTnnLzlhYnlhrfmvKD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iJHlnKjkuY7kvaDvvIE8L3A+PHA+PGVtPjIwLjwvZW0+5LiA5Liq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Y+v5q+U6a2U6ay85oiW5aSp5L2/5pu05pyJ5Yqb6YeP77yM6IO95a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iH44CCPC9wPjxwPjxlbT4yMS48L2VtPuaDs+imgeaIkuaOieS9oOeah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aAneW/teeahOeFjueGrOOAgjwvcD48cD48ZW0+MjIuPC9lbT7mnIjlhY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IbmiJHnmoTmoqbprYLluKbljrvvvIzmlL7lnKjnprvlpbnkuInkupTlsLrnmoTnjo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uIrjgII8L3A+PHA+PGVtPjIzLjwvZW0+5oiR6L+Y5piv5Zac5qyi5L2g77yM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md5LiH6YeM77yM5LiN5pu+5q2H5oGv44CCPC9wPjxwPjxlbT4y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mBl+a8j+S7u+S9leS4gOS4quS6uu+8jOi/n+aXqeacieS4gOWkqeWug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UuPC9lbT7kuI3opoHor7Toh6rlt7HkuqTlj4vnmoT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vvIznvJjliIbliLDkuobvvIzkvaDmg7PpgIPkuZ/pgI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75L2V5Lq65bel5pm66IO977yM6YO95pWM5LiN6L+H6ZiB5LiL6L+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ZGG44CCPC9wPjxwPjxlbT4yNy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/q+S5kOeahOeUt+S6uu+8jOaJjeiDveW4pue7meWls+S6uu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nlJ/mtLvlsLHopoHlg4/nlq/lrZDkuIDmoLf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og73lv5jorrDnlJ/lkb3nu5nmiJHku6znmoTpoqDnsL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6k6K+G5L2g5LmL5ZCO44CC5oiR5omN5Y+R546w6Ieq5bex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LuY5Ye644CCPC9wPjxwPjxlbT4zMC48L2VtPuWUvuayq+aYr+eUqOadpe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ahO+8jOS4jeaYr+eUqOadpeiusumBk+eQhu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op4HkurrniLHvvIzoirHop4HoirHlvIDvvIzmo7rmnZDop4Hkuobpg73lvIDnm5b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pyJ5b6I5aSa55qE6L2s5oqY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5pyJ5q+P5LiA5Liq5pe25q6155qE6aKc6Imy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aeleaXoOW/p++8jOaEv+S9oOWlveaipuW4uOWcqO+8jOaEv+S9oOeIs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aKpOedgOS9oOOAgjwvcD48cD48ZW0+MzQuPC9lbT7miJHniLHkvaD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j6rmnInnuq/nuq/nsrnnsrnnmoTmiJHniLH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6Lev5aSq6YGl6L+c77yM5Y+q5oCV5Yiw5LiN5LqG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pueEtuW/g+WKqOWPquaYr+WIuemCo+aDiuiJs+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S4gOi+iOWtkOeahOeUn+a0u+aWueW8j+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nlLfkurrnm7jlpITnmoTlv6vkuZDvvIzkvaDlupTor6XlpJrlpJrkuobop6P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4XlpKrniLHku5bjgII8L3A+PHA+PGVtPjM4LjwvZW0+5oiR5YOP55av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205YOP556O5a2Q5LiA5qC355yL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S6hu+8jOaIkeimgeaAjuS5iOaMveWbnu+8jOecn+eahOW+i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TkuI3muIXkuLrku4DkuYjniLHkvaDvvIzkvYb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liKvkurrnmoTnkIbnlLHjgII8L3A+PHA+PGVtPjQxLjwvZW0+5YW25a6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5aW955qE44CC5rKh5pyJ6aG+6JmR44CB5rKh5pyJ54m157uK44CB5peg6Z2e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5LiA54K544CCPC9wPjxwPjxlbT40Mi48L2VtPuS6sueIseeahO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cn+aMmueahOeIse+8gTwvcD48cD48ZW0+NDMuPC9lbT7miJHkuI3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j6rmmK/lpbPlqLLpgKDmiJHnmoTml7blgJnlnJ/nlKj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5aSa5a6J5oWw55qE6K+d77yM5oiR6YO95oeC77yM5Y+v5piv77yM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44CCPC9wPjxwPjxlbT40NS48L2VtPuS5n+iuuOS9oO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tOaYr+aIkeacgOaDs+imgeeahOOAgjwvcD48cD48ZW0+NDYuPC9lbT7kurrmu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flpbPvvIzlup/niankuI3liIblubTpvoTvvIzkuovkuI3og73mi5bvvIzor5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kuI3og73kvZzvvIE8L3A+PHA+PGVtPjQ3LjwvZW0+6LWw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L+b5LiA5q2l5pyJ5LiA5q2l55qE5qyi5Za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QuOW8leS6huaIkeeahOecvOeQg++8jOS9huaYr+WPquacieS9o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/g+OAgjwvcD48cD48ZW0+NDkuPC9lbT7lpoLmnpzmmK/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6rmnInorqTlkb3kuobvvIzoi6boi6bmjKPmiY7lj4jmnInku4DkuYj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b+F6KaB5LuA5LmI5LqL6YO95o2u55CG5Yqb5LqJ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YGa5Lq65Y+I5LiN5piv5L2g5LmJ5Yqh44CCPC9wPjxwPjxlbT41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uuOWwseaYr+aUvuS4i+WWnOasou+8jOWtpuS8muS6humXre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mmK/ku4DkuYjvvIzniLHmg4XkuI3mmK/oibLmiJLlsLHmmK/pkrv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qyh6YGH6KeB6YO95Lya5oOK6YaS5LiA5Liq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q+P5Liq5Lyk5a6z6YO96IO954K854ux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vj+aZmuedoeWJjemDveS8muaDs+i1t+S9oO+8jOW5tuS6suWQu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OAgjwvcD48cD48ZW0+NTUuPC9lbT7lj6ropoHkvaDkuI3orqTkuLroh6rlt7Hlk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iKvkurrkuZ/lsLHkuIDlrprmsqHljaDnnYDkvr/lrp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5qEJm1kYXNoO+W9k+S4gOS4quS6uuaDhee7quS9ju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agvOWkluWWnOasoueci+aXpeiQveOAgjwvcD48cD48ZW0+NTcuPC9lbT7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rrmmK/lv4PkuIrkurrjgILku6XlkI7vvIzlv4PkuIrkurrmmK/mnpXovr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Z6L6I5a2Q5pyA5a+55LiN6LW355qE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G77yM6K6p5a6D55a85LqG5LiA5qyh5Y+I5LiA5qyh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WPr+eIseWcqOS6juaAp+aDhe+8jOS4jeWujOe+juWPluWGs+S6j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jOe+juS4jeWPluWGs+S6jue+juS4veOAgjwvcD48cD48ZW0+NjAuPC9lbT7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kuI3mmK/ova/lvLHvvIzmm7TkuI3mmK/pgIDorqnvvIzog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kozlloToia/jgII8L3A+PHA+PGVtPjYxLjwvZW0+5pma5a6J77yM5oS/5pif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G/54OC5oS/5qKm6YeM5Yiw6L6+55qE5Zyw5pa55pyJ5LiA5aSp6ISa5q2l5Lmf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2Mi48L2VtPueIseaYr+S4gOenjeeUnOicnOeahOeXm+iL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awuOi/nOS4jeaYr+S4gOadoeW5s+Wdpu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m6DkuLrkvZPkvJrliLDmnKrmnaXlj6/og73miYDlianml6Dlh6D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miY3ooqvmipPnmoTpgqPkuYjntKfjgII8L3A+PHA+PGVtPjY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5qE5pe25YCZ77yM5omN55+l6YGT6Ieq5bex5pu+57u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KiuW/g+mDveS6pOe7meS9oOS6hu+8jOmCo+S9o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7meaIkeOAgjwvcD48cD48ZW0+NjYuPC9lbT7kvaDmiJHpmaTkuobniLHmhI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Kvplb/nmoTkurrnlJ/lj6/ku6Xnu4borrLjgII8L3A+PHA+PGVtPjY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Z5oiR5peg5pWw5byg6IS477yM5oiR5rC46L+c6YCJ5oup5pyA55a855eb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pG444CCPC9wPjxwPjxlbT42OC48L2VtPuS9oOeahOaZmuWuieWwseaYr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muWuiemDveaYr+WWnOasouS9oOOAgjwvcD48cD48ZW0+NjkuPC9lbT7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pmo/nvJjvvIzpmo/kvaDpmo/llpzpmo/pgYfogIz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/6KOF6YC85b2T5YCf5Y+j77yM5L2g6L+Z5LmI54yl55CQ5LiA55y8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44CCPC9wPjxwPjxlbT43MS48L2VtPuS4lumXtOS6i++8jOmZpOS6hueUn+at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7tuS6i+S4jeaYr+mXsuS6i+OAgjwvcD48cD48ZW0+NzIuPC9lbT7lubjml6Dnmb3l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kJHliY3vvIzkvZXnlKjlsIbouqvoh6rlvIPmjZDjgII8L3A+PHA+PGVtPjcz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pyJ5oiR5ZGi77yM5oiR5Lya5rC46L+c5Zyo5L2g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Pr+S7peS4jeaKveeDn++8jOWIq+aKveOAguWmguaenOWPr+S7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Iq+WWneOAgjwvcD48cD48ZW0+NzUuPC9lbT7miJHog73mg7PpgJr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vYbmiJHlvojpmr7ov4fjgII8L3A+PHA+PGVtPjc2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b6I5LqG5LiN6LW377yM5Zyo5oiR55y86YeM5L2g5Y6L5qC5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Ny48L2VtPuS4jeaYr+avj+S4gOaso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aYr++8jOavj+S4gOasoeaUtuiOt+mDveW/hemh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I7ov5nkuJbnlYzmoLzmoLzkuI3lhaXvvIzmiJHlj6rkuI7kvaD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m7jmg5zjgII8L3A+PHA+PGVtPjc5LjwvZW0+5Yir5YaN5qC95Zyo5oSf5oOF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oiR5omL6YeM5ZCn77yM5oiR5oqK5L2g5b2T5a6d6LSd5YS/5YW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7oei6q+aYn+aciOmdmeaglu+8jOS5n+i1ouaIkeS4gOeUn+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YXkuovlvojplb/vvIzmiJHplb/or53nn63or7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vojkuYXkuobjgII8L3A+PHA+PGVtPjgyLjwvZW0+5L2g5LiN6KaB56a75b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oCV6Ieq5bex562J5LiN6LW344CCPC9wPjxwPjxlbT44M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u+atquWcqOS4gOi1t++8jOaVtOaXpeaVtOWknOS4jeWIhuemu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nZnvvIzkuoznvJPvvIzkuInlv43vvIzlm5vorqnvvIzkupTmt6HvvIzlha3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N55+l5LiN6KeJ77yM5piv6L+Z5LiW5LiK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4Ni48L2VtPui/meaYr+ilv+acje+8jOi/meaYr+i/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+8jOS9oOaYr+aIkeeahOWwj+W5uOemj+OAgjwvcD48cD48ZW0+ODc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6fnu63orqjljozmiJHmsqHlhbPns7vvvIzmiJHlvojkuZDmhI/vvIzlj43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lpzmrKL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6YWh0ZjV6ODY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dGY1e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52D2A6940DB48B1AB51E05F320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