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9E059271D3104FC7020DA77328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9E059271D3104FC7020DA77328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amG55qE55Sf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u+S6hueni+WPtu+8jOadp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+8jOW9k+W5tOi9ruWGjeWIsOS7iuaXpeaXtu+8jOW4jOacm+WIq+aYr+eUqOS/oeWH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ivt+aOpeWPl+aIkeeahOaAneW/te+8jOiuqeaIkeS7rOaQuuaJi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eahOavj+S4gOS4queUn+aXpe+8gTwvcD48cD48ZW0+Mi48L2VtPuWIneaB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n+W+heedgOeUn+aXpeeahOWIsOadpe+8m+eDreaBi+eahOS6uu+8jOavj+Wkqe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eUn+aXpe+8geS9huaEv+WkqeS4i+eahOacieaDheS6uu+8jOWkqeWkqe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y48L2VtPuS4gOS4quacuue8mOiupOivhuS9oO+8jOS4p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VmeaEj+S9oO+8jOS4ieeVquWbm+asoee6puS8muS9oO+8jOS6lOadpeWFreaso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9oO+8jOS4g+S4iuWFq+S4i+aMguW/teS9oO+8jOS5neaIkOW6lO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iCr+WumuaIkeeIseS9oOOAguW4jOacm+S9oOaYjueZveaIkeeahOeIs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iuqeiNoea8vueahOaYpemjjuaKiu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Agei1sO+8jOiuqea1qua8q+eahOaYpembqOaKiuaipuaDs+aFouaFoua7i+a2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ueDgueahOaYpeiKseaKiueUn+a0u+WlveWlveijheaJru+8jOiuqea4qeaal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elneemj+WkmuWkmuaMgua7oe+8jOelneS9oOeUn+aXpeW/q+S5kO+8jOeUn+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NS48L2VtPuS4gOWkqeS4gOWkqe+8jOWkqe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aIkeaYr+S4gOaemueIhuerue+8jOe7veijg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iEuOW6nua3u+S4gOaKueeskeaEj++8m+aEv+aIkeaYr+S4gOebj+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+WKqOeahOeBq+WFieaYoOe6ouS9oOeahOi/kOeoi+a4qeaaluS9oOeahOW/g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OAgjwvcD48cD48ZW0+Ny48L2VtPueUn+aXpeaEj+WR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err++8jOaEj+WRs+edgOmHjeaWsOaKiuaPoeeUn+a0u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XpeadpeWIsO+8jOWWnOaCpueahOW/g+aDheWcq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/g+eahOeskeWuueWcqOe7veaUvu+8m+aDrOaEj+eahOiInuatpeWcqOa4u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tjOWjsOWcqOS8oOWUse+8m+WQieelpeeahOmbquiKseWcqOmjnuiI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+jumFkuWcqOaRh+abs++8m+elpeWSjOeahOawlOawm+WcqOiUk+W7tu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cqOWPkemAge+8muelneS9oOeUn+aXpemYluWutuasou+8jOS4h+S6i+a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S48L2VtPuaDs+W/teS9oO+8jOaYr+S4gOenjeecn+Wun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Yr+S4gOenjeeUmOeUnOeahOW/q+S5kO+8jOaYr+S4gOenjea1qua8q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4gOenjea4qemmqOeahOiusOW/hu+8jOaYr+S4gOenjee+juS4v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wuOi/nOS4jeWPmOeahOeIseaBi+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J/mtLvlj6/ku6XlubPmt6HvvIznirnlpoLok53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uZbmsLTjgILnlJ/mtLvkuZ/lj6/ku6XmmK/or5fvvIzlnKjkuIDot6/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K3pq5jmrYzjgILlj6ropoHmiJHku6zml7bluLjmg6borrDlvbzmraTvvIzmiJHmg7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jgIHlho3ntK/nmoTmr4/kuKrml6XlrZDpg73lsIbmmK/lubjnpo/jgILogIHlq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rKP5LiA5aO25oCd5b+155qE6YWS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my5p2v77yb5b+G5LiA5q61576O5aW955qE5pe25YWJ77yM5ZCR5YmN5bCY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iA5Lqb5Y+v5Lqy55qE5Lq677yM6K6p6K6w5b+G5Zue5pS+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S9oOaYr+Wkp+agke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uiUvemjjumjjumbqOmbqO+8m+S9oOaYr+WkqumYs++8jOS4uuaIkeS7rOeah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ieaYjuOAguS6sueIseeahOiAgeWphu+8jOelneS9oOWBpeW6t+OAgemVv+Wvv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lvojllpzmrKLkvaD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qpflj6PmiZPlvIDmiJHnmoTlv4PmiYnvvIzlvojllpzmrKLkvaDmuKnmn5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o47lkLnov5vmiJHnmoTlv4Pnqp3vvIzlvojllpzmrKLkvaDnmoTmhJ/op4n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liLDkuobmiJHnmoTouqvovrnvvIzml6DpmZDlubjnpo/vvIzlrp3otJ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vvIznlJ/ml6Xlv6vkuZDvvIE8L3A+PHA+PGVtPjE0LjwvZW0+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4ix5LiK5LqG5L2g77yM5LiA55Sf55e0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mjjuaIlumbqO+8jOiDveeJteedgOS9oOWwseWlv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lvZPkuK3vvIzmiJHmg7PotbfkuobkvaDnmoTnlJ/ml6XjgILmiJHosKjnlKj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iYfor63vvIzooajovr7lr7nkvaDnmoTmg4XmgIDjgILoobflv4PnpZ3otLrmgqj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bvvvIzmhL/lsIbkuIDku73lroHpnZnlkozllpzmgqbpnZnpnZnluKbnu5nmgq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5pil5YWJ5piO5aqa77yM5Lq65b6I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J5pyo5Y+R6Iq977yM5b+D5bey5p6v6JCO77yb5oiR5Lus6YO95Li65LqG5LiA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675aWU6LW077yM5Y205LiA55u05Yiw5LuK6L+Y5peg57uT5p6c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WboOWvguWvnuaJjeaDs+S9oO+8jOiAjOWb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vguWvnuOAguWtpOeLrOeahOaEn+inieS5i+aJgOS7peWmguatpOS5i+mH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Wkqua3seOAguS5puS4jeWwveiogO+8jOiogOS4jeWwveaEj++8jOaEj+S4j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S4jeiHquemgeWcsOWvueS9oOivtOWjsO+8muaIkeecn+eahOWlveaDs+S9o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lpKnmtq/mtbfop5LvvIzmiJH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ooYzjgII8L3A+PHA+PGVtPjIwLjwvZW0+55Sf5pel5b+r5LmQ56yR77yM5byA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yMS48L2VtPueDm+WFiemHjOeahOW9seWtkOaYr+aIk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Oq+eRsOWcqOivieivtO+8jOaIkeavj+WkqeWcqOaDs++8jOS9oOawuOi/n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gOWonO+8jOWPr+WUr+S7iuWkqeS9oOaYr+W/q+S5kOeahOezlee+iu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lneemj+S7iuWkqeeahOS9oOeUn+aXpeW/q+S5kO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53nprvvvIzplb/plb/nmoTnur/vvIzov57nnYDplb/plb/nmoT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nqbrpl7TvvIzkuYXkuYXnmoTml7bpl7TvvIzliarkuI3mlq3ov5zmlrnnmoTm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npZ3kvaDnlJ/ml6Xlv6vkuZDvvIE8L3A+PHA+PGVtPjIzLjwvZW0+5oS/5L2g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2g6K+05pma5a6J77yM5oS/5pyJ5Lq66IO957uZ5L2g562W6ams5aWU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6aKg5rKb5rWB56a744CCPC9wPjxwPjxlbT4yNC48L2VtPuiAgeWp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mmluWFiOe7meS9oOivtOWjs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kvaDnlJ/ml6XmnaXkuLTkuYvpmYXvvIznpZ3kuovku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vvIzouqvkvZPlo67lpoLomY7vvIzph5HpkrHkuI3og5zmlbDvvIzlubLmtLvkuI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qDpl7Llg4/ogIHpvKDvvIzmtarmvKvkvLzkuZDosLHvvIzlv6vkuZDojqvkvaD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YCB5L2g5LiA5Lu955Sf5pel55qE5Zac5oK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4Om5oG877yb6YCB5L2g5LiA5bmF5a+M6LS15a+56IGU77yM6K6p5L2g5LqL5Li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6YCB5L2g5LiA5pma55KA55Ko5pif56m677yM6K6p5L2g576O5qKm6L+e57u1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GT5aW96L+Q56Wd56aP77yM6K6p5L2g5bm456aP5bi45Ly044CC55Sf5pel5bC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L2g5b+r5LmQ576O5aaZ77yBPC9wPjxwPjxlbT4yNy48L2VtPuelneiAgeWp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6i+S4mumhuumjjumhuuawtOOAgjwvcD48cD48ZW0+Mj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nmoTml6XlrZDvvIzlpKflpJrnnInnnLzmuKnmn5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yA5ZCv5paw55qE5biM5pyb77yM5paw55qE56m655m95om/6L29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uC5Y675bKB5pyI5LmL5bCY77yM6K6p5qyi56yR5ZKM5rOq5rC077yM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SB5Zyo5b+D5Lit5Yed5oiQ5LiA6aKX5Y6a6YeN55qE5pm26I6555qE55Cl54+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WkqeS4iueahOaYn+aYn+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+8jOWFtuS4reacgOS6rueahOaYr+aIkeeahOecvOedm++8jOaIkeS8mu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i3r+OAgueUn+aXpeeahOelneemj+aXoOiuuuW+l+WIsOWkmuWwke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rOS4gOS4qumAgeWIsO+8muS6sueIseeahO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7vml7blhYnmtYHliqjvvIzmlpfovazmmJ/np7v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sLjkuI3lj5jvvIzkurLniLHnmoTvvIznpZ3kvaDnlJ/ml6Xlv6vkuZDvvIz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vvIE8L3A+PHA+PGVtPjMyLjwvZW0+5oiR5LiN6ZyA6KaB5L2g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65L2g5a6I5YCZ55Sf55Sf5LiW5LiW77yM5Zug5Li65L2g5piv5oiR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lv+mjjuW+kOa4kO+8jOa1geW5tOaal+WBt+aNouOAg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eBv++8jOeDn+eBq+mHjeW8pea8q+OAgumSn+WTjeemj+eOsO+8jOmbquiKseWPiO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Un+aXpemXruWAme+8jOelneemj+awuOWtmOWcqO+8muWWnOW6pueUn+aXp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lneaEv+W5uOemj+W5s+WuieOAgjwvcD48cD48ZW0+MzQ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Dpppblv4Pmm7LvvIzmhL/kvaDkuovkuovlpoLmhI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4m55q6K55qE5pel5a2Q77yM56Wd5oS/55Sf5rS7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p576O5Li95r2H5rSS5rC46L+c55u45Ly0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Un+aXpeW/q+S5kO+8jOaXtuWFiemjnumAne+8jOS9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NtOabtOmGh+WOmuOAgjwvcD48cD48ZW0+MzcuPC9lbT7nlJ/ml6Xov47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ogIHmg4Xkurrpg73niLHkvaDvvJvkuKTmiYvnm7jnibXkuI3og4zlvIPvvIzku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liKnmlq3ph5HvvJvlsI/lsI/mg4XkurrnlJzlpoLonJzvvIzlubjnpo/lgaXlurf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JvkuIDmnaHlvq7kv6HkvKDmg4XosIrvvIzlvbzmraTmkLrmiYvmsLjnm7jkvp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4LjwvZW0+5Li65LuA5LmI6KaB6YKj5Lm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Y6K6w5LiA5Liq5Lq677yM5pe26Ze06Ieq54S25Lya5L2/5L2g5b+Y6K6w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Y+v5Lul6K6p5L2g5b+Y6K6w5LiN5bqU6K+l6K6w5L2P55qE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bKB5pyI5Y+I5pyJ5LuA5LmI5oSP5LmJ77yf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6sueIseeahO+8jOaIkeS8muWcqOS9oOaJgOi1i+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reaYjueZveS9oOe7meaIkeeahOavj+S4gOS4quWFs+aAgO+8jOWcqOa7oe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5i+aXtu+8jOWQkeS9oOihqOi+vuacgOivmuaMmueahOeUn+aXpeelneemj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kurLniLHnmoTvvIzov5nkuIDlra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oPmt7HnmoTmgJ3lv7XjgILlsLHorqnpo47mjY7ljrvmu6Hlv4PnmoTnpZ3npo/vvIz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lJzonJznmoTmoqblooPvvIznpZ3kvaDmi6XmnInkuIDkuKrngb/ng4L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B54Om6ZqP552A57yT57yT5pe25YWJ77yM5oWi5oWi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Ky5Lyk6ZqP552A6L6e5bKB6L+O5paw77yM5b275bqV5raI5aSx77yb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KA55Ko54Of6Iqx77yM5b275bqV57u95pS+77yb5aW96L+Q5Ly0552A576O6YWS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5pyf77yb6Zeu5YCZ6ZqP552A55+t5L+h77yM5rip6aao6YCB5Yiw77yb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5oya77yM55Sc5L2g5b+D6Ze044CC5Lqy54ix55qE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6auY54Wn77yBPC9wPjxwPjxlbT40Mi48L2VtPuaEv+S9oOacieiCieacie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eWomO+8jOiDvei0q+iDveeskeiDveW5suS7l+OAgjwvcD48cD48ZW0+NDMuPC9lbT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lJ/ml6XvvIzmmKXpo47op6Ppo47mg4XjgILmraTlv4PlpoLmnIjmmI7vvIzlpJzlpJ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YzjgILniLHkvaDkuI3orrrov5zov5HvvIzmg7PkvaDlk6rnrqHpmLTmmbTjgIL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j6Tpmr7pnZnvvIzml7bnqbrlj5jlubvkuI3lrprjgILmnInkvaDlsLHmnIn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mnInmuKnppqjjgII8L3A+PHA+PGVtPjQ0LjwvZW0+55Sc6KiA6Jyc6K+t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6y77yM54ix5oOF5LiJ5a2X57uP5peg6ZyA5pe25pe26K+077yM5L2G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Y5piv6KaB6YeN55Sz44CC55Sf5pel5piv5rOV5a6a56S654ix5pel5ZO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6K+t6KiA5Yqg6KGM5Yqo5ZCR5L2g6KGo55m977ya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9k+aRh+abs+eahOeDm+WFieaYoOeFp+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W9k+aCpuiAs+eahOeUn+aXpeatjOWcqOS9oOiAs+i+ueWTjei1t+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OS4quW/q+S5kOeahOaXpeWtkO+8jOS9oOeahOeUn+aXpe+8jOaIke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vmuaMmueahOelneemj++8jOelneemj+iAgeWphueUn+aXpeW/q+S5k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ogIHlqYbvvIzluIzmnJvmiJHog73pma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Znpvb/mjonlhYnvvIzov5jlj6/ku6XlnKjkvaDmgIDph4zlkozkvaDkuIDotbf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rrLov7DmiJHku6zniLHmg4XnmoTmlYXkuosmaGVsbGlwOyZoZWxsaX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IseaYr+S4gOenjeaEn+WPl++8jOeXm+iLpuS5n+inieW+l+W5uOem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9k+S8mu+8jOW/g+eijuS5n+inieW+l+eUnOicnO+8m+eIse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egtOeijuS5n+inieW+l+e+juS4veOAguS9oOWwseaYr+mCo+S4quiuq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nOicnOOAgee+juS4veeahOS6uu+8ge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lJ/mtLvlpZTms6Lml6DmraLml6DlsL3vvIzmraPmmK/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poHml7bluLjmlL7kuIvmiYvlpLTnmoTlt6XlhbfvvIzkuLrnlJ/mtLvliq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LrnlJ/mtLvmiZPmiZPmsJTvvIznlJ/ml6XvvIzluKbnnYDkvaDnmoT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4nor7TmtarmvKvnmoTlvoDkuovvvIzlm57lv4bnvo7lpb3nmoTov4f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rWq5ryr55Sf5pel77yM6Iqx6aaZ6aOY5Zub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W/g+mXqOWPquS4uuS9oOW8gO+8jOaIkeeahOeIseays+WPqu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aDheS4pOWtl+ezu+S9oOaIke+8jOaDheaKleaEj+WQiOawuOebuOeIs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mOW+iuS4jeWGjeWNle+8jOS9oOeahOW/g+aAneaIkeeahOeIse+8jOS7juatpOaBq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WPjOmjnuOAgjwvcD48cD48ZW0+NTEuPC9lbT7mna/mna/nvo7phZLmna/mna/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g5vlhYnngrnngrnmg4XvvIzmhL/ng5vlhYnmuKnmmpbkvaDnmoTmr4/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phZLlv6vkuZDkvaDnmoTmr4/kuIDlpKnjgILnhp/mgonnmoTml4vlvov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npo/pgIHnu5nkvaDvvJrnpZ3ogIHlqYb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uI55uI5LuK5pel5aSp5aaC5rC077yM5oGL5oGL5b2T5bm05rC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OF57yY6am75oiR5b+D77yM55u45oCd5q+U5qKm6ZW/44CC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ZG95Lit55qE5q+P5LiA5aSp5rC46L+c6Z2S5pil6Z2T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iuWkqeaYr+iAgeWphueahOeUn+aXpe+8jOelneS7l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qeWkqeW8gOW/g++8gTwvcD48cD48ZW0+NTQuPC9lbT7kvaDnmoTlubj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7rnrZHjgILkvaDnmoTotKrlm77vvIzmiJHmnaXmu6HotrPjgILkvaDnmoTns4rmt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vKXooaXjgILkvaDnmoTku7vmgKfvvIzmiJHmnaXorqnmraXjgILniLHmiq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ojqvlsZ7vvIzosIHorqnmiJHmmK/lhbvnjKrkuJPkuJrmiLfjgILnjKr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6Iqx5YS/5Li65L2g57u95pS+77yM6bif5Y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M5ZSx77yM6aOO5YS/5Li65L2g56WI56Wl77yM6Zuo5YS/5ram5L2g5b+D5oi/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2g6IS45bqe77yM56Wd56aP6YCB5L2g5b+D5LiK77yM55Sf5pel5Li65L2g5b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qP5L2g5b+D5oOz77yM5oS/5L2g56aP5a+/5peg55a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kem4n+WEv+WAn+S4gOS7veW/q+S5kO+8jOmAgeS9oO+8m+WQkemjjuWEv+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HqueUse+8jOmAgeS9oO+8m+WQkeS6keWEv+WAn+S4gOS4nea1qua8q++8j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mbqOWEv+WAn+S4gOmYteWHieaEj++8jOmAgeS9oO+8m+WcqOeUn+aXpe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/q+S5kOatjOWUse+8jOiHqueUseWRvOWQu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8zNjXpgZPpo47mma/kuK3mnIDnvo7kuL3nmoTpgqPkuIDpgZPvvIzmmK8zNjXkuKr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uK3mnIDliqjlkKznmoTpgqPkuIDkuKrvvIzmmK8zNjXkuKrml6XlrZDkuK3mn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Izku4rlpKnmmK/kvaDnmoTnlJ/ml6XvvIznpZ3kvaDlvIDlv4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ubPlronvvIE8L3A+PHA+PGVtPjU4LjwvZW0+5oOz5L2g5Zyo5q+P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aSc5pma77yM5b+15L2g5Zyo5q+P5LiA5Yi75qyi5LmQ55qE5pe25YWJ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A5qyh5oOz5L2g55qE556s6Ze077yM54ix5L2g5Zyo5q+P5LiA56eS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06ZqZ44CCPC9wPjxwPjxlbT41OS48L2VtPuaIkeW4jOacm+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S6uuWSjOaIkeeIseeahOS6uu+8jOS4gOeUn+a0u+W+l+mhuumjjumh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/h+W+l+e6oue6oueBq+eBq+OAgjwvcD48cD48ZW0+NjAuPC9lbT7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Dnhp/kuobvvIzmiJHlj5HnjrDku47mraTku6XlkI7kuIDnp5LkuZ/kuI3og73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ogIHlqYbvvIznlJ/ml6Xlv6vkuZDvvIE8L3A+PHA+PGVtPjYx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oiR5Li65L2g5pKt5LiL5bm456aP56eN5a2Q5LiA6aKX77yM5a6D5Lya55Sf5Ye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Oa6Iq977yM6ZW/5Ye65ZCJ56Wl55qE5Y+25a2Q77yM5byA5ruh5aaC5oS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a2V6IKy55Sc6Jyc55qE5p6c5a2Q44CC6I6r5b+Y55So5Y+L5oOF5LmL5rC0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ZOf77yB56Wd55Sf5pel5b+r5LmQ77yBPC9wPjxwPjxlbT42Mi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S8muW0qeWhjOWNiui+ue+8m+acieS6huS9oO+8jOS4lueVjOS8mu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Bh+WIsOS9oOS5i+WJje+8jOS4lueVjOaYr+S4gOeJh+iNkuWOn++8j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lueVjOaYr+S4gOS4quS5kOWbreOAguS6sueIseea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jqvnkbDmmK/miJHnmoTng63mg4XvvIzns5bmnp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mJ/mmJ/mmK/miJHnmoTnnLznnZvvvIzmnIjlhYnmmK/miJHnmoTovbv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pgIHnu5nkvaDvvIzmiJHnmoTniLHkurrvvIznlJ/ml6Xlv6vkuZDvvIH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aDmnIDluIXvvIE8L3A+PHA+PGVtPjY0LjwvZW0+6Z2i5a+555Sf5pel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yG5YyG6ICM6L+H55qE5Lq65Lus77yM5oOz6LW35L2g77yM5b+D5Lit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a54ix77yM5L6/5piv6L+Z56eN5peg5rOV6KiA6K+055qE57yY5ZCn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2NS48L2VtPuWPiOWIsOW5tOe7iOWyge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BpeW6t+S9nOmZqu+8jOeskeW+l+WQiOS4jeaLou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lJ/ml6XnmoTmmKXpm6jpvJPojaHnnYDluIzmnJvvvIznlJ/ml6X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rogIDnnYDlhYnoipLvvIznlJ/ml6XnmoTns5bmnpzmkLroo7nnnYDlkInnpa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g4XmhI/moLzlpJbnmoTnu7Xplb/vvIznlJ/ml6XnmoTnpZ3npo/mlaPlj5HnnYD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hL/kurLniLHnmoTnlJ/mtLvkuIfkuovlpoLmhI/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LuK5aSp5piv5L2g55qE6IqC5pel77yM6Ziz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456aP77yM5riF6aOO5ZC55Yqo5b+r5LmQ77yM6bif5YS/6bij5ZSx5aW96L+Q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K557yA5bm46L+Q77yM56Wd5L2g55Sf5pel5b+r5LmQ77yM5bm456aP57u157u1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M5aW96L+Q6L+e6L+e44CCPC9wPjxwPjxlbT42OC48L2VtP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6uu+8jOaJjeiDvemihueVpemynOiKseeahOWoh+iJs+OAg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aJjeiDvemihueVpeWIsOW/g+S4reiKrOiKs+OAguelneaCq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Un+aXpe+8gTwvcD48cD48ZW0+NjkuPC9lbT7lv6vkuZDlsLH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vvIznlKjnjqvnkbDngrnkuq7kvaDnmoTnrJHpopzvvIzmnIDmt7HnmoTniL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nmoTmnJ/nm7zvvIzku4rlpKnmiJHmgLvnrpflj6/ku6Xlr7nkvaDor7T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wLjwvZW0+5oOz5L2g77yM5piv5LiA56eN55eb6Ium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iR5LiN5Zyo5L2g55qE6Lqr6L6577yM5LiN566h5L2g5piv5b+Z6L+Y5piv6Ze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Lqr5L2T77yM5LiN566h5L2g5piv57Sv6L+Y5piv6IiS5pyN6YO9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5Zyo6L+c5pa554m15b+15L2g77yM5oiR5b+D5Lit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3MS48L2VtPuaIkeeIseS9o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i1sOS4i+WOu+OAgjwvcD48cD48ZW0+NzIuPC9lbT7npZ3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Tnu5XvvIE8L3A+PHA+PGVtPjczLjwvZW0+57uP5bi45oSf5Yiw5b+r5LmQ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a+555Sf5rS75pyJ5b6I5aSn5YyF5a655oCn77yb57uP5bi45pS25Yiw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05piO5L2g5Zyo5oiR5b+D5Lit5pyJ5b6I6YeN6KaB55qE5Zyw5L2N5oCn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6Wd77ya5b6u56yR5oyC5Zi06KeS77yM5bm456aP5aSa5LiA56eS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C48L2VtPuW9vOatpOS6huino+OAgeW9vOatp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9vOatpOm8k+iInuOAgeW9vOatpOWuieaFsOOAgeW9vOatpOacn+W+heOAgeW9vOat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OAgua3sea3seeahOivneaIkeS7rOa1hea1heeahOivtO+8jOmVv+mVv+eahOi3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aFoueahOi1sOOAguelneaIkeS6sueIseeahOWnkeWomOeUn+aXpe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QjuS9meeUn++8jOivuOS6i+mhuumBguW5s+WuieWWnOS5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pKnnmoTng5vlhYnvvIznhafkuq7kvaDpgqPlubjnpo/nmoTohLjlup7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q7nrJHlpoLluLjpnZLnu7/lj7bvvIzpmarkvLTnnYDmgJLmlL7nmoTng5v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l6Xph4zvvIzkuLrkvaDnpYjnpbfvvIznpZ3kvaD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rS7552A5Y+v55yf57Sv44CB5LiK6L2m5b6X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+I5Y+X572q77yM5ZCD6aWt5rKh6aaZ5ZGz77yM5Zad6YWS5a655piT6Ya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6X5Lqk56iO77yB5bCx6L+e57uZ5L2g5Y+R5Liq55+t5L+h6L+Y5b6X5pS26LS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3Ny48L2VtPuS6sueIseeahO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eahOeDn+iKseagvOWklue+juS4ve+8m+WboOS4uuacieS9oO+8j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agvOWklummmeeUnO+8m+WboOS4uuacieS9oO+8jOeUn+aXpeeahOmSn+Wjs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jeS6ru+8m+WboOS4uuacieS9oO+8jOeUn+aXpeWPmOW+l+abtOacieaEj+S5i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jOeUn+aXpeW/q+S5kO+8jOaIkeS7rOimge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hL/kvaDml6nml6Xph4foirHmkZjmnpzvvIznlJ/ml6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6vkuZDnjqnvvIE8L3A+PHA+PGVtPjc5LjwvZW0+6L+Z5Liq5pel5a2Q54m55q6K5Y+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m65rCU5Lit5byl5ryr552A6YaJ5Lq655qE6aaZ55Sc77yM5LiA6aaW55Sf5pe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LqG5oiR5b+D5Lit55qE56Wd5oS/44CC5L2g5aSp5aSp5byA5b+D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yf55u877yM56Wd56aP5L2g55Sf5pel5b+r5LmQ44CB5byA5b+D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SjOWwmuaVsueahOaYr+acqOmxvO+8jOWutumHjOW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xvO+8jOi3s+m+memXqOeahOaYr+mypOmxvO+8jOWuueiyjOe+jueahOaYr+S8mu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8kemXsuaUvuadvuWOu+mSk+mxvO+8jOWuneWunemAgeeahOasouaEie+8ge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acieS9oO+8geeUn+aXpe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9sMDUzbjA0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vbDA1M24wN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9E059271D3104FC7020DA77328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