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1:10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785D8EB6AA1C48724C24A4C326FF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85D8EB6AA1C48724C24A4C326FF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jeagkeiKguaXoOmcgOWIu+aEj++8jOWcqOi/me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eahue7v+OAgjwvcD48cD48ZW0+Mi48L2VtPuePjeeIsee7v+iJsu+8jOePjeeI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ahOWutuWbreOAgjwvcD48cD48ZW0+My48L2VtPuaLpeaKsee7v+iJsu+8j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jOacm+OAgjwvcD48cD48ZW0+NC48L2VtPuS4gOW5tCZsZHF1bzvmpI0mcmRxdW87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l44CCPC9wPjxwPjxlbT41LjwvZW0+56eN5LiL57+g57u/77yM5pS26I635LiA5Lu9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LjwvZW0+5pil5pqW6Iqx5byA77yM5ruh55uu6IuN57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pil6aOO5ouC5p+z56Kn54Wm5rWT77yM5p2+5p+P5oqr6Z2S5q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4LjwvZW0+5p2+56u55re757+g6Imy77yM5qGD5p2O57u9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ul54ix6Lqs6ICV77yM5biM5pyb6ZW/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6uuS6uuS/neaKpOe7v+iJsuOAgeS6uuS6uuaLpeaciee7v+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mKXpo47ljYHph4zvvIzkuI3lpoLmnInmoJ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pil6aOO6Iqz6I2J5bm05bm057u/77yM5qGD5p2O5rGf5Y2X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xMy48L2VtPuWkmuS4gOeJh+e7v+WPtu+8jOWkmuS4gOS7v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QuPC9lbT7opoHlj6vmoJHmiJDmnpfvvIzmiorlpb3miqTmnpfl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7qi6Iqx57u/6I2J5ruh5Zut5qC977yM6aOO6YCB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pe25p2l44CCPC9wPjxwPjxlbT4xNi48L2VtPuWSseS7rOWFseakjeagke+8jOWbm+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v+iNq+OAgjwvcD48cD48ZW0+MTcuPC9lbT7np43kuIvluIzmnJvvvIzlvIDlkK/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sr7lvanvvIE8L3A+PHA+PGVtPjE4LjwvZW0+5a6I5oqk57u/5rC06Z2S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YeR5bGx6ZO25bGx44CCPC9wPjxwPjxlbT4xOS48L2VtPue7v+aEj+a7oeWbr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p+WlouWxheOAgjwvcD48cD48ZW0+MjAuPC9lbT7mi6XmirHmmKXlpKnjgIHmkq3np43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IxLjwvZW0+5qC95LiL5qCR56eN77yM5pS26I6355Sf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gveS4i+S4gOajteagkeiLl++8jOenjeS4i+S4gOeJh+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opoHlvpfogZrlrp3nm4bvvIzojZLlsbHlj5jnu7/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qSN5qCR6YCg5p6X77yM57u/5YyW56We5bee5aSn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gveS4i+S4gOeJh+aWsOe7v++8jOaSreenjeS4gOS7veW4j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pI3kuIvkuIDmo7XmoJHvvIzmlLbojrfkuIfngrnnu7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qSN5qCR6YCg5p6X5aW956eN6Iqx57u/5Zyw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RiuWIq+WfjuW4gueahOWWp+Wao++8jOaKleWFpee7v+iJs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kuPC9lbT7mpI3moJHpgKDmnpflsbHlsbHnu7/vvIznvo7ljJ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urrkurrkuZDjgII8L3A+PHA+PGVtPjMwLjwvZW0+5pil5LuA5LmI5pe25YCZ5p2l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Lus5YWI55+l6YGT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pc2dlYjd3ZjFt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XNnZWI3d2Yx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785D8EB6AA1C48724C24A4C326FF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