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5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700CA133CBCB123258F50B7034C9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00CA133CBCB123258F50B7034C9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pqW6Iqx5byA55qE566A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aaluiKseW8gO+8jOS6uuing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aYpeaaluiKseW8gOe+juWmgueUu++8jOWkj+eCjuWP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r+iLpeivl+OAgjwvcD48cD48ZW0+My48L2VtPuaYpeaaluiKseW8gOmYtOmcvuaVo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m9kOaUvuWlvei/kOiHs+OAgjwvcD48cD48ZW0+NC48L2VtPuaYpeaaluiKseW8gO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o++8jOWkj+aaluS6uumXtOiho+WwkeijheOAgjwvcD48cD48ZW0+NS48L2VtPu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to++8jOWAmem4n+WMl+W9kuaXtuOAgjwvcD48cD48ZW0+Ni48L2VtPu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suS4jei/nO+8jOWnuee0q+Wro+e6ouWcqOecvOWJje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+8jOaYpeaEj+iNoea8vuOAgjwvcD48cD48ZW0+OC48L2VtPu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OmcvuaVo++8jOeni+a3seWPtue6ouiJs+mYs+Wkqe+8gT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+8jOeruemjjuaRh+iQveaip+ahkOmbqO+8m+WGrOWvkuWPtuaer++8jOad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mOi1t+aihemmmembquOAgjwvcD48cD48ZW0+MTAuPC9lbT7mmKXmmpboirHlvIDvvIzn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kYfokL3moqfmoZDpm6jvvIHnp4vlh4nmnqvnuqLvvIzojbfmrovlj7bnoo7om5nmlaPkv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il5pqW6Iqx5byA54eV5Ymq5p+z77yM5Zyw5Ya75aSp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2S56qd44CCPC9wPjxwPjxlbT4xMi48L2VtPuaYpeaaluiKseW8gOmmmea7oeWxi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XpeS4veaaluS6uuW/g+OAgjwvcD48cD48ZW0+MTMuPC9lbT7mmKXmmpboirHl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o47mkYfokL3moqfmoZDpm6jjgILmmq7mtZPpuJ/ljrvvvIzmnY/pm6rmirnlubPlsrjm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E0LjwvZW0+5pil5pqW6Iqx5byA77yM56u56aOO5pGH6JC9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b5aSp5a+S5Zyw5Ya777yM5qKF6aqo57u95pS+5Yaw6Zuq6a2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aaluiKseW8gOeHleWJquafs++8jOeni+WHieWPtuiQvemcnOaKq+ae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mKXmmpboirHlvIDpmLTpnL7mlaPvvIznu7/msLTpnZLlsb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jgII8L3A+PHA+PGVtPjE3LjwvZW0+5pil5pqW6Iqx5byA77yM5p2l5pel5Y+v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peaaluiKseW8gOmYtOmcvuaVo++8jOmYs+WFieaYjuWq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mynOOAgjwvcD48cD48ZW0+MTkuPC9lbT7mmKXmmpboirHlvIDpmLTpnL7mlaP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msJTosaHmlrDjgII8L3A+PHA+PGVtPjIwLjwvZW0+5pil5pqW6Iqx5byA77yM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GH6JC95qKn5qGQ6Zuo77yb5aSp6auY5LqR5reh77yM5p+z57Wu6Iie5Ye65qGC5a2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YpeaaluiKseW8gOmYtOmcvuaVo++8jOS6uumAou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q+awlOWNh+OAgjwvcD48cD48ZW0+MjIuPC9lbT7mmKXmmpboirHlvIDpmLTpnL7ml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upHop4Hml6XlpKnlnLDlrr3jgII8L3A+PHA+PGVtPjIzLjwvZW0+5pil5pqW6Iqx5byA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5pWj77yM5oOF5ruh5Lq66Ze05rCU6LGh5paw44CCPC9wPjxwPjxlbT4yNC48L2VtPu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+8jOeruemjjuaRh+iQveaip+ahkOmbqO+8m+iOuuatjOeHleiInu+8jOafs+a1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rOiPoeiQj+azouOAgjwvcD48cD48ZW0+MjUuPC9lbT7mmKXmmpboirHlvIDvvIz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jgII8L3A+PHA+PGVtPjI2LjwvZW0+5pil5pqW6Iqx5byA77yM576O5aW96YeN5Z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Ypeaap+iKseW8gOmYtOmcvuaVo++8jOmYs+WFieaYjuWq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tOepuuOAgjwvcD48cD48ZW0+MjguPC9lbT7mmKXmmpboirHlvIDml7bkuI3ov5zvvIz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irHmmI7lj4jkuIDmmKXjgII8L3A+PHA+PGVtPjI5LjwvZW0+5pil5pqW6Iqx5byA6Zi06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pel5Li95LqR5raI6Ziz5YWJ54G/44CCPC9wPjxwPjxlbT4zMC48L2VtPu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WkhOWkhOeUn+acuuS4gOeJh+OAgum4n+ivreiKs+mmme+8jOaXtuaXtuidtumj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nuOAgjwvcD48cD48ZW0+MzEuPC9lbT7mmKXmmpboirHlvIDpmLTpnL4/77yM5Y6a56ev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uf55u46aKc44CCPC9wPjxwPjxlbT4zMi48L2VtPuaYpeaaluiKseW8gOmYtOmcv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S6keaVo+WOu+eOsOiTneWkqeOAgjwvcD48cD48ZW0+MzMuPC9lbT7mmKXmmpboir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nL7mlaPvvIznlLDlsq3moYPnm5voirHmu6Hlm63jgII8L3A+PHA+PGVtPjM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6Zi06Zy+5pWj77yM6Zuo6L+H5b2p6Jm55pS+5byC5b2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aaluiKseW8gOmYtOmcvuaVo++8jOWGrOWGt+S4i+mbquaKq+mTtuij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mKXmmpboirHlvIDvvIzlpITlpITnlJ/mnLrkuIDniYfjgIL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JTniL3vvIzmn7/mn7/lpoLmhI/kuIfkuKrjgII8L3A+PHA+PGVtPjM3LjwvZW0+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pe25LiN6L+c77yM5LiH57Sr5Y2D57qi5oC75piv5pil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aluiKseW8gOmYtOmcvuaVo++8jOafs+e7v+iNiemdkuepuuawlOeI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mKXmmpboirHlvIDml7bkuI3ov5zvvIzpo47lkozml6XkuL3lt7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QwLjwvZW0+5pil5pqW6Iqx5byA77yM5riF6aOO6L+H5aSE6K+X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eL5YeJ5pyo6Z2S77yM6Zyc5p+T576k5bGx55S75LiA5bm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aaluiKseW8gO+8jOeruemjjuaRh+iQveaip+ahkOmbqO+8m+eni+mrmO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Zouafs+mAgeadpeahguiKsemmmeOAgjwvcD48cD48ZW0+NDIuPC9lbT7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7bkuI3ov5zvvIzlr5LlhqzpgJ3ljrvnmb7oirHnuYH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5p+z5ZCr56yR77yM6bif6K+t6Iqx6aaZ6aOO6LW36Ii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YpeaaluiKseW8gOmYtOmcvuaVo++8jOWGrOWGt+agkeaer+Wvkumcn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mKXmmpboirHlvIDvvIzmuIXpo47ov4flpITor5flh6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ma/ov7fprYLvvIzpuL/pm4HnlZnlo7Dor43kuKTooYz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qW6Iqx5byA6aaZ5ruh5bGL77yM5LiH57Sr5Y2D57qi5q2M5ruh5Z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YpeaaluiKseW8gO+8jOeruemjjuaRh+iQveadj+iKsembqO+8jOen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uaui++8jOW9qemcnuaYoOe6ouiEhuafv+WkqeOAgjwvcD48cD48ZW0+NDg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nvo7lpoLnlLvvvIzlpI/pppnpuJ/oiJ7mrKLkvLzku5n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pqW6Iqx5byA77yM5riF6aOO6L+H5aSE6K+X5Yeg5Y+l77yM56eL6auY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Ss5p6c5ruh5Zut56yR5Y2D5aOw44CCPC9wPjxwPjxlbT41MC48L2VtPu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OmcvuaVo++8jOafs+WyuOiKseaYjuaNouaso+minO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vvIzlpITlpITnlJ/mnLrkuIDniYfvvIzlhqzlr5Lpm6rpo5jvvIzlsbH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oJHnkLzoirHjgII8L3A+PHA+PGVtPjUyLjwvZW0+5pil5pqW6Iqx5byA6Zi06Zy+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iz54Gr54Ot5pyd5rCU6L+Y44CCPC9wPjxwPjxlbT41My48L2VtPuaYpeaaluiKse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vuaVo++8jOmjjuWSjOaXpeS4veW6huS4sOW5tOOAgjwvcD48cD48ZW0+NTQ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nvo7lpoLnlLvvvIzlhqzlr5LmooXmlL7oibPog5zmmKX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pqW6Iqx5byA77yM5bCx562J5L2g5p2l44CCPC9wPjxwPjxlbT41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W3suS4jei/nO+8jOaYpemjjuWQuei1t+eZvuiKse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mKXmmpboirHlvIDpmLTpnL7mlaPvvIznp4vlh4nnuqLlj7bmu6HlsbHpo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il5pqW6Iqx5byA77yM5LiH54mp5aSN6I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YpeaaluiKseW8gOe+juWmgueUu++8jOWkj+WHieWPtue/oOWoh+iLpeW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mKXmmpboirHlvIDmsrnoj5zoirHlvIDonJzonILph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KXoirHlvIDngqvkuL3lpJrlvanonbbpo57oiJ7jgII8L3A+PHA+PGVtPjY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6aaZ5ruh5bGL77yM6aOO5ZKM5Y+257u/57+g55uI5bi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aaluiKseW8gOmYtOmcvuaVo++8jOaYpeWbnuWkp+WcsOiKseassua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mKXmmpboirHlvIDnvo7lpoLnlLvvvIznp4voibLlpoLplK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qIfjgII8L3A+PHA+PGVtPjY0LjwvZW0+5pil5pqn6Iqx5byA6Zi06Zy+5pWj77yM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5LiA54mH6L6J44CCPC9wPjxwPjxlbT42NS48L2VtPuaYpeaaluiKseW8gO+8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khOivl+WHoOWPpe+8jOeni+mrmOawlOeIve+8jOeak+aciOeFp+aXtuaAneaXo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mmKXmmpboirHlvIDvvIzlpI/ngo7om5npuKPvvIznp4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L3vvIzlhqzpm6rpo5jmtJLjgII8L3A+PHA+PGVtPjY3LjwvZW0+5pil5pqW6Iqx5b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77yM56eL5a+S5Y+26Iie5Li95Yed6ZSm44CCPC9wPjxwPjxlbT42OC48L2VtPu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+8jOeruemjjuaRh+iQveaip+ahkOmbqO+8jOeni+mrmOawlOeIve+8jOWSj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hOmTtuadj+WPtuOAgjwvcD48cD48ZW0+NjkuPC9lbT7mmKXmmpboirHlvIDpmLTpnL7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oirHkuonoibPoirHpgKLmmKXjgII8L3A+PHA+PGVtPjcwLjwvZW0+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Ymq5p+z77yM56eL5YeJ5Y+26JC96bif5oKy5p6d44CCPC9wPjxwPjxlbT43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mYtOmcvuaVo++8jOmjjuWSjOS4veaXpeiJs+mYs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mKXmmpboirHlvIDpmLTpnL7mlaPvvIznh5Xpo57mn7PoiJ7lpb3po47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pil5pqW6Iqx5byA77yM5aSE5aSE55Sf5py65LiA54mH77yM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4eV5qKz77yM5rKf5aOR5bOm5Y+g56Kn5b2x44CCPC9wPjxwPjxlbT43NC48L2VtPu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mYtOmcvuaVo++8jOmYs+WFieaZrueFp+S4h+eJqeeIv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mpboirHlvIDpmLTpnL7mlaPvvIzmsLTnoqfojYnnu7/kub7lnaTmu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pil5pqW6Iqx5byA6aaZ5ruh5bGL77yM6I665q2M54eV6Iie5p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44CCPC9wPjxwPjxlbT43Ny48L2VtPuaYpeaap+iKseW8gOW3seS4jei/nO+8jOS4jeWc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tuaXoOaEn+aeneOAgjwvcD48cD48ZW0+NzguPC9lbT7mmKXmmpboirHlvIDmn7PlkKv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lsbHnu7/msLTlj7blsZXpopzjgII8L3A+PHA+PGVtPjc5LjwvZW0+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Ymq5p+z77yM56eL5rex5Y+26JC96ZuA5oiP5p6d44CCPC9wPjxwPjxlbT44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+8jOWkhOWkhOeUn+acuuS4gOeJh++8jOmjjuWSjOaXpeS4ve+8jOaXtu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Wbm+a6ouOAgjwvcD48cD48ZW0+ODEuPC9lbT7mmKXmmpboirHlvIDvvIzmuIXpo4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r5flh6Dlj6XvvJvnp4vljrvlhqzmnaXvvIznmb3pm6rmu7/lnLDnrIvmi7Hlr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pil5pqW6Iqx5byA6Zi06Zy+5pWj77yM6bif6K+t6Iqx6aaZ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44CCPC9wPjxwPjxlbT44My48L2VtPuaYpeaaluiKseW8gOe+juWmgueUu++8jOeni+Wv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iee6ouS8vOaZr+OAgjwvcD48cD48ZW0+ODQuPC9lbT7mmKXmmpboirHlvIDpmLTpnL7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kozml6XkuL3pmLPlhYnnhafjgII8L3A+PHA+PGVtPjg1LjwvZW0+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5Sf5py65LiA54mH77yM6aOO5ZKM5pel5Li977yM5aSp5aSp55Ge5rCU5peg5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weHo0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6Lmh0bWwiPmh0dHBzOi8vZHVhbmp1emlrdS5jb20vZHVhbmp1emkvcHh6NGgzaXNj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00CA133CBCB123258F50B7034C9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