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1848CD1199DEB0B2FFD88E36C4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1848CD1199DEB0B2FFD88E36C4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aBi+eahOS6uu+8jOacn+W+h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WIsOadpe+8m+eDreaBi+eahOS6uu+8jOavj+Wkqei/h+edgOmDv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eS9huaEv+WkqeS4i+eahOacieaDheS6uu+8jOWkqeWkqemDve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+S4gOW+l+S4g++8jOeUnOicnOebuOS+ne+8m+S4g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+8jOa1qua8q+S4gOS4lu+8m+S4g+S4ieS6jOWNgeS4gO+8jOS4uuS9oO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bm+S6jOWNgeWFq++8jOaEv+S9oOS5kOW8gOiKse+8m+S4g+S6lOS4ieWNgeS6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+iOi+m+iLpu+8m+S4g+WFreWbm+WNgeS6jO+8jOeJteaJi+WBmuS4quS8tOWE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+WIsOS7iuWkle+8jOWkqemVv+WcsOS5heS4jeaUvuW8g++8jOeIseS9oOeahOW/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uaDheS6uuiKguWwhuiHs++8jOmjnuaYn+S8oOaDheeIseS4jee7ne+8jOe6p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aAneW/teWIh+OAgjwvcD48cD48ZW0+My48L2VtPuWcqOS4gOi1t+eahOaXpeWtk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8vOS5juazoua+nOS4jeaDiu+8jOWPquaYr++8jOi/meenje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cgOa1qua8q+eahO+8jOWvueWQl++8n+iAgeWphu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tieS9oOaYr+S4gOenjeiAg+mqjO+8jOW/teS9o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WvOS9oOaYr+S4gOenjeePjeaDnO+8jOeIseS9oOaYr+S4gOenje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S4gOenjea4qeaflO+8jOaDs+S9oOaYr+S4gOenjeW/q+S5kO+8jOeci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+8jOaKseS9oOaYr+S4gOenjea1qua8q+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heS6uuiKguWWnOm5iuaQrem5iuahpe+8jOaIkeeUqOWWnO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QreW6p+ahpe+8jOaEv+S9oOWWnOS4iuecieeojeS6q+eIseaDh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8gOW/g++8jOWWnOeskeminOW8gOi1mumSnuelqO+8jOWWnOWHuuacm+Wklu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souasouWWnOWWnOi/h+aDheS6uuiKgu+8jOacieeIseacieWW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i9puelqOaIkeS5sOWlveS6hu+8mu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+8jOe7iOeCueaYr+awuOi/nO+8m+S4iui9puivt+mBteWuiOWkqemVv+WcsO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6uui3n+W/g+S4jeWPr+maj+aEj+aOouWHuui9puWklu+8jOabtOS4jeWPr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s+i9pu+8geS6sueIseeahO+8jOaDheS6u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WkqeW5s+S4iu+8jOS9oOaYr+aIkeWUr+S4gOeahOegneeggeOAg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cvOelnu+8jOS4vumHjeiLpei9u+OAguS4gOagueWktOWPkeS4ne+8jOmHje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p+OAgueIseeahOW5s+ihoe+8jOeUsee8mOS7vee7tOezu+OAguW/g+mHjO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WKqO+8jOeIseeahOaMh+mSiOOAguaDheS6uu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whuiHs++8jOmAgeS9oOS4gOajteeIseaDheagke+8jOaEv+S9o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peeBjOa6ie+8jOeUqOW/q+S5kOadpeaWveiCpe+8jOiuqeW5uOemj+eahOaeneS4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W8gOW/g+WmguaEj+OAgeW/q+S5kOe+juS4veOAgeWQieelpeasouWWnOOAge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mihOelneaDheS6uuiKguW/q+S5kOOAgjwvcD48cD48ZW0+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mDju+8jOaIkeS4jeS8muWcqOmTtuays+i+ueWuiOWAmeS9oO+8jOaIkeWPqu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ls+iIrOeahOeIseaDhe+8m+aIkeS4jeaYr+e7h+Wls++8jOaIkeS4jeS8muWcq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uiOWAmeS9oO+8jOaIkeWPquimgeS9oO+8jOeJm+mDjuiIrOeahOeIseaDh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lneaIkeS7rOaDheS6uuiKguW/q+S5kO+8gTwvcD48cD48ZW0+MTA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uI3lv4XlpKnlpKnorrLvvIzniLHmg4XkuInlrZfnu4/ml6DpnIDml7bml7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opoHnmoTml7blgJnov5jmmK/opoHph43nlLPjgILmg4XkurroioLmmK/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LHml6Xlk6bvvIzmiJHkvJrnlKjor63oqIDliqDooYzliqjlkJHkvaDooajnmb3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E8L3A+PHA+PGVtPjExLjwvZW0+5oC75piv6Lqy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oC75piv6YCD5LiN6L+H5L2g5oSf5oOF55qE6L+95Ye777yM5oC7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m1552A5L2g55qE5omL5ryr5q2l5LqR56uv44CC5Lu75Yet5pe26Ze0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oiR5aeL57uI5rex54ix552A5L2g77yM5Lqy54ix55qE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15omL6LWw5LiL5Y6777yBPC9wPjxwPjxlbT4xMi48L2VtPueIseaDheWwj+Wx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umAheadpemAieWdgO+8jOeUqOe8mOWIhuadpeW7uuetke+8jOeUqOecn+aDheadp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W/oOivmuadpeWuiOaKpO+8jOeUqOaAneW/teadpea4qeaalu+8jOeUqOWuveWu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embqO+8jOiuqeaIkeS7rOeJteaJi+WFpeS9j++8jOebuOS8tOW5uOemj+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ku4rlpKnmiJHnrpfkuobnrpf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p/mnaXlj6rmnInnmb7mnaXmlqTjgILlm6DkuLrnp7Dkuobnp7DvvIzmiJ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Z/lsLHnmb7mnaXmlqTjgILliKvlq4zlsJHvvIzov5nlt7LmmK/miJHnmoTlhajpg6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4XkurroioLlsIboh7PvvIzmhL/miJHnmoTniLHorqnkvaDmm7Tlv6vkuZ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ac5qyi55Sw6YeO77yM5Zac5qyi5pil6aO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54OI55qE6Ziz5YWJ5ZKM5rWp54Ca55qE5pif6L6w5a6H5a6Z44CC5oiR5Zac5qyi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ac5qyi6aWt6I+c55qE5L2Z6aaZ77yM5Zac5qyi5pyJ5L2g5Zyo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NS48L2VtPuaIkeWvueS9oOeahOeIseaBi++8jO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iTneWkqe+8jOWDj+mxvOWEv+emu+S4jeW8gOawtOasou+8jOWDj+eLl+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mqqOWktOS8tO+8jOWDj+eMq+WEv+emu+S4jeW8gOiAgem8oOe8oO+8jOWDj+mp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e8sOe7s+i/nu+8mzIxNOaDheS6uuiKgu+8jOaEv+S9oOeahOa4qeafl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IkeeahOecn+W/g+S8tO+8jOaIkeS7rOeahOeIseaDheW5uOemj+eUnOicn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mnIDmnIDmuKnppqjnmoTmmK/vvJr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JvmnIDmnIDmtarmvKvnmoTmmK/vvJrkuI7kvaDnm7jmgYv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zonJzvvJvmnIDmnIDlubjnpo/nmoTmmK/vvJrkuI7kvaDlhbHluqbvvIzmg4Xkur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g4XkurroioLlv6vkuZDvvIzmiJHnmoTlsI/nlJz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77yM6I6r6L+H5LqO55Sc6Jyc5LiA6Zi15a2Q77yM5bmz5re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Sp55yf5LiA6Zi15a2Q77yM5rex5rKJ5LiA6L6I5a2Q77yb5oOK6Imz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LiA6L6I5a2Q77yb6Ium5oG85LiA6Zi15a2Q77yM5b+r5LmQ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5LiA6Zi15a2Q77yM55u45Ly05LiA6L6I5a2Q77yb6aOO6Iqx6Zuq5pyI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LiA6L6I5a2Q77yb5aaC6Iqx5Ly8546J5LiA6Zi15a2Q77yM5a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yG5LiA6L6I5a2Q44CC5oOF5Lq66IqC77yM6Iqx5byA5LiA6Zi15a2Q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xOC48L2VtPuiHquS7juacieS6huS9oO+8jOaIk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sqHlv4PmsqHogp0mcmRxdW8755qE5Lq677yM5Zug5Li65oiR55qE5b+D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d6YO96KKr5L2gJmxkcXVvO+WBt+i1sCZyZHF1bzvkuoYmaGVsbGlwO+i/me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DveiuqeaIkeWSjOaIkeeahOW/g+OAgeiCneWbouWRmOS4gOS4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bXmiYvvvIzmmK/lv4PmnInngbXnioDnmoTmhJ/lupTvvIz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otbfotbDnmoToqpPoqIDvvJvmi6XmirHvvIzmmK/mg4XliLDmt7HlpITnmoTlvbD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nq/nn7Png4Llv4PkuI3np7vnmoTor7roqIDvvJvkurLlkLvvvIzmmK/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7bnmoTnlJzonJzvvIzmmK/niLHkvaDkuIDkuIflubTnmoTnuqblrprvvJsyMTT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g4Xplb/lrZjvvIzniLHmsLjkuYXvvJvnpZ3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Ww5YWl5oiR55qE55Sf5ZG977yM5qKm5oOz5Lya5aaC5Y6f6YeO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7u/6Imy77yM5oC75piv5Zyo5a+75om+5pu05Yqg6IyC55ub55qE5qOu5p6X77y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a5aaC5bGx6LC36aOe57+U55qE6IuN6bmw77yM5oC75piv5Zyo6L+96YCQ5pu0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56m644CCPC9wPjxwPjxlbT4yMS48L2VtPuaMpeS4jeWOu+eahOaaruiJs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AneW/te+8jOmBk+S4jeWwveeahOWNg+iogO+8jOecn+W/g+eahOelneem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RiuivieS9oO+8jOaIkeaDs+W/teS9oO+8jOS4gOWjsOS6suWIh+eahOmXr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IuPC9lbT7mmK/kvaDvvIzorqnmiJH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4vlkbPvvJvmmK/kvaDvvIzorqnmiJHkuqvlj5fnm7jniLHnmoTpmbb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L7kuIDliqjmgLvorqnmiJHlv4Pmva7otbfkvI/vvIzmiJHmi4Xlv4P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kvJrorqnmiJHmsqHmm7TlpJrml7bpl7TniLHkvaDvvIzmiYDku6XvvIzor7fkvaD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b3lkJfvvJ88L3A+PHA+PGVtPjIzLjwvZW0+5L2g77yM5oqK5oiR5Y+Y5b6X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5L2g77yM6K6p5oiR55qE6KeG57q/552A6L+377yb5L2g77yM6K6p5oiR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iO5qyi5Zac77yb5L2g77yM6K6p5oiR55qE5LiW55WM6aOe5peL77yb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6JST5bu277yb5L2g77yM5YGa5oiR5pyq5p2l55qE5Ly05L6j44CC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fPC9wPjxwPjxlbT4yNC48L2VtPuaDheS6uuiKgumHjOeci+aDheS+o++8jOaXoOm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oOmcgOW/p+OAguaIkeW3suWwhuS4mOavlOeJueeahOWwj+eureWBt+WBt+a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meadoeefreS/oeS4gOi1t+WPkemAgee7meS9oO+8jOS4jemcgOWkmuS5h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q+WPl+eIseaDheeahOeUnOicnOS6hu+8geaDheS6uuiKgu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kuI3lgZrniZvpg47nu4flpbPvvIz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lpKrov5zogIznm7jop4Hlj4jlpKrnn63vvJvmiJHku6zopoHlgZrmiJH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lnKjmiJHouqvovrnmiormiJHnmoTlv4PniaLniaLmi73kv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F5Lq66IqC5Yiw5LqG77yM6K+35aSn5a625rOo5oSP5LqG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4K555qE6YCB54K56Iqx6I2J77yb5rS75rO854K555qE6aKG552A5Lmx6LeR77y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ad6Laz5ZCD6aWx77yb54Ot5oOF54K555qE6Lez6Lez6Iie6LmI77yb5rWq5ry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C5pCC5oqx5oqx77yb6IOG5bCP55qE5Y+R5p2h55+t5L+h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heS6uuiKgu+8jOWHoOiuuOebuOaAneazqu+8m+aDheS6uuiKgu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uOmaj+OAguaDheS6uuiKgu+8jOWkqeWcsOWUseWbouWchu+8jOaDheS6uu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gOe+ju+8jOelneWkqeS4i+acieaDheS5i+S6uuaKiuaJi+eJte+8jOaXo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XqeWdoOaDhee9ke+8geaDheS6uuiKgu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7kvJfkuI3lkIznmoTmg4XkurroioLph4zvvIzmiJHmioroqpPoqI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iLTlnKjkvaDnmoTmiYvmjIfkuIrvvIznurXnhLbkuIDnlJ/lubPlubPmt6H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J3nlJjoi6bvvIzmiJHmhL/msLjov5zkuLrkvaDmjKHpo47pga7pm6jlhbHluqb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Lmg4XkurroioLlv6vkuZDvvIE8L3A+PHA+PGVtPjI5LjwvZW0+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omL6YeM77yM5o+h5L2P5rex5oOF55Sc5aaC6Jyc77yb5oiR55qE5oOF5oS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77yM5b+D5Lit5pyJ54ix5rC45LiN5rid77yb5oiR55qE54ix5oS/5p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5ruh55y45p+U5oOF5pyJ5rex5oSP44CC5oOF5Lq66IqC77yM5oiR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O55Sc6Jyc77yBPC9wPjxwPjxlbT4zMC48L2VtPuS7iuWkq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ee8mOeahOS6uua1qua8q+mCgumAhe+8jOacieaEj+eahOS6uuS6kumAmu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eahOS6uuaIkOWwseS9s+e8mO+8jOacieWpmueahOS6uue+jua7oee7p+e7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WTquenjeS6uu+8jOS7iuWkqemDveacieeIseaDheWlke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vpqqjpk63lv4PnmoTnnJ/niLHvvIzorqnniZvpg47nu4flpbPnnLfmgYvljYP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jYPpmr7kuIfpmanvvIzkuKTpopfnm7jniLHnmoTlv4Plp4vnu4jnm7jkvp3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kuJbkv67mnaXnmoTnpo/nvJjvvIzorqnkvaDmiJHmkLrmiYvkurrpl7TjgIL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nmoTmiYvvvIzml6DpobvkuIfor63ljYPoqIDjgILlv4Plv4Pnm7jljbDplb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liLDmsLjov5zjgILniLHlnKjlpKnkuIrvvIzniLHlnKjkurr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sLHlg4/kvaDniLHmiJHkuIDmoLfvvIzmg4XkurroioLlv6vkuZDvvIHm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tLvjgII8L3A+PHA+PGVtPjMyLjwvZW0+5oOF5Lq66IqC6L+Z5LiA5aSp5Y+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L5LiA5ouJ5LiA5p2+77yM5LiA5Liq5oOF5Lq65rKh5LqG44CC5omL5LiA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OF5Lq65Y+Y6ICB5amG5LqG44CC5oOF5Lq66IqC5pyA55eb6Ium55qE5LqL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L2g55+l6YGT5Zib77yf5oOF5Lq66IqC5omA5pyJ55qE5oOF5Lq66YO95om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My48L2VtPuS6sueIseeahO+8jOaDheS6uuiKguiuqeaIk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mguaenOS9oOaYr+aYjuaciO+8jOaIkeaEv+WBmuaYn+i+sO+8jOaKiuS9oOaYoOih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WmqeWqmu+8m+WmguaenOS9oOaYr+mynOiKse+8jOaIkeaEv+WBmueJm+ey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7i+a2puW+l+mynOWrqeWoh+e+juOAgu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YHmmJ/okL3kuobvvIzpgqPmmK/lpKnlk63kuobvvJvpm6jmsLT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J3lv7Xmtqjmva7kuobvvJvmnIjkuq7ljYfkuobvvIzpgqPmmK/mg4XosI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vvJvkurrpl7TnmoTllpzpuYrpo57kuobvvIzpgqPmmK/mg4Xkurr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moTnpZ3npo/otbblnKjmg4XkurroioLkuYvliY3vvIzotbblnKjpuYrmo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vvIzlj6rmmK/kuLrkuobmj5DliY3lr7nkvaDor7TkuIDlo7D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OF5Lq66IqC5Yiw5LqG77yM6YCB5L2g5LiA5p2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6Imy5Luj6KGo5oiR54ix5L2g77yM57Sr6Imy5Luj6KGo5oiR5oOz5L2g77yM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GL5L2g77yM6JOd6Imy5Luj6KGo5oiR55a85L2g77yM55m96Imy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qmZ6Imy5Luj6KGo5oiR5ZC75L2g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1sOi/h+WxseWxseawtOawtO+8jOiEmuS4i+mrmOmrmOS9juS9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jjumbqOmbqO+8jOi/mOimgeWvu+Wvu+inheinhe+8jOeUn+a0u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iOt+eCueeCuea7tOa7tO+8jOaEv+S9oOW8gOW8gOW/g+W/g++8jOeUqOW/g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iusO+8jOelneaDheS6uuiKguW/q+S5kO+8gTwvcD48cD48ZW0+Mz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mmK/kuZ7lt6fvvIzmuKnppqjnpZ3npo/pl6rogIDvvIznn63kv6HpgIHkvaDkuIP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pKnlpKnmrKLnrJHvvJrlt6XkvZzpobrliKnkuovkuJrlt6f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KLmupDlt6fvvIzph5HmppzpopjlkI3lrabkuJrlt6fvvIzkupLliqnkupLniLH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kuKTmg4Xnm7jmgqbniLHmg4Xlt6fvvIzmuKnmg4Xono3ono3lrrbluq3lt6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u5/nu5/lt6fvvIznpZ3vvJrmg4Xkurr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bCx5piv6L+Z5LmI6I6r5ZCN5YW25aaZ77yM5bCx5piv6L+Z5LmI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G+77yM5oiR55+l6YGT5oiR5LiN5Lya5piv5L2g5LuK55Sf55qE5ZSv5LiA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iA55Sf55qE5pyA54ix77yB56Wd5L2g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OpeS4gOeTtua4qemmqOmcsua1h+eBjOeOq+eRsOiKse+8jOWPl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awtOWLvuWFkemmmeann+mFku+8jOaLv+S4gOW8oOW5uOemj+e6uOWMheiju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Kk+S4gOaKiue+juWlveeBq+eCueS6ruicoeeDm+WFie+8m+mAgee7mTIxN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S9oO+8jOaEv+S9oOW8gOW/g+WmguaEj++8jOW5uOemj+eUnOicnO+8jOa4qemm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+juWlveS4jeW8g++8gTwvcD48cD48ZW0+NDAuPC9lbT7niLHnmoTnjqvnkb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lpLTvvIzmg4XkurrnmoTnrJHohLjojaHmvL7lnKjmr4/kuKrop5LokL3vvIz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Krljp/mnKzlsZ7kuo7opb/mlrnnmoToioLml6XvvIzkurLniLHnmo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6XlrZDph4zorqnmiJHku6zmiJDkuLrmgYvkurr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A5Yi777yM5pyJ5oiR5pyA5rex55qE5oCd5b+144CC6K6p5LqR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4K557yA5L2g55Sc6Jyc55qE5qKm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oOF5Lq66IqC77yBPC9wPjxwPjxlbT40Mi48L2VtPuS6k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iKseaDs+Wuue+8jOaDs+S9oOaDs+W+l+iEuOmAmue6ouOAguS9oOaYr+icnOic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S9oOaYr+WTiOWvhuaIkeaYr+eTnO+8jOS9oOaYr+eJmeiGj+aIkeaYr+WI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7keadv+aIkeaYr+aTpu+8jOWTqumHjOacieS9oOWTqumHjOWwseaYr+S/u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NDMuPC9lbT7mgJ3lv7XorqnlpKnmtq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nrYnlvoXorqnnqbrmsJTmmK/lv6vkuZDnmoTjgILlrojlgJnmmK/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hJ/osKLmm77nu4/nmoTpmarkvLTvvIznj43ol4/lupTor6X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og73lnKjov5nmg4XkurroioLnmoTml6XlrZDph4zmlLbojr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vvIE8L3A+PHA+PGVtPjQ0LjwvZW0+54ix5LiA5Liq5Lq677yM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5qE562J5b6F5Y+v5Lul5o2i5p2l5aSa5bm05YmN5L2g5LiA5qyh5q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55qE5om/6K+677yM5a6B5oS/562J5LiK55Sf55Sf5LiW5Li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dWQ5bWNrdmw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VkOW1ja3Zs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1848CD1199DEB0B2FFD88E36C4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