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FE013C58747DAE7B0C01C863EF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FE013C58747DAE7B0C01C863EF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6Zy45rCU55+t5Y+l5a2Q5aWz55S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PC9wPjwvZm9udD48L2NlbnRlcj48cD48ZW0+MS48L2VtPuiBmueyvuS8m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+hOaDheebtOmBguOAgjwvcD48cD48ZW0+My48L2VtPu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WdmuaMgeW+iOe+ju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ciOW8guOAgjwvcD48cD48ZW0+Ni48L2VtPumhu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OW/g+WjruW/l+OAgjwvcD48cD48ZW0+OC48L2VtPuWLh+aVou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7oeaAgOW4jOacm+OAgjwvcD48cD48ZW0+MTAuPC9lbT7lpKf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m77jgII8L3A+PHA+PGVtPjExLjwvZW0+56yo6bif5YWI6aO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eW8uuaLvOaQj+OAgjwvcD48cD48ZW0+MTMuPC9lbT7ov4jlkJHnrKz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un57ut5YmN6L+b44CCPC9wPjxwPjxlbT4xNS48L2VtPu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lv4PmgIDmoqbmg7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6C05bi46KeE44CCPC9wPjxwPjxlbT4xOC48L2VtPuS4jeaWreWKoO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k4HmnbXno6jpkojjgII8L3A+PHA+PGVtPjIwLjwvZW0+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a0u+WlveiHquW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7PkuovmiJDjgII8L3A+PHA+PGVtPjIzLjwvZW0+5oiQ56u55Zyo6IO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n+a0u+W8uuiAheOAgjwvcD48cD48ZW0+MjUuPC9lbT7nu4jlsIb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I2LjwvZW0+6Imw6Ium5Y2T57u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W+gOebtOWJjeOAgjwvcD48cD48ZW0+MjguPC9lbT7kuI3nlJjnpLr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O6Zu25byA5aeL44CCPC9wPjxwPjxlbT4zMC48L2VtPuW9kuecn+i/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EuPC9lbT7lpb3lrabkuI3lgK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U6LeR44CCPC9wPjxwPjxlbT4zMy48L2VtPuWli+aWl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vZDlpLTlubbov5vjgII8L3A+PHA+PGVtPjM1LjwvZW0+6ZyA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NleaequWMuempr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rrnlJ/jgII8L3A+PHA+PGVtPjM4LjwvZW0+5Yuk5aWL5L2c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hOW+heiHquW3seOAgjwvcD48cD48ZW0+NDAuPC9lbT7miJHkuI3og73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u45L+h6Ieq5bey44CCPC9wPjxwPjxlbT40M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OAgjwvcD48cD48ZW0+NDMuPC9lbT7phbfliLDkuY/lkb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82MXk5ejAzc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NjF5OXowM3I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FE013C58747DAE7B0C01C863EF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