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DBA198B9A1A12A5C0A36FD5BEB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DBA198B9A1A12A5C0A36FD5BEB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YaZ5LiA5Liq5ouf5Lq6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S6ruWDj+S4gOS9jeWQq+e+nu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knOepuuS4reeahOS6keactemHjO+8jOaXtumakOaXt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aciOS6ruaYr+mVv+S6huiFv+eahO+8jOeIrOedgOmCo+erueW4mOag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iOaYr+S4gOS4queZvemBk+WEv++8jOWGjeaYr+WNiuWchu+8jOa4kOa4kOWcsOeI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S6hu+8jOepv+iho+mVnOS4iueahOWchuS+v+a7oeebi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cqOWkqeepuuWBmuS6huS4qumsvOiEuO+8jOeEtuWQjumdmemdmeWcs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NC48L2VtPuS5jOS6keaVo+WOu++8jOaciOS6ruWus+e+nuWc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HuuadpeOAgjwvcD48cD48ZW0+NS48L2VtPue+nuelm+eahOaciOWEv+mcsuWHu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Wuue+8jOWkp+aWueWcsOeUqOiHquW3sueahOmTtuWFieaKmuaFsOWkp+Wcs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aciOS6ruedgeWkp+ecvOedm+aflOWSjOeahOacm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dkeW6hOOAgjwvcD48cD48ZW0+Ny48L2VtPueni+aciOmrmOaMguepuuS4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Hneacm+edgOmCo+WutuWutuasouS5kOeahOaZr+ixoe+8jOWYtOinkuS4jeemgea1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neeskeWuueOAgjwvcD48cD48ZW0+OC48L2VtPuaciOWFqOmjn+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lveWDj+WOu+aJk+S6huS4quebueOAgjwvcD48cD48ZW0+OS48L2VtPuaciO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WDj+e6uui9pu+8jOe6uuedgOWluea1qua8q+eahOmBk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jkuq7lh7rmnaXkuobvvIzkv6/op4bnnYDlr4LpnZnnmoTmnZHlu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I5Lqu5Ly85LiA5L2N55S75a6277yM5a6D5oqK6ZO26Im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5ZKM5LiH54mp77yM5Lq65Lus6YO95bey57uP55Sc55Sc5Zyw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OWFieeajua0ge+8jOmdmemdmeWcsOaMgu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6uuS7rOW4puadpem7keaal+S4reeahOWFieiK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kuK3np4vkurrlm6LlnIbvvIzlpKnkuIrmnIjkuq7pnLL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6O5Li955qE5pyI5Lqu5aeR5aiY77yM6Lqr5oqr6ZO26Imy55qE5pu8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6buR6Imy55qE5aSc5pma44CCPC9wPjxwPjxlbT4xNS48L2VtPuaciOS6ru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k+i/t+iXj+eahOWwj+WtqeS4jeingeS6huOAgjwvcD48cD48ZW0+MTY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vY7lkJ/nnYDkuIDpppblronpnZnoiJLpgILnmoTlronnnKDmm7LvvIzotbD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jgII8L3A+PHA+PGVtPjE3LjwvZW0+55ay5YCm55qE5pyI5Lqu6Lqy6L+b5LqG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+q55WZ5LiL5Yeg6aKX5pif5pif5Zyo5pS+5ZO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eskeecr+ecr+WcsOaLqOW8gOS6huS6keacte+8jOaKiumbqOmcs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WQkeS6hueGn+edoeeahOadkeW6hOWSjOWOn+mHj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5Tlj5TmjLrnnYDlpKfogprlrZDvvIzot5/mmJ/mmJ/lrp3lrp3ku6znjqn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56YKj6ZO255uY5Ly855qE6IS477yM6YCP6L+H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rip5ZKM55qE56yR5a6577yM6L+Z5bCx5pivJm1kYXNoOyZtZGFzaDv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6L2u5ZyG5pyI5Y2H6LW35p2l5LqG77yM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6auY5oKs5Zyo5aSp5bmV5LiK44CCPC9wPjxwPjxlbT4yMi48L2VtPuaciOS6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Nh+mrmO+8jOWluei6q+edgOeZveiJsueahOe6seiho++8jOWotOmdmeiAjO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iAjOWkp+aWueOAgjwvcD48cD48ZW0+MjMuPC9lbT7mr4/kuIDkuKrlpJz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lnKjlpKnnqbrnmoTmnIjkuq7pg73mmK/pgqPmoLfnmoTlroHpnZnvvIzku5b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5Hlt7TvvIzkuI3vvIzku5bmm7Tlg4/mmK/kuIDkuKrnvo7kuL3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I0LjwvZW0+5pym6IOn55qE5pyI5Lqu6ZqQ6JeP5Zyo5LqR6Zu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rap55qE56yR44CCPC9wPjxwPjxlbT4yNS48L2VtPue+nuetlOetlOeahOaciOS6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csuWHuuS6hueskeWuueOAgjwvcD48cD48ZW0+MjYuPC9lbT7mnIjkuq7muJDmuJD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HmoqLvvIzlg4/kuIDkuKrosIPnmq7nmoTlranlrZDvvIzlnKjmoJHmoqLpl7TlhY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lsLHnu6fnu63nnYDku5bnmoTkuIrljYfnmoTmuLjmiI/vvIzotorljYfoto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m05pyX55qE5aSc56m65Lit77yM5pyI5Lqu5aeQ5ae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Z2Q5Zyo5pGH56+u6YeM77yM576O576O55qE5ZSx552A5q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aKiuiHquW3seeFp+S6ruS6hu+8jOeFp+edgOmVnOWtkOeFp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jkuq7muJDmuJDljYfpq5jvvIzlpbnouqvnnYD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ooaPvvIzlqLTpnZnogIzlronor6bvvIzmuKnmn5TogIzlpKfmlrnjgILlpbnpgqP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vLznmoTohLjvvIzpgI/ov4fmn7PmoqLvvIznlZnkuIvmuKnlkoz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I5Lqu6L+I552A5rKJ56iz55qE6ISa5q2l77yM57yT57yT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PC9wPjxwPjxlbT4zMS48L2VtPuS4gOi9ruadj+m7hOiJsueahO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S7juWxseWYtOWkhOeIrOWHuuadpe+8jOaKiuWAkuW9seaKleWFpea5lu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jkuq7lp5Dlp5Dnvp7nrZTnrZTlnLDourLov5vkupH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oznvqTmmJ/njqnmjYnov7fol4/lkaLvvIE8L3A+PHA+PGVtPjMz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N5Lqy5LiA5qC355So5rip5ZKM55qE55uu5YWJ54Wn552A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8r+aIkOWwj+iIueS4gOagt+eahOaciOS6rui/meaXtuWDj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i6suWIsOS6huS6keWxgumHjOOAgjwvcD48cD48ZW0+MzU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nqbrmjILnnYDkuIDova7lnIbmnIjvvIzlpb3kvLzkuIDkuKrlrrPnvp7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ourLov5vkuobkupHpl7TvvIzkuIDkvJrlhL/lj4jmkqnlvIDpnaLnu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qIflrrnvvIzmlbTkuKrkuJbnlYzpg73ooqvmnIjoibLmtbjmiJDkuobmoqblubv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gbDoibLjgII8L3A+PHA+PGVtPjM2LjwvZW0+5LiA6L2u5pm26I6555qE5pyI5Lqu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yy5Ye66IS45p2l77yM5oGw5Ly85aeX5aeX56e75q2l55qE5LuZ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OS6ruS7juS4nOWxsemhtuS4iumcsuWHuueskeiEuO+8jOa0kuS4i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+8jOm7mOm7mOWcsOazqOinhuedgOa8hum7keeahO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jkuq7lg4/nvp7mtqnnmoTlsJHlpbPvvIzmvZzol4/lnKjpu5HluZ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KnnqbrkuK3jgII8L3A+PHA+PGVtPjM5LjwvZW0+5pyI5Lqu552B5aSn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5Zyw5pyb552A5p2R6JC95ZKM55Sw6YeO44CCPC9wPjxwPjxlbT40M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+WmiOWmiOeskeecr+ecr+eahOecvOedm+S4gOagt++8jOS4gOecqOS4gOecqOWcs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OAgjwvcD48cD48ZW0+NDEuPC9lbT7mnIjkuq7pnLLlh7rov7fkurr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fmhajlnLDnlKjoh6rlt7HnmoTpk7blhYnmiprmhbDlpKflnL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aeR5aiY5Y2H6LW35p2l5LqG77yM5Lu/5L2b5q2j5oKE5oKE5Zyw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5pif5pif6K+06K+d44CCPC9wPjxwPjxlbT40My48L2VtPuaciOS6ruWus+e+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edgOWxguWxgumdoue6se+8jOi/h+S6huW+iOS5he+8jOaJjei9u+i9u+WcsOaO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oue6se+8jOa4kOa4kOWcsOmcsuWHuuWug+eahOmCo+W8oOiDveWPkeWFie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QuPC9lbT7mnIjkuq7lqYblqYbovbvovbvlnLDnlKjpo47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iYvmkYfmmYPnnYDkupHmnLXvvIzlk7zllLHnnYDkuI3kuLrkurrnn6X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orqnlpKflnLDlhaXnnKDjgII8L3A+PHA+PGVtPjQ1LjwvZW0+5pyI5Lqu5Ly8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biI77yM57uZ5bCP6I2J5LiA5p2h55m96Imy55qE55+t6KOZ77yM57uZ5bCP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O26Imy55qE552h5bi977yM57uZ5YW25LuW55Sf54mp5LiA5Lu26ZO25Lid57u4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OZ77yM57uZ5aSn5Zyw5LiA5aWX5pma56S85py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aWwwamlkMm9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lsMGppZDJv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DBA198B9A1A12A5C0A36FD5BEB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