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0:4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2F825C80A345DB58E55C7E5BDB85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2F825C80A345DB58E55C7E5BDB85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WZ6KiA54ix5oOF5pqW5Y+l57uZ5aWz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peWJjeaIkeeIseWWnemFk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ayoeacieS9oO+8jOeOsOWcqOaIkeS4jeeIseWWnemFkuS6hu+8jOWboOS4u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Mi48L2VtPuavj+S4gOingeWIsOS9oO+8jOW+iOWkmuivn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S4jeWHuuadpe+8m+avj+S4gOasoeemu+S9oOS5i+WQju+8jOWPiOWlveixoe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neimgeWRiuivieS9oO+8jOWbuueEtuaIkeS7juayoeihqOeZve+8jOS9huaIkeW+iO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sZHF1bzvmiJHniLHkvaAmcmRxdW8744CCPC9wPjxwPjxlbT4zLjwvZW0+6L+Z5LiA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aOO5aSn5rWq6L+Y5piv5bCR5pWw77yM6L+Z56eN5Zyo55CQ56KO57uG6IqC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77yM5b6A5b6A6YCP552A5pyA55yf55qE5oOF77yM5pyA5pqW55qE54i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oOF5LmL5pyA5Y+v54+N6LS16ICF77yM6I6r6L+H55yf6K+a77yb54i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v56ew5oms6ICF77yM6I6r6L+H5peg56eB44CCPC9wPjxwPjxlbT41LjwvZW0+5Ya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+I6IO95oCO5qC377yM55Sf5rS76L+Y5piv5b6X57un57ut77yM546w5a6e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rKh5pyJ5Y2K54K555WZ5oOF77yM5L2g5LiN5LqJ5rCU5bCx5b6X6L6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LiA5Liq5Lq655qE55Sf5rS75Lmf5LiN6ZSZ77yM5L2G5piv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5Sf5rS75pu0576O5aW944CCPC9wPjxwPjxlbT43LjwvZW0+6YeN5rip5Li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Iqx5YmN5pyI5LiL77yM6YeN5rip5LiL5b2T5bm055qE5Y2/5Y2/5oiR5oiR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Jm954S26Ium6Ze377yM5L2G5piv6L+Y6KaB57un57ut77yM54ix5oOF6Jm954S2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uN6ZyA5oiR5Lus55So5b+D57uP6JCl44CCPC9wPjxwPjxlbT44LjwvZW0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Ieq54S25p2l77yM5Lya6LWw55qE55WZ5LiN5L2P44CC5LiN6L+d5b+D77yM5LiN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iN5b+F5aSq5Zyo5LmO77yM5pS+5byA5omn5b+177yM6ZqP57yY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5LjwvZW0+5oiQ6ZW/55yf55qE5b6I55eb6Ium44CC5a6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/5Lik5Liq54af5oKJ5a6D55qE5Lq677yM5LiA5Liq5Y2X5pa577yM5LiA5Liq5Yy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iN5ZCM55qE5pa55byP6KGM6LWw44CCPC9wPjxwPjxlbT4xMC48L2VtPu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iHs+WwkeS9oOmDvei/mOacieaIke+8jOaIkeS8muWcqOS9oOaXoOiBiuaXoOWK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mZquS9oOivtOeskeivne+8jOW4ruS9oOaTpuecvOazqu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msqHmnInkvaDvvIzkuIDliIfpg73mr6vml6DmhI/kuYn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v4DliqjmiJHnmoTngbXprYLjgII8L3A+PHA+PGVtPjEyLjwvZW0+5pyJ5pe25YC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pa55LiN5Zyo5LmO5L2g77yM6ICM5piv5L2g5oqK5a+55pa555yL5b6X5aSq6Y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ecn+ato+eahOeIseaDheaYr+WcqOacgOacgOiJsOmav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5n+S4jeaUvuW8gOW9vOatpOe0p+aPoeeahOaJi+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mmK/lm6DkuLrmiJHniLHkvaDogIzkvb/kvaDlv6flv4PmiJbkvKTlv4PvvIz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r53or63pg73ku6Pmm7/kuI3kuobmiJHmhKfnlprnmoTlv4Pmg4XvvIz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6XmgI7moLfnmoTlr7nlvoXkvaDlkaLvvJ88L3A+PHA+PGVtPjE1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77yM6KeJ5b6X6Ieq5bex5YOP5Liq54Gr5oCl54Gr54eO55qE6K+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2X5LiA5Y+l5LiA6aKk5oqW44CCPC9wPjxwPjxlbT4xNi48L2VtPuacieS6m+S6uuWd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WwseWPr+S7pemBh+inge+8jOacieS6m+S6uuWdkOaXtuWFieacuuaJjeWPr+S7p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i+asoeWGjeinge+8jOiwiOeskemjjueUn++8jOS4jeWKqOaD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mKjml6XnmoTllqflmqPorqnmiJHlnKjpg73luILph4zmlL7nurXvvIz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nZnosKfnmoTkvaDog73msonmt4DmiJHmvILmtYHnmoTngbXprYLvvIzorqnmiJHlpLH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YXnmoTlv4Pmib7liLDkuIDkuKrmuKnppqjnmoTlvZLlrr/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5qE5ZSv5LiA77yM5oiR55qE5pyA54ix77yM5oiR5Lya55So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5L2g77yM5L+d5oqk5L2g44CCPC9wPjxwPjxlbT4xOS48L2VtPuWmguaenOS9o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azoeW+l+WIsOaIke+8jOWkp+WPr+S7peivleivle+8jOaIkeS8muiuqeS9oO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q+W/g+aDs+S6i+aIkOOAgjwvcD48cD48ZW0+MjAuPC9lbT7mnIjkuq7lnKjlpK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lnLDkuIvvvIzlsLHlg4/kvaDlnKjlpKnmtq/miJHlnKjlpKnmtq/jgILmnIjkuq7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3kuIvkuZ/kuIvkuI3ov4flpKnvvIzkvaDotbDnmoTlpJrkuYjov5zkuZ/otbDkuI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7Plv7XjgII8L3A+PHA+PGVtPjIxLjwvZW0+6IO96ZW/5LmF55qE5LiA5YiH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LqO5Zac5qyi44CC5LiN5pWi55yL5L2g77yM5q+P5LiA55y86YO95piv6KGo55m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DheS6uuS5i+mXtOmcgOimgeacieWFq+S4quWtl+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S/oeS7u+OAgeeQhuino+OAgeWuveWuueOAgem7mOWlkeOAgueOsOWcqOaIkeeUqOi/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quWtl+adpeelneemj+aIkeS7rOeahOeIseaDhe+8jOaEv+aIkeS7rOW/q+S5k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BqeeIseWIsOawuOi/nOOAgjwvcD48cD48ZW0+MjMuPC9lbT7lj6/kuI3lj6/ku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j6/ku6XnnIvnqb/miJHnmoTpgJ7lvLrvvIzlj6/ku6Xkv53miqT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vLHjgII8L3A+PHA+PGVtPjI0LjwvZW0+5oiR6L+Y5piv5b6I5Zac5qyi5L2g77yM5YOP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95pWw5LiO5Z2Q5qCH6L2077yM5Y+v5pyb6ICM5LiN5Y+v5Y2z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Yr+mCo+enjeWvueiwgemDvea4qeaflOeahOS6uuivtOi1t+adpeW+iOiH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4jeW8gOW/g+eahOaXtuWAmeeIseiwgeiwgeS9huaYr+aIkeaKiuS9oOaUvu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tuWAmeecn+eahOWFqOS4lueVjOS9oOacgOWkp+OAgj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miJHmlbTkuKrngbXprYLpg73nu5nkvaDvvIzov57lkIzlroPnmoTmgKrnmZbvvIzo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hL7msJTvvIzlv73mmI7lv73mmpfvvIzkuIDljYPlhavnmb7np43lnY/mr5vnl4XvvIz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qjljozvvIzlj6rmnInkuIDngrnlpb3vvIzniLHkvaD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J5Lik5Liq5ben5ZCI5bCx5aSf5LqG77yM5aW95ben54ix5LiK5LqG5L2g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LiA6LW36LWw6L+H5LqG5LiA6L6I5a2Q44CCPC9wPjxwPjxlbT4yOC48L2VtPuaDs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tOWus+aAleiBlOe7nOS9oO+8geeIseedgOS9oOS6hu+8jOWNtOWus+aAle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aBqOS9oOS6hu+8jOWNtOabtOW/mOS4jeS6huS9oO+8gei/meWwseaYr+eI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vaDkuI3opoHlgbflgbfmkbjmkbjourLourLol4/ol4/mhYzmhYz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obvvIzlv6vngrnmipXmoYjoh6rpppbvvIHmiJHkvJrlkJHmnIjogIHmsYLmg4X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XpobvmmI7nmb3vvIzniLHkuIrmiJHkuI3mmK/nvarov4fvvIzlv6vngrnlkJHmiJHn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KfjgII8L3A+PHA+PGVtPjMwLjwvZW0+6K6p5oiR55qE6YKj5Lqb5LiO6Z2S5pil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pyJ5YWz55qE5Zue5b+G6YeM6YO95piv5L2g55qE5b2x5a2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3n+S6huS9oOWcqOS4gOi1t+aXtu+8jOS9oOeci+WIq+eahOe+juWls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g+mGi+WwseaDs+aJk+S9oOOAgjwvcD48cD48ZW0+MzIuPC9lbT7kvaDpl67miJH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uI3lgLzlvpfvvIzlhbblrp7kvaDlupTor6Xnn6XpgZPvvIzniLHlsLHmmK/kuI3pl67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gLzlvpfjgII8L3A+PHA+PGVtPjMzLjwvZW0+5L2g5LiN5piv5oiR5Y2055+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6Lev77yM5b+D5Lit6Ium5LiO5LmQ77yM5oiW6K646L+Z5bCx5Y+r5YGa5b+D5pyJ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A5ZCn44CCPC9wPjxwPjxlbT4zNC48L2VtPuepuueZveeahOaXpeWtkOacieS9oOadpeWhq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XoOiuuuW5s+mdmei/mOaYr+eBv+eDgu+8jOaIkemDveWWnOasou+8m+S6uueU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acieS9oOadpeWBmuS8tO+8jOS4jeeuoeWdjuWdt+aKkeaIluW5s+Wdpu+8jOaIke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OAgjwvcD48cD48ZW0+MzUuPC9lbT7lnKjlm5vlraPova7lm57kuK3vvIzmiJHku6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m6jotbDov4fpo47jgILmvKvlpKnnmoTnuYHmmJ/jgILlpI/ml6XnmoTlvanombn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iJHnmoTop4Hor4HvvJrnibXkuobkvaDnmoTmiYvvvIzov5nmnaHot6/vvIzmiJH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otbDkuIDnlJ/jgII8L3A+PHA+PGVtPjM2LjwvZW0+5ZOt6L+H5LqG5om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qU5b2T5b6u56yR77yM56yR6L+H5LqG5omN55+l6YGT77yM5oGL54ix5aaC5q2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M5oGL6L+H5LqG5omN55+l6YGT77yM5L2g5piv5oiR5ZSv5LiA55qE5a6d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4ix5L2g5LiA55Sf5LiA5LiW77yBPC9wPjxwPjxlbT4zNy48L2VtPuaIke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Ng+WxseS4h+awtO+8jOS7u+S9oOS4gOS4gOWRiuWIq+OAguS4lumXtOS6i+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tu++8jOWTquS4gOS7tuS4jeaYr+mXsuS6i+OAgjwvcD48cD48ZW0+Mzg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gJ3nu7Xnu7XvvIzmr4/kuIDlpJzvvIzmg4XliIfliIfjgILmg7PkvaDnirn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msLTvvIzlpZTmtYHliLDmtbfkuI3lgZzmrYfvvJvlv7XkvaDlpb3kvLzlpKnkuIr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plb/lnIbku47kuI3nvLrjgILmg7PkvaDljYPnmb7lm57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6I5bmz5bq477yM5q2k55Sf5pyA5aSn55qE5oS/5pyb5bCx5piv5ZKM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pyJ6K+077yM5pyJ5LiA6ZqF5qCW6Lqr44CCPC9wPjxwPjxlbT40MC48L2VtPuav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veW8gOW8gOW/g+W/g++8jOavj+S4gOWIhumDvemhuumhuuWIqeWIqe+8jOavj+S4gOaX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peWBpeW6t+W6t++8jOavj+S4gOaciOmDveW5s+W5s+WuieWuie+8jOavj+S4gOW5tOmD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ouWWnOWWnO+8jOi/meWwseaYr+W5uOemj++8jOW5uOemj+Wwsei/meagt+eugOWNl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orrjlpJrlpJzmmZrph43lj6DvvIzmgoTnhLblvaLmiJDpu5Hm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vnkbDlkLjmlLblhYnoipLvvIzlpKflnLDmjInmjbrmuIXpppnjgILkuLrkuoblr7v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kKzov5vpuJ/nmoTnnLznnZvvvIznu4/luLjnm6/nnYDot6/ov4fnmoTpo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46w5Zyo5oiR6YOR6YeN5a6j5biD77yM6L+Z5bqn5bGx5Li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ic6KW/6YO95piv5oiR55qE77yM5YyF5ous5L2g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Ale+8jOS7juS7iuS7peWQju+8jOaIkeS8mueUqOaVtOS4quS6uueUn+WwhuS9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aUtuiXj++8jOeUqOa8q+mVv+WygeaciOaKiuS9oOWmpeWWhOWuieaU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uI3opoHorqnliKvkurrllormiJHllorpgJfmr5TvvIzov5nmmK/lj6r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kuIDkuKrkurrnmoTniLHnp7DjgII8L3A+PHA+PGVtPjQ1LjwvZW0+6LSi5a+M77yM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77yM6Ieq55Sx77yM54ix5oOF77yM5LiK5bid5Y+q57uZ5LiJ56eN77yM5oiR6KaB5ZC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57uZ5Lik56eN77yM5oiR6KaB5ZCO5Lik56eN77yM57uZ5LiA56eN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pyA5ZCO5LiA56eN44CCPC9wPjxwPjxlbT40Ni48L2VtPuaIkeeIseS9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uOS/oeaIke+8jOaIkeS4jeiDveS/neivgeWBmuWIsOacgOWlve+8jOS9huaIkeS4gOWu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WKquWKm+WBmuWIsOabtOWlveOAgjwvcD48cD48ZW0+NDcuPC9lbT7kva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DkuKrkurrmmK/ku4DkuYjmhJ/op4nvvJ/kuY3op4Hlv4PmrKLvvIzlsI/liKv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kuYXlpITku43mgKbnhLbjgII8L3A+PHA+PGVtPjQ4LjwvZW0+6YKj5aSp5aW5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YO95rKh6K+077yM5LiA5Liq5Lq66LeR5Yiw5rW36L6577yM5ZGG5LqG5LiA5LiL5Y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5qE5Zy65pmv77yM5b6A5LqL57+75raM6ICM5p2l77yM5Zue5b+G5bCG5aW557Sn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044CCPC9wPjxwPjxlbT40OS48L2VtPuacieS6huS9oO+8jOaIkei/t+WkseS6h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kseWOu+S9oO+8jOaIkeWkmuS5iOW4jOacm+iHquW3seWGjeW6pui/t+W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iJHku6XkuLrmiJHnnIvlpJ/kuobpmLPlhYnvvIzlroPms5vmu6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4nku7fogIzlr7vluLjvvIznm7TliLDkuI7kvaDkurrmtbfnm7jmnJvvvIzmiY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Krmm77nnJ/nmoTop4Hov4fpmLPlhYnjgII8L3A+PHA+PGVtPjUxLjwvZW0+5Lu7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77yM5aWU5rWB5LiN5oGv77yb5Lu755yf54ix54eD54On77yM57u157u15LiN57u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iR5b+D6aOe57+U77yM5YC+5ZCs5L2g5b+D44CC5oiR6KaB54ix77yM6K6p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LiA6LW35oWi5oWi5Y+Y6ICB77yM55u05Yiw5aSp6I2S5Zyw6IC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IkeWcqOacgOiNkuWUkOeahOW5tOe6qumBh+S4iuS6huS9oO+8jOWNt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acgOWQiOmAgueahOaXtumXtOaKiuS9oOW/mOiusO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pKrlubTovbvvvIzku6Xoh7Tpg73kuI3nn6XpgZPku6XlkI7nmoTml7blhYnvvIznq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gqPkuYjplb/vvIzplb/lvpfotrPlpJ/orqnmiJHlv5jorrDkvaDvvIzotrPlpJ/orq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llpzmrKLkuIDkuKrkurrvvIzlsLHlg4/lvZPliJ3llpzmrKLkvaDpgqP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6YGH5oKo5piv5peg5oSP77yM6K6k6K+G5oKo5piv5aSp5oSP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Ko5piv5oOF5oSP77yb5LiN5oKo5pe25LiJ5b+D5LqM5oSP77yM5Yiw5oKo5L6/5Li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SP77yb5YGH5aaC5p+Q5aSp5pyJ5LqG6YCA5oSP77yM6Iez5bCR6L+Y5pyJ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S9oOeahOS4gOS4vuS4gOWKqOWDj+mYs+WFiea4suafk+aZ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q+a7oeaIkeeahOW/g++8jOS9oOeahOeskeWuueS7v+S9m+acieenjeaCuOWKqOS4j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mAou+8jOW9k+m7keWknOeJteW8leedgOaipu+8jOS9huaEv+aIkeS7rOeahOaipum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9qeiZueOAgjwvcD48cD48ZW0+NTYuPC9lbT7lm6DkuLrvvIznuqbov5jmsqHmnIno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msqHmnInop4HnnYDvvIzkuovov5jmsqHmnInmiJDjgILmiYDku6XvvIz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jYPljYPkuIfkuIfpgY3liqrlipvjgII8L3A+PHA+PGVtPjU3LjwvZW0+5oiR6L+Y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YOP5Y2r5L6v5LmL5aa75rip546J77yM56GV5Lq65YW26aKA77yM6KGj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n6KGj44CCPC9wPjxwPjxlbT41OC48L2VtPuWmguaenOaIkeWwhuaIkeeahOecn+W/g+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aJi+W/g+mHjO+8jOS9oOS4gOWumuimgeaOpeeos+WTpu+8geWwj+W/g++8jOWIq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+WOu+OAguS4jeeEtuaIkeS8muW+iOS8pOW/g+OAgeW+iOS8p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niLHvvIzmmK/lv4PnlrzjgILmiJHlj6/ku6XllpzmrKLlvojlpJrkurr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znmoTlj6rmnInkuIDkuKrkurrjgII8L3A+PHA+PGVtPjYwLjwvZW0+5YGH5aaC5L2g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G5L2g5oul5YWl5oCA5Lit77yb5YGH5aaC5L2g55a877yM5oiR5pu/5L2g5pO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eV77yb5YGH5aaC5L2g54ix5oiR77yM5oiR6KaB5ZCR5YWo5LiW55WM5bm/5pKt77yb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g56a75byA5oiR77yM5oiR5Lya6buY6buY5Zyw5om/5Y+X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aDs+WBmuS9oOeahOaJi+acuu+8jOaPo+WcqOS9oOaAgOmHjO+8jOaNp+Wcq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+8jOeci+WcqOS9oOecvOmHjO+8jOiusOWcqOS9oOW/g+mHjO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bfmnq/nn7Png4LjgIHlnLDogIHlpKnojZLvvIzpg73kuI3og73mlLnlj5j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vvIHmmI7nn6XpgZPmtbfkuI3kvJrmnq/jgIHnn7PkuI3kvJrng4LjgIHlnL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IHjgIHlpKnkuI3kvJrojZLvvJvlsLHnrpfkvJrvvIzkuZ/mtLvkuI3liLDpgqPml7b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6Jm96K+05Zyo55y85Lit5riQ5riQ6L+c5Y67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Y205rKh5pyJ6L+c6LWw77yM5Zug5Li65Y2z5L2/6YG/5LiK5Y+M55y8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2g55qE5a2Y5Zyo77yM5Y+R6L+Z5p2h55+t5L+h5Y+q5oOz5ZGK6K+J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ac5qyi552A5L2g44CCPC9wPjxwPjxlbT42NC48L2VtPuaIkeW4jOacm+S7pe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eUqOmAgeS9oOWbnuWutu+8jOiAjOaYr+aIkeS7rOS4gOi1t+WbnuaIkeS7r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jUuPC9lbT7miJHkurLniLHnmoTlsI/lranvvIzlv6vlv6vmk6b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s6rnj6DvvIzmiJHmhL/mhI/pmarkvLTkvaDotbDkuIrlm57lrrbnmoT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pyA6Zq+5b+Y55qE5piv5L2g55qE56yR5a6577yM5b2T5a6D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6IS45LiK5pe277yM5oiR6KeJ5b6X5oiR5oSf5Y+X5Yiw5LiA6IKh5pil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6ICM6J6N5YyW77yM6J6N5YyW5LqG5oiR55qE5b+D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LpeWcqOS9oOW/g+S4iu+8jOaIkeS4gOWumuS8muWlveWlveePjeaDnO+8jOS9oOiL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aXge+8jOeUn+WRveWGjeefreWPiOS9leWmqOOAgj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lvoDlkI7kvZnnlJ/vvIzpo47pm6rmmK/kvaDvvIzlubPmt6HmmK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tKvmmK/kvaDvvIzojaPljY7mmK/kvaDvvIzlv4PlupXmuKnmn5TmmK/kvaDvvIznm67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h7TkuZ/mmK/kvaDjgII8L3A+PHA+PGVtPjY5LjwvZW0+5Zug5Li65oiR5piv5bCP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2g6KaB5ZOE552A5oiR77yM5L2G5piv5aaC5p6c5L2g55Sf5rCU5LqG5oiR5Zyo5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bCx6K+05piO5oiR5b6I5Zac5qyi5L2g44CCPC9wPjxwPjxlbT43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eIseWlue+8jOiuqeS9oOeahOeIseWDj+mYs+WFieS4gOagt+WMheWbtOWlue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meWlueiHqueUseOAgjwvcD48cD48ZW0+NzEuPC9lbT7nu4/luLjmgLvmmK/kvJrojqv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ppnnmoTlvq7nrJHvvIzmiY3lj5HnjrDljp/mnaXov5nlvq7nrJHmmK/lhbPkuo7kva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5Sf5LiL5p2l5Lul5ZCO6L+Y5LiN5Lya55u45oCd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ia5oeC5LqG5LuA5LmI5piv55u45oCd77yM5Y205rex5Y+X552A55u45oCd5LmL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iKuOiKuOS8l+eUn+S4remCo+S5iOmCo+S5iOaZrumA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oOWNtOaLvOWwveWFqOWKm+a0u+WHuuacgOWlveeahOiHquW3se+8jOWPiOacieiw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hOagvOivtOS9oOeahOS6uueUn+S4jeaIkOWKn+OAgjwvcD48cD48ZW0+NzQuPC9lbT7p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mK/kuIDovojlrZDnmoTmg4XkurrvvIzomb3kuI3og73ml7bml7bop4HpnaLvvI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liIbkuqvlvbzmraTnmoTlvIDlv4PkuI7mgrLkvKTvvIzlj6/lpoLmnpz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ho3pgYfop4HvvIzkurLniLHnmoTvvIzkuIDliIfpg73kuI3kvJrlj5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oiR5oOz5L2g5LiA5a6a5Lya5pyJ5Yqo5b+D55qE5LiA5aSp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2J5b6F5L2g55qE5Yiw5p2l77yM5oiR5Lya57un57ut5LiA5Liq5Lq65a2k5Y2V55q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Zug5Li65piv5L2g77yM5omA5Lul5LiA5YiH55qE562J5b6F6YO95piv5YC8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WFiemYtOiNj+iLku+8jOS4gOWto+Wto+i/h+mprOiA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wgeWFpeS6huecvOecuO+8jOWNg+WbnueZvui9rO+8jOS4gOmil+eQieeSg+e0o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heWtmOS4gOS6uuOAgjwvcD48cD48ZW0+NzcuPC9lbT7lpoLmnpzmnInmnaXnlJ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lpb3lpb3niLHkvaDvvIzluIzmnJvmiJHku6zkuIDovazouqvvvIzlsLH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lr7nmlrnvvIHogIzkuI3mmK/mnJ3nm7jlj43nmoTmlrnlkJHnpr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4ix5oOF5bCx5YOP54mH54mH5ou85Zu+77yM57uT5ZCI5ZCO5p6E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76O5Li955qE5Zu+55S777yM5aaC5p6c5LiN6KeB5LqG5LiA54mH77yM5bCx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6M5pW077yM5L2gLeWwseaYr+aIkeS4jeaDs+mBl+WkseeahOmCo+mHjeimg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zkuPC9lbT7kurLniLHnmoTkvaDlpb3vvIzmiJHluIzmnJv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kozkvaDkuIDmoLfnvo7lpb3jgILmiJHniLHkvaDvvIzlpK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4ix5L2g5b6I5LmF5b6I5LmF5LqG77yM5YOP5LiA5Zui54Gr5Zyo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4eD54On552A5oiR55qE5b+D5ZKM5oiR55qE6Lqr5L2T5Y+K5oiR55qE5LiA5Yi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LiA5YiH77yM6L+Z5LiA5Zui54Gr5riQ5riQ5LiN6IO95oqR5Yi2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W5uOemj+WwseaYr++8jOWcqOaIkeawuOi/nOmXr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JjeS4gOWIu++8jOS7jeiDveaUueWPl+WIsOWNgeaMh+mXtOa1gea3jOeahO+8jOWP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a4qeW6puOAgjwvcD48cD48ZW0+ODIuPC9lbT7miJHnn6XpgZPvvIzkva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oLkuIrluJ3niLHnnYDnvpTnvorvvIzmhYjmr43niLHnnYDlqbTlhL/vvIzkvaDov5n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mhYjogIzlloToia/nmoTmg4XmhJ/vvIznroDnnJ/kvb/miJHlj5fnnYDkuIfnp43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np43msonphonjgII8L3A+PHA+PGVtPjgzLjwvZW0+5oiR5ZKM5L2g6Leo6L+H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A56eS77yM5Lmf5oS/5Y+v5Lul5ZKM5L2g5aS46L+H5L2Z55Sf77yB5oiR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C48L2VtPuaAu+acieS4gOWkqe+8jOaIkeS7rOS8muaIkO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bnuW/hu+8jOWwveWKm+iuqeWug+e+juWlveWQp+OAgjwvcD48cD48ZW0+O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nmoTml7blgJnvvIzmiJHku6zkuIDotbflpYvmlpfkuIDotbfotZrpkrHlhbvlrr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ogIHkuobku6XlkI7vvIzkuIDotbfljrvnnIvkuJbnlYznmoTnuYHljY7jgIL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vvIzmnIDph43opoHnmoTmmK/vvJrmiJHku6zkuIDnm7TlnKjkuID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oiR5rWR5rWR5Zmp5Zmp6LWw6L+H5LqM5Y2B5bm077yM5YG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LuZ77yM5Y+X6L+H5LiH5Lq66LC077yM5Lul5Li655SY55Sc6Ium5qWa5YWo6YO9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YGN44CC5Y+q5pyJ5L2g5Zue6aaW5LiA55y877yM5omN55+l6L+Z5piv5Lq6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S9oOaYr+acgOWlveeahO+8jOWmguaenOacieS6uuavl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WPr+iDvei/mOacieavlOS9oOWlveeahO+8jOaIkeWPiOS4jeaYr+ecvOelnu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DguPC9lbT7mm77nu4/ku6XkuLrvvIzmi6XmnInmmK/kuI3lrrn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lkI7mnaXmiY3nn6XpgZPvvIzoiI3lvIPmm7Tpmr7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LiW55WM5Y+Y5b6X5b6I5bCP5b6I5bCP77yM5L2g5q+P5LiA5qyh6L2s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5yL5Yiw6Lqr5ZCO55qE5oiR44CCPC9wPjxwPjxlbT45MC48L2VtPueZveWkq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kOWcqOiEmui+ue+8jOatpeatpei3n+maj++8m+aZmuS4iuS9oOeahOW9seWtk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O+8jOaLpeaIkeWFpeecoOOAgjwvcD48cD48ZW0+OTEuPC9lbT7mmK/miJHplJn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nKjniLHkvaDlpKrlpJrvvIzplJnlnKjmiorkvaDnnIvlvpflpKrph43vvIzplJnlnK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vaDmr5TkvaDlnKjkuY7miJHlpJrjgII8L3A+PHA+PGVtPjkyLjwvZW0+5oiR5oOz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Zyw6aOe57+U77yM57uZ5L2g54ix55qE57+F6IaA77yM6K6p5L2g6aOe57+U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oOF5Lit77yM5rWR6Lqr5YWF5ruh54ix55qE5Yqb6YeP77yM5L2g5oiR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Lqr5Y+X5b+r5LmQ5pe25YWJ77yBPC9wPjxwPjxlbT45My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UuemCquW9kuaIkeOAgeaXp+eHleW9kuaIkeOAgeWujOeSp+W9kuaIkeOAgeeZvuW5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e+8jOaAu+S5i+S9oOeahOS4gOWIh+mDveW9kuaIkeOAgjwvcD48cD48ZW0+O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sLHmmK/mib7liLDpgqPkuKrnibnliKvnmoTkurrvvIzpgqPkuKrmgLvmmK/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nmoTkurrvvIzliIbkuqvlv6vkuZDvvIzliIbmi4Xnl5voi6bvvIzmmK/kvLTkvq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kurrvvIzkuZ/mmK/mnIvlj4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RpZHh4MjE0OHU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0aWR4eDIxNDh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2F825C80A345DB58E55C7E5BDB85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