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30C48428864736E8728EB1F761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30C48428864736E8728EB1F761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6Wd56aP576O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neecn+ivmuiDnOi/h+eUnOiog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a4qeaaluiDveS9juWbsOiLpuiJsOmavu+8jOS4gOS4neelneemj+mAgeS9o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+8jOS4gOadoeefreS/oeaNjuWOu+aIkeeZvuiIrOecn+aEj++8jOeln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W/q+S5kOS5kO+8jOWBpeW6t+W5s+Wuie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+aKiuS7u+WKoeaUvuS4gOaUvu+8jOi+nuWIq+eWsuS5j++8m+ivt+WHuumX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9rO+8jOaKk+e0p+W/g+Wig++8m+ivt+WIsOWkhOmAm+S4gOmAm++8jOaKiumDgemX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+8m+ivt+S4pOiAs+WQrOS4gOWQrO+8jOaPj+ecieeahOasouWPq++8m+WKs+WKq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/q+S5kOmAjemBpe+8gTwvcD48cD48ZW0+My48L2VtP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wseimgeWIsOS6hu+8jOaEv+WKs+WKqOedgOeahOS6uuS7rOmDveiDvei0ouWvjOeM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C48L2VtPueUn+a0u+WDj+Wwj+iIue+8jOaIkeS7rOaJrOW4hu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Dj+eBq+eure+8jOaIkeS7rOeCueeHg++8m+S6uueUn+WDj+Wkp+a1t++8j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WLpOaZkuaIkOmjn+ebkO+8jOiuqeavj+S4gOa7tOa1t+awtOmDveWSuO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eUn+mDvei/h+W+l+aciea7i+acieWRs++8jOelneS9oO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uqeW5uOemj+WMluaIkOadryZsZHF1bzvmna/mna/lpoLm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6K6p6Zeu5YCZ6YW/5oiQ6YWSJmxkcXVvO+a7tOa7tOmmmea1kyZyZHF1bz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lubjnpo/nu5MmbGRxdW8757uT57uT55u45omjJnJkcXVvO++8m+iuqeeIseW/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iKsSZsZHF1bzvmnLXmnLXliKvoh7QmcmRxdW8777yb6K6p56Wd56aP6L+e5oiQ54m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Jh+eJh+ecn+W/gyZyZHF1bzvvvJvorqnmgJ3lv7XmsYfmiJDmsLQmbGRxdW87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JnJkcXVvO++8jOWAvOatpOS6lOS4gOWIsOadpeS5i+mZhe+8jOmihO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OAgjwvcD48cD48ZW0+Ni48L2VtPuiKseeTo+mjmOiQve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m+iKs+eVmee7meS9oOOAgueni+mjjuWQuei/h+aXtu+8jOaKiue6ouaeq+eVm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mbqua2iOiejeaXtu+8jOaKiueUmOmcsueVmee7meS9oOOAguWKs+WKqOiKguWIs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a3sea3seeahOelneemj+mAgee7meS9oO+8geelne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LpeacieS9oO+8jOWkqeWkqemDveaYr+aDheS6uuiKgu+8gea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eWkqemDveaYr+WKs+WKqOiKgu+8geaIkeS7rOS4pOS4quWcqOS4gOi1t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aYr+eLguasouiKgu+8gTwvcD48cD48ZW0+OC48L2VtPu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S4gOi1t+adpeiBmuS8mu+8jOWkqeWNl+a1t+WMl+a4uOS4gO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5s+aXtuW3peS9nOW/me+8jOS6lOS4gOimgea4hemXsu+8m+WHoeS6i+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+8jOWutuS6uuWkmuiBiuWkqe+8m+aYpeWFieaXoOmZkOWlve+8jOmHjuWklumXu+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Ks+mAuOadpee7k+WQiO+8jOmVv+WBh+iwg+i6q+W/g++8ge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maj+W/g+aJgOassu+8jOeOqeW+l+W8gOW/g++8jOWBmuWbnuelnuS7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IPppa3opoHliqjlj6PvvIznqb/ooaPlvpfpnaDmiYvvvIzlm57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KzmpbzvvIzmlaPmraXmgqjlvpfotbDjgILnlJ/miJDlpb3miYvvvIzkuI3liqjkuZ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pKnotYTogarmhafvvIzkuI3mgJ3ljbPmmK/msqHmnInjgILlpLjlp6Pns4rlj6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JHlkozmiYvvvIzkupTkuIDoioLvvIzkuI7mh5Lmg7DmsLjliK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77yM5pyL5Y+L6KaB54+N5oOc77yM5bmz5bi45bel5L2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L5a2Y5b+D5LiK77yM5LqU5LiA5YGH5pyf5p2l77yM5aSa5Ye65Y676YCb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mq6Zmq5a625Lq677yM5aSa6IGa6IGa5pyL5Y+L77yM5aSa5LiA5Lqb5bm456a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+r5LmQ77yM5aSa5LiA5Lqb5YGl5bq344CCPC9wPjxwPjxlbT4xMi48L2VtP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WKs+eahOWPjOaJi++8jOWIm+mAoOS6hue+juWlveeUn+a0u++8jOW5s+aXtu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+8jOi2geedgOS6lOS4gOeLgui0reeJqeOAguS4pOaJi+S4jeepuua7oei9v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OWKs+iHquW3seS4jeiDveivr+OAguelneWKs+WKqO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vKvmvKvml6DovrnvvJvpm6jlkI7nmoTombnvvIzmgJ3lv7XnmoTot6/jgI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nqzpl7TvvJvnqbrkuK3nmoTkupHvvIzpmo/po47po5jmlaPvvIzlv4PkuK3nmoToi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kuLrluIbvvJvmsqHop4HliLDlv4PkuK3mgJ3lv7XvvIHnpZ3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eh5reh55qE5rOl5Zyf6Iqz6aaZ77yM6Z2Z6Z2Z55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S5pS+77yM5raT5raT55qE5rqq5rC05rWB5reM77yM5b6Q5b6Q55qE5b6u6aOO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rWF55qE5oCd5b+15ZCR5b6A77yM57yT57yT55qE56Wd56aP6L275ZSx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2g5Lq66Ze05LqU5pyI6Iqs6Iqz44CCPC9wPjxwPjxlbT4xN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i6q+W/g+S4gOi1t+W/q+S5kOWKs+WKqOOAgueUqOecvOedm+Wvu+aJ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qOiEmuatpeWOu+i/vemAkOW5uOemj+eUqOWPjOaJi+WwhuasouS5kOaUtumbh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Ou+S9k+S8mui9u+advuOAguelneS9oOi/h+S4gOS4quW/q+S5kOeahOWKs+WKq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rPliqjoioLvvIzmhL/kvaDmiorlt6XkvZznmoTlirP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vvIzkuqvlj5fnlLDlm63po47lhYnnvo7lpb3vvIzmlL7mnb7lv4Pmg4XlvIDlv4P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4vmg4XniLHmg4XnlJzonJzliLDogIHvvIzlpb3ov5Dnpo/ov5DlsIbkvaD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irPliqjoioLlv6vkuZDjgII8L3A+PHA+PGVtPjE3LjwvZW0+5piU5bm05L2z5L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77yM5b6A5LqL5Ly854Of5aSN5YaN5p2l77yM5LqU5LiA5oqK55uP5LyX5YW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Y+L5ZCf5q2M6JCm6Ieq5oCA77yM57uG6Zuo6ZmI5oOF6JC96Iqx5aOw77yM6Z2S5bG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Iqz5a655Zyo77yM5ruh6IW557uP57q26K+d5Yir56a777yM5aOu5b+X5pyq6YWs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44CC56Wd5ZCb5LqU5LiA5b+r5LmQ77yM5bm456aP5byA5oCA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Emui4j+Wwj+mdkuiNie+8jOWktOaItOelpeS6keW4ve+8jOi6q+epv+W/q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vOedgOa1qua8q+absu+8jOW/g+aDheS5kOmAjemBpe+8jOi2geed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lneemj+S9oO+8miZsZHF1bzvkupTkuIDlirPliqjoioImcmRxdW875b+D5oO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b+r5LmQ44CCPC9wPjxwPjxlbT4xOS48L2VtPuaCqOWKs+eijOS4gOeU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alt+aooe+8geWFqOWutuiho+acjeWMhea0l++8m+WFqOWutuWNq+eUn+WMheaPv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3pei1hOWMhei1mu+8gei+m+WLpOWKs+WKqOS8oOa4qeaDhe+8jOiht+W/g+mXr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qO+8jOWFqOWbveS6uuawkeWtpualt+aooe+8jOS6lOS4gOWKs+aooeW/heWxnu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W/q+S5kO+8gTwvcD48cD48ZW0+MjAuPC9lbT7lhpnkuIDku73miqXlkY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pKnvvIzmjaLmnaXogIHmnb/nmoTotZ7otY/vvJvnhbLkuIDplIXmsaTpnIDopo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nu5nlrrbkurrluKbmnaXkuIDku73muKnppqjvvJvpgIHkuIDku73npZ3npo/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ljZXkuIDlj6Xor53vvIzmlLbojrfkuIDovojlrZDnmoTlj4vmg4XvvJvpooTnp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IxLjwvZW0+5p6d5LiK5Zac6bmK5Zyo5Y+r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5YS/5Zyo6Ze577yM5LqR5YS/5aSp56m65qyi6Lez77yM5LqU5LiA6IqC5pel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+Q5YmN5oql5Yiw77yM55+t5L+h6Zeu5YCZ5Zu057uV77yM56Wd5L2g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5LqU5LiA5Yqz5Yqo6IqC77yM56Wd5b+r5LmQ5peg5b+n5LmQ6YCN6YGl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5peg5bC95aS044CCPC9wPjxwPjxlbT4yMi48L2VtPuS4gOWJr+ehrOacl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S7veS4jeiPsueahOaUtuebiu+8jOS4gOS9jea4qeaflOeahOi0pOWmu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MmueahOWPi+iwiu+8jOS4gOeUn+W5uOemj+eahOeUnOicnO+8jOWPiOWIs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AmcmRxdW8777yM5LqU5LiA56Wd56aP6KGo5b+D5oSP77yM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S6uueUn+axguS5kOeahOaWueazle+8jOacgOWlve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wiumHjeWKs+WKqOOAguS4gOWIh+S5kOWig++8jOmDveWPr+eUseWKs+WKqOW+l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LpuWig++8jOmDveWPr+eUseWKs+WKqOino+iEs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ml4XooYzvvIzlnKjot6/kuIrpgYfop4HnnJ/lrp7nmoT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zmnIvlj4vku6zvvIE8L3A+PHA+PGVtPjI1LjwvZW0+5LqU5Li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77yM5bCP5bCP55+t5L+h5YmN5p2l6Ze577yM5ZC56LW35byA5b+D6ZuG57u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2A5bm456aP5bCP6Z6t54Ku44CC5Z2Q5LiK5Zac5bqG5aSn6Iqx6L2/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5L2g6YCX56yR77yM5Yqz5Yqo5Lq65rCR5pyA5L2O6LCD77yM56Wd5ZCb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5LqU5LiA5b+r5LmQ77yBPC9wPjxwPjxlbT4yNi48L2VtPuWBh+aXpeWHo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+efreS/oemXrumdkuWkqeOAguS4jeefpeS4iuePrei+m+iLpu+8jOaMgee7reWIsOS9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assuWBtuWwlOWBt+aHku+8jOWPiOaBkOeCkuaIkemxv+mxvOOAguWkqeacie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6ke+8jOS6uuacieWKs+WKqOiKguWBh++8jOS9huaEv+S6lOS4gOWBh++8jOS9oO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eiKguaXpeW/q+S5kO+8gTwvcD48cD48ZW0+MjcuPC9lbT7mnIvlj4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naXnmoTlubjnpo/vvJvlj4vmg4XvvIzmmK/pmr7msYLnmoTnvJjku73vvJv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znmoTnibXmjILjgILmtY/op4jvvIzmmK/pmr7lvpfnmoTpm4Xoh7TvvJvmgqD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L7mnb7nmoTmhJ/op4nvvJvnpZ3lirPliqjoioLlv6v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CG5oOz77yM5bm75oOz77yM5qKm5oOz77yM5b+D5oOz5LqL5oiQ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eB5LqL77yM5b+D5LqL77yM5LqL5LqL56ew5b+D77yb5pm05aSp77yM6Zi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aSp77yM5aSp5aSp5aW95b+D5oOF77yB56Wd5L2g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mDveivtOWKs+WKqOacgOWFieiNo++8jOWPr+acgOWFieiN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quWutuW+kuWbm+Wjge+8gemDveivtOS4jeWKs+WKqOWPr+iAu++8jOWPr+WTqu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u+eahOayoeacieaxvei9pua0i+aIv+iLsemVkeazlemDju+8n+WKs+WKq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i/meS6m+WKs+WKqOiAheiDveW+l+eJh+WIu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L7nnLzkurrnlJ/lpJrnvo7lpb3vvIzlv6vlv6vkuZDkuZDmr4/kuIDnp5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v6vkuZDvvIE8L3A+PHA+PGVtPjMxLjwvZW0+5LqU5LiA5YGH5pyf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6Zeu5aW944CC5YGl5bq35oqK5L2g5oul5oqx77yM5bm456aP5ZCR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r5LmQ5oqK5L2g5Zu057uV77yM5bmz5a6J5Ly05L2g5Yiw6ICB77yM5pil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pe26IqC77yM56Wd5oS/6aKG5a+86LaK5p2l6LaK5aW9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q+S5kOWkp+mUpOe7meS9oOaNtuaNtuiDjO+8jOS4uuS9oOWwhuWKs+WK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a2iOmZpO+8m+eUqOW5uOemj+S5i+awtOe7meS9oOa0l+a0l+iEmu+8jOS4uuS9oOWw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eahOW/g+mFuOaKtea2iO+8m+WPkeS4gOadoeelneemj+efreS/oeS4uuS9o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mHjOaMieaRqe+8jOe7meS9oOW/g+aDheadpeS4gOS4quW9u+W6leeahOaUvuadv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WKs+WKqOiKguW/q+S5kOOAgjwvcD48cD48ZW0+MzMuPC9lbT7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t6XkvZzpobrliKnvvIzlubjnpo/lronlurf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el5L2c55qE54Om5oG85pS+5Zyo5LiA6L6544CB5bCG5LqL5Lia55qE5Y6L5Yqb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iL77yM5LiO5b+r5LmQ5ZCM6KGM44CB5LiO5bm456aP57uT5Ly044CC5Y675bGx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W5Y675bC95oOF55qE5pS+5p2+6Ieq5oiR44CC56Wd5L2g6L+H5LiA5Liq5bm456a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44CCPC9wPjxwPjxlbT4zNS48L2VtPuacieS4quWnk+iDo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adpemXruS9oOeahOeUteivne+8jOaIkeS4jeefpemBk+S7luaYr+iwg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iuivieS7lu+8jOacgOWQjuS7luWTreedgOWvueaIkeivtOS7luaYr+mUpua2m++8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Ikei9rOWRiu+8jOS7luaPkOWJjeelneS9oO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v5nnoozkuoborrjkuYXvvIznu4jkuo7mioombGRxdW875Yqz5YqoJnJkcXVv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m+i+m+iLpuS6huiuuOS5he+8jOe7iOS6juebvCZsZHF1bzvovbvmnb4mcmRxdW8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5Yqz57Sv5LqG6K645LmF77yM57uI5LqO5b6XJmxkcXVvO+eUnOicnCZyZHF1bzv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lirPliqjoioLvvIzmhL/mgqjmlL7mnb7ouqvlv4PvvIzlv6vkuZD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U5LiA6IqC5Yiw5LqG77yM54i25q+N5a+55L2g6LWe6K64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q65a+55L2g5YWo5b+D5YWo5oSP77yb5pyL5Y+L5a+55L2g55yf5b+D5a6e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a+55L2g5Y2B5YiG5Zyo5oSP77yb6YOo5LiL5a+55L2g5YWF5ruh5pWs5oS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ul5pyJ5b+r5LmQ55qEJmxkcXVvO+S6lOaEjyZyZHF1bzv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uk5aWL5oiQ5aSn5Zmo77yM5Yqz5Yqo5pyA5YWJ6I2j77yM55So5L2g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M6KOF5omu576O5Li955qE5Lq655Sf6Lev77yb5Yqz6YC455u4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5piT5Lyk6Lqr77yM5Y+K5pe26Ieq5oiR6LCD6IqC77yM5oul5pyJ5oyB5LmF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5LqU5LiA5Yqz5Yqo6IqC5p2l5Li077yM5bmz5pel6YeM5b+Z56KM6L6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95oOF5LyR5oGv546p5LmQ77yM5pS+5p2+6Ieq5bex77yM5Li65LiL5LiA5Liq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W06KOF5b6F5Y+R77yBPC9wPjxwPjxlbT4zOS48L2VtPuS6lOS4gOmVv+WBh+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S4jeimgeeWsuaDq++8jOWQg+WWneeOqeS5kOWkque0r++8jOmkkOmkkOe+juWR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iCpeiFu+acgOS8pOiCoOiDg++8jOawtOaenOiUrOiPnOWkmuWQg++8jOmlrumF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WIq+mGie+8jOazqOaEj+i6q+S9k+WBpeW6t++8jOiKguaXpeW/q+S5kOaXoOW/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t6Hmt6Hpm6jkuK3mg4XvvIzmgJ3lv7XkuLrkvaDlvID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7pnaLmnaXvvIzmtYfnga3miJHlv4PkvKTjgILmmbTnqbrkupHvvIzmjILlv7X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pTmnIjnuqLml6XnhafvvIzlv7XkvaDmlL7kuI3kuIvjgILkupTkuIDliLD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vrnjgII8L3A+PHA+PGVtPjQxLjwvZW0+5rex5rex5Zyw56Wd56aP77yM5rWT5rW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rKh5pyJ5rWq5ryr55qE6K+X5Y+l77yM5rKh5pyJ54+N6LS1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U5b2p55qE6bKc6Iqx77yM5Y+q5pyJ5rex5rex55qE56Wd56aP5ZKM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Zyo5L2g6Lqr6L6577yM5b6u56yR5Zyo5L2g5b+D6Ze044CC56Wd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0Mi48L2VtPuS6lOS4gOWBh+acn+aOpei/keWw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aDheS4jeimgeWkqui/h+ayiemHje+8jOavleern+WKs+WKqOWIm+mAo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muWKs+WkmuW+l+a2qOW3pei1hO+8jOaIkeWcqOi/memHjOaut+WIh+Wcs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etieS9oOW8gOS6huW3pei1hOWlveivt+aIkeWQg+Wkp+mk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HkuIDmna/muKnppqjmt6Hpm4XnmoTlkpTllaHvvIzotY/mu6HnnLzmtarmvKv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vo7mma/vvIzosIjlv4PkuK3lubjnpo/nvo7mu6HnmoTnpZ3mhL/vvIz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hL/mnIvlj4vlv6vkuZDlubjnpo/mr4/kuIDlpKnvvIzlgaXlurflpb3ov5D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YzjgII8L3A+PHA+PGVtPjQ0LjwvZW0+5LiA5a6a6KaB5a2d6aG66ICB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L2g55qE5aa75a2Q77yM5LiA5a6a6KaB54Wn6aG+5aW95a2p5a2Q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CM5LqL5pyL5Y+L77yM5Li65LqG5LuW5Lus5LiA5a6a6KaB54Ot54ix5Yqz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JmxkcXVvO+S6lOS4gCZyZHF1bzvlirPliqjoioLnmoTnlLHmnaXvvIz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1LjwvZW0+5LqU5LiA5Yiw77yM5oS/6Ziz5YWJ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+r5LmQ57uZ5L2g77yM5oS/5pyI5YWJ5oqY5bCE5Ye65bm456aP57uZ5L2g77yM5oS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S+5bCE5Ye65aW96L+Q57uZ5L2g77yM5oS/54Gv5YWJ55u05bCE5Ye65ZCJ56W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+t5L+h5Y+R5bCE5Ye656Wd56aP57uZ5L2g77yM5LqU5LiA5Yqz5Yqo6Iq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i45Zyo77yM56yR5Y+j5bi45byA44CCPC9wPjxwPjxlbT40Ni48L2VtPuWKs+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eahOeBtemtgu+8jOaXoOiuuuaYr+S9k+WKm+S4juiEkeWKm+WKs+WKq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FieiNo+eahO+8geS4jeWKs+WKqOWPr+iAu++8geeDreeIseWKs+WKqOaYr+S4re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S8oOe7n+e+juW+t++8jOelneS9oOWkqeWkqeacieiAleiAmOWkqeWkq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Ks+WKqOiKguW/q+S5kO+8gTwvcD48cD48ZW0+NDcuPC9lbT7mhJ/osKLmgqj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lK/mjIHvvIwmbGRxdW875LqU44CC5LiAJnJkcXVvO+WIsOadpeS5i+mZ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AgeS4iuS4gOS7veiht+W/g+eahOelneemj++8jOivmuelneaCqOS4juaCq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i/h+S4gOS4quaEieW/q+eahOiKguaXpe+8ge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vq7nrJHpnLLkuIDngrnvvIzohJHnrYvmtLvkuIDngrnvvIzlmLTlt7T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r7Tor53ovbvkuIDngrnvvIzohL7msJTlsI/kuIDngrnvvIzlgZrkuov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oYzliqjlv6vkuIDngrnvvIzmlYjnjofpq5jkuIDngrnvvIzkupTkuIDoioL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E8L3A+PHA+PGVtPjQ5LjwvZW0+5pyJ5LiA56eN5LyY6ZuF55qE6K+N6K+t5Y+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yJ5LiA56eN5rip6aao55qE5oSf6KeJ5Y+r5bm456aP77yM5pyJ5LiA56e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5Y+r6L+Q5Yqo77yM5pyJ5LiA56eN6Zeu5YCZ5p2l6Ieq5YaF5b+D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oKo77ya5LqU5LiA6IqC5aW95b+D5oOF77yM5YGl5bq3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3peS9nOWkmuS4gOeCuei+m+WLpO+8jOeUn+a0u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/q+S5kO+8jOWPi+aDheWkmuS4gOeVqueJteaMgu+8jOS6lOS4gOWkmuS4gOeCu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gOadoeS/oeaBr++8jOS8oOmAkuacgOivmuaMmueahOelneaEv++8jO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asouW/q+aXoOeDpuaBvO+8gTwvcD48cD48ZW0+NTE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luIboiLnjgILmiJHnmoTmgJ3lv7XljJbkvZzmsLTovb3nnYDkvaDlubPlron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ljJbkvZzpo47lkLnnnYDkvaDkuIDot6/pobrpo47vvIznpZ3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jgII8L3A+PHA+PGVtPjUyLjwvZW0+5LuK5aSp5Yqz5Yqo6IqC77yM6Iqx5YS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77yM6J225YS/5Zyo6Ze577yM5oiR55qE55+t5L+h5oqK56Wd56aP6YCB5Yiw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L+H5ZCO6Lqr5L2T5qOS77yM5YGH5pyf6L+H5ZCO57K+56We5pe677yM5aSp5aSp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i56We5omL77yM5YGl5bq35b+r5LmQ5ZCR5YmN6LWw77yM56Wd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eziuWPo+acieWKqOaciemdme+8jOWkhOWk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iHquW+l+OAguW3peS9nOacieWKs+aciemAuO+8jOS6i+S6i+S4uuaJgOassuS4u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cieWlveacieWdj++8jOaXpeWtkOi/h+W+l+S4jei1luOAgui/m+mAgOacieW8o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ziuWPo+abtOWKoOWHuuiJsu+8geelneaci+WPi+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pTkuIDmnaXliLDlvIDmgIDnrJHvvIzlsI/lsI/lgYfmnJ/kuZD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LmlL7kuIvlt6XkvZzljrvkvJHpl7LvvIzml4XmuLjmma/ngrnpg73ot5HliLD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6vkuZDlvIDlv4PnvanvvIzng6bmgbzlv6fmhIHohJHlkI7mipvjgILmhL/kvaDkup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nlJ/mtLvlubjnpo/mraXmraXpq5jvvIE8L3A+PHA+PGVtPjU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Yiw77yM6Iqx5YS/5ZCr6Iue77yM6bif5YS/5q2M5ZSx77yM6J225YS/5oiP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2z6IqC77yM56Wd56aP5Lyg6YCS77yM56Wd5oS/5pyL5Y+L77yM5Yqz5Yq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qOS5qOS77yM5bCP5YGH5pyf6Ze077yM57K+56We5pe65pe677yM5YGH5py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Si56We5p2l6K6/44CC56Wd5LqU5LiA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6lOS4gOadpeWIsO+8jOivt+S9oOaUvuS4i+i6q+S9k+eahOeWsuaDq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m+W/g+WktOeahOe0p+W8oO+8jOiDjOS4iuW/q+S5kOeahOihjOWbiu+8jOaItOS4i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+veeroO+8jOWIsOW5uOemj+WbveW6puaXhea4uO+8jOadpeW8gOW/g+iNieWOn+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S9oOiKguaXpeaEieW/q++8gTwvcD48cD48ZW0+NTcuPC9lbT7lubPluLjlv5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uLjnjqnvvIzlt6XkvZzlpJrvvIzlpb3nlrLmg6vvvIzkupTkuIDliLDvvIzlgYfmnJ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niKzlsbHvvIzop4Lop4LmtbfvvIzotY/otY/oirHvvIzpmarpmarlrrbvvIzov5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pJrmrKLkuZDvvIzlv4Pmg4XmhInvvIzouqvkvZPlgaXvvIzlpb3mnIvlj4v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4PvvIzpgIHnpZ3npo/vvIzkuIfkuovpobrlv4PjgILnpZ3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4LjwvZW0+5oiR5LiN5aaC5q2k55qE5LiT5b+D5aaC5L2V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77yf5oiR5LiN5aaC5q2k55qE55So5b+D5aaC5L2V6IO96L+95LiK5L2g77y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5e05b+D5aaC5L2V6IO954ix5LiK5L2g77yf54ix5oOF5L+655So5b+D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+66K6k55yf77yM5LqU5LiA6IqC5b+r5LmQ77yBPC9wPjxwPjxlbT41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li+acieebruWFseedue+8jOWDj+WLpOWKs+eahOicnOicguaAu+aYr+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+8m+S9oOeahOWKquWKm+S8l+aJgOWRqOefpe+8jOWDj+i4j+WunueahOiAgee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LpOWLpOaBs+aBs+WlieeMru+8m+WcqOS6lOS4gOWKs+WKqO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UtuiOt+S4gOS4queyvuW9qeS6uueUn++8gTwvcD48cD48ZW0+NjA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p4HvvIzljYHliIbmg7Plv7XjgILlnKjov5nmvKvmvKvnmoTkupTkuIDplb/lgY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lv4botbflhbHlpITnmoTlsoHmnIjjgILmib7ngrnml7bpl7TvvIznuqbkuK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KbkuIrnpZ3npo/vvIzmnaXkuKrpnZ7luLjkvZPpqozvvIH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5Sf5rS75piv5qC55bym77yM5aSq57Sn5Lya5bSp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YC45bqU57uT5ZCI77yM5b+r5LmQ5Lya5peg6ZmQ44CC5LqU5LiA5bCP6ZW/5YGH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yo55y85YmN44CC5LyR6Zey5ZKM5aix5LmQ77yM5Ye66Zeo5peF5ri4546p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6L6577yM5pS+5p2+6Lqr5L2T5YGl44CC5oS/5L2g5aSa5b+r5LmQ77yM5LqU5Li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6p77yBPC9wPjxwPjxlbT42Mi48L2VtPuS6lOaciOmYs+WFiemHkeeBv+eBv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lvei/kOi/nui/nu+8m+S6lOaciOiKseW8gOmmmemjmOmjmO+8jOelneemj+S9o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m+S6lOaciOWWnOm5iuWPq+WWs+WWs++8jOelneemj+S9o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ciOacieW5uOemj+WkmuWkmu+8jOelneemj+S9oOW/q+W/q+S5kOS5kO+8g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jMuPC9lbT7nlKjmrKLkuZDnm7jogZrvvIzmlaPmla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oh6rnhLbpo47lhYnvvIzmtqbmtqbnnLzvvJvnlKjmuIXniL3lvq7po47vvIzpobr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nlKjmhInlv6vlv4PlooPvvIzpqbHpqbHntK/vvJvnlKjlhpzlrrbnvo7po5/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g4PvvJvkupTkuIDlirPliqjoioLvvIzmhL/kvaDlroznvo7lpKfphonvvIzlv6vkuZD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Y0LjwvZW0+5oiR6KaB5Lul5pyA5aSn55qE6K+a5oSP77yM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77yM5pyA5LyY55qE5b2i5byP77yM5pyA5L2z55qE6Zeu5YCZ77yM5o+Q5Ym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K5pyA6auY57qn5pyA6auY56uv5pyA6auY5qCH5YeG5pyA6auY6KeE5qC8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rWB5rC05bmz55qE56Wd56aP77ya5LqU5LiA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lneS6lOS4gOWKs+WKqOiKguW/q+S5kO+8jOaXtuWIu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jYuPC9lbT7pmLPlhYnmtJLmu6HkuobkvaDliY3ov5v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irHlhL/lvIDmu6HkvaDnlJ/mtLvnmoTml4XpgJTvvIzmhL/miJHmnID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Kbnu5nkvaDml6DlsL3nmoTllpzmgqbvvIzmhL/kvaDmr4/kuIDkuKr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vpflubjnpo/vvIznpZ3kvaDlirPliqjoioLlv6vkuZD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b+r5LmQ56Wd5L2g77ya6L+95rGC5LiA5q6155yf5oOF77yM5a+7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+L77yM5a6e546w5LiA5Liq5qKm5oOz77yM5ZG15oqk5LiA5Liq5a625bqt77yM6K+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6aG/5aSn6aSQ44CC5LqU5LiA5Yqz5Yqo6IqC5b+r5LmQ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ZveWPr+i0te+8jOeUn+WRveabtOePjei0te+8jOiHtOWvjOiZveeE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btOmHjeimge+8jOS6lOS4gOWBh+acn+W3suadpeWIsO+8jOW/g+aDheaUvuad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lve+8jOWOi+WKm+W/p+aEgeWFqOi1tui3ke+8jOefreS/oemXruWAmeadpe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s+WKqOiKguaXpemHjO+8jOWQieelpeW/q+S5kOi6q+i+ue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pgrvph4zlkozlkoznnabnnabvvIzmlrDmnIvogIHlj4v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roDljZXlv6vlv6vkuZDkuZDvvIzlpITkuJbnqLPph43lubPlubPlronlr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4Pmg4XmhInmgqbvvIzlsoHlsoHllpzmsJTmtIvmtIvvvIH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Yqz5Yqo6IqC5p2l5Yiw77yM5b+r5LmQ5p2l5oq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6aqa5omw77yM5bm456aP6Zeo5YmN5om+77yM576O5LqL5Zu05L2g57uV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06Ie06auY77yM5Ye66Zeo5bmz5a6J5L+d77yM6ICB6KGX5ZKM5paH5bqZ77yM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6n556n44CC56Wd5L2g5LqU5LiA5YGH5pyf6Lqr5b+D6LCD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to+Wlve+8jOm4n+ato+WPq++8jOeBv+eDgumYs+WFieeFp++8m+eZveS6ke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bvOWmme+8jOW/q+S5kOaChOaChOWIsO+8m+aJi+acuuWTje+8jOefreS/oeWI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7lOe7hueep++8muelneS9oOS6lOS4gOW/q+S5kOW/g+aDheW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gqjnlKjli6TlirPnmoTlj4zmiYvvvIzliJvpgKDkuobnvo7lpb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gqjnmoToioLml6XvvIznpZ3mgqjkupTkuID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U5LiA56Wd56aP5pyJ6auY5bqm77yM54+g5bOw6aG25LiK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d77yb5LqU5LiA56Wd56aP5pyJ5rex5bqm77yM5aSn5rSL5bqV5aSE5YaZ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6Wd56aP5pyJ6ZW/5bqm77yMNzDlrZflkI7nnIHkuIfor63vvJvkupTkuI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3luqbvvIzogIHlsJHnmoblrpzpg73kvKDpgJLjgIL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6b5Yuk55qE5Yqz5Yqo77yM5o2i5p2l5Liw5pS255qE5p6c5a6e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Yqz5Yqo77yM5bim5p2l576O5aW955qE5b+D5oOF77yb5pm65oWn55qE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eg5bC955qE6LSi5a+M77yb5b+Y5oiR55qE5Yqz5Yqo77yM5Y2H5Y2O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44CC5LqU5LiA5Yqz5Yqo6IqC77yM56Wd5L2g5Zyo5Yqz5Yqo5Lit77yM5om+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44CCPC9wPjxwPjxlbT43NS48L2VtPuacieS4gOenjeaEn+aDhei3ne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S4jeS6hu+8jOacieS4gOenjeaAneW/teaXtumXtOWGsua3oeS4jeS6h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Ej+WKv+S4jeWPr+aMoe+8jOacieS4gOenjeelneemj+ecn+ivmuaXoOmZk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IsOS6hu+8jOaEv+S9oOW/q+S5kOW4uOWcqO+8jOW5uOemj+W4u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4jmmK/ku4rlubTkupTkuIDliLDvvIzlubPlronlkInnpa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rpqpHkuIrpobrliKnnmoTljZXovabvvIzog4zotbflvIDlv4PnmoTog4z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oh6rlnKjnmoTlsI/ot6/vvIzpl7vnnYDnlJzonJznmoToirHpppnvvIznu5noh6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kuIDkuKrmlL7mnb7nmoTml4XooYzvvIzoh6rnhLbkvJrlvpfliLDmgKflkb3mm7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rrDlv4bvvIHkupTkuIDmj5DphpLvvJrliqHlv4XlvIDlv4PvvIzliqHlv4X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5yf6K+a5o2i5p2l55yf5oOF77yM54ix5b+D5o2i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qz5Yqo5omN5pyJ5pS26I6377yM5byA5oCA6Ieq54S25byA5b+D77yM5pyJ5b+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qKm77yM5pyJ5qKm5omN6IO95oiQ5Yqf77yM6ISa6LiP5a6e5Zyw5YGa5LqL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O6LCD5YGa5Lq677yM6Ieq54S25LqL5LqL6aG65b+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S4quWKs+WKqOiKgu+8jOS4jeimgeWGjee0p+W8oO+8jOW/g+aDheaUvuW5s+e8k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ZkuWkqumYs++8jOiOq+imgemUmei/h+e+juWlveaYpeWFie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mlL7lgYfmrYfkuInlpKnvvIzmlLbliLDnn63kv6HllpzlvIDpopz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g6bmgbzpnaDovrnnq5nvvIzlubjnpo/lpoLmhI/ov57miJDniYfvvIzlv6vkuZDpob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mt7vvvIzlkInnpaXlvIDlv4PmnaXnl7TnvKDvvIzlgaXlurfnm7jkvLTkuID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sLjov5zkuI3pl7Tmlq3vvIzlv4Pmg7PkuovmiJDkuZD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qz5Yqo6IqC5Yiw5LqG77yM5oS/5L2g55qE5bel5L2c5L6d54S2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pWI546H5L6d54S256ys5LiA77yM5bel5L2c5oiQ57up5L6d54S26K6p5Lq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I6r5Y+K77yM5bel5L2c5oCB5bqm5L6d54S25LiA5Lid5LiN6Iuf77yM5a+5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6d54S25ruh5b+D5qyi5Zac77yM56Wd5Yqz5Yqo6IqC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WKs+WKqOiKguaXpemHjO+8jOWQieelpeW/q+S5kOi6q+i+uee7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irPliqjlirPliqjlirPliqjlirPliqjlirPliqjlirPliqj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rPliqjlirPliqjlirPliqjlirPliqjlirPliqjlho3lirPliqjvvIHliKvmgKrmiJHl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miJHlj6rmmK/mg7PluKbpoobkvaDkuIDotbflgZrkupTkuIDlj6PohZTlirP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wcnl0aTR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cHJ5dGk0ZGx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30C48428864736E8728EB1F761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