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1:4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D62867ADA4498E2B63284B4E0677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D62867ADA4498E2B63284B4E0677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aW955+t5Y+l5Y2B5Liq5a2X5Ya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IseS9oOaYr+WbtO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4gOeUn+W/g+eWvOOAgjwvcD48cD48ZW0+Mi48L2VtPuaDheS5puaYr+aKhOeah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Yr+ecn+eahOOAgjwvcD48cD48ZW0+My48L2VtPueUn+a0u+S4jeaYk++8jOeMqueM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lOOAgjwvcD48cD48ZW0+NC48L2VtPuWlveS6i+WkmuejqO+8jOW5s+WuieWWnO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jeWmqOS4jeWmqO+8jOadpeaXpeaWue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QjOmHj+WkqeWcsOWuve+8jOWFsea4oeaXpeaciOmVv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i/keiHqueEtu+8jOaUvumjnuW/g+aDheOAgjwvcD48cD48ZW0+OC48L2VtPuS6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eEtu+8jOaUvumjnuW/g+eBteOAgjwvcD48cD48ZW0+OS48L2VtPuaUvuadvu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a1t+WunOS6uuOAgjwvcD48cD48ZW0+MTAuPC9lbT7mgqDpl7LkuIDmuLjvvIzlsL3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ZLjgII8L3A+PHA+PGVtPjExLjwvZW0+5YGa5L2g5pyA54ix77yM55Sc6Jyc5LiU5L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kqemdkuetieeDn+mbqO+8jOiAjOaIkeWcqOet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j6rorrjogarmmI7vvIzkuI3orrjnu53pob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76O5Li95pil5aSp77yM5qyi5LmQ5Lq655Sf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tOaZk+iAjOeUn++8jOi4j+a1quWJjeihjOOAgjwvcD48cD48ZW0+MTYuPC9lbT7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YnvvIznnJ/lv4PkvZPpqozjgII8L3A+PHA+PGVtPjE3LjwvZW0+5LiW55WM5YaN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86YeM5Y+q5pyJ5L2g44CCPC9wPjxwPjxlbT4xOC48L2VtPueYpuS6huaXtuWFie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ebuOaAneOAgjwvcD48cD48ZW0+MTkuPC9lbT7lnLDnlJ/ov57nkIbmnp3vvIzmsL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pLTojrLjgII8L3A+PHA+PGVtPjIwLjwvZW0+5aW26Iy25LiA5p2v77yM5b+r5LmQ6LW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bnuW9kuiHqueEtu+8jOaLpeaKseaYpe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mKXlm57lpKflnLDvvIzkuIfnianlpI3oi4/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CR57yg5qCR57uV5qCR77yM5rC457uT5ZCM5qC55qCR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acieaJgOWQg++8jOWknOacieaJgOiDluOAgjwvcD48cD48ZW0+MjUuPC9lbT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ubbokoLojrLvvIznlJ/nlJ/kuJbkuJblpb3jgII8L3A+PHA+PGVtPjI2LjwvZW0+57u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r5aa777yM55u454ix5Lik5LiN55aR44CCPC9wPjxwPjxlbT4yNy48L2VtPuaEv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W/g++8jOeZvemmluS4jeebuOemu+OAgjwvcD48cD48ZW0+MjguPC9lbT7og73lpJ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mrbvogIzml6Dmhr7jgII8L3A+PHA+PGVtPjI5LjwvZW0+5oiR55So5oiR55qE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Ce5Zms552A5L2g44CCPC9wPjxwPjxlbT4zMC48L2VtPuWJjeeUn+W3suazqOWum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7k+i/nueQhuOAgjwvcD48cD48ZW0+MzEuPC9lbT7mnIDliJ3kuI3nm7jor4b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j6rniLHkvaDjgII8L3A+PHA+PGVtPjMyLjwvZW0+5Lic6ZqF5bey6YCd77yM5qGR5qaG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44CCPC9wPjxwPjxlbT4zMy48L2VtPueIseS9oO+8jOS4gOi+iOWtkOWPquWBmui/me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QuPC9lbT7miJHlv4Pph4zpmaTkuobkvaDmsqHmnInliKv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2Z55Sf6YGl6YGl77yM5aSp5ZG95pit5p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+rumjjui9u+i9u+i1t++8jOaIkeWlveWWnOaso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lYXkuqvmmKXmuLjvvIzono3lhaXoh6rnhLb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l5peg5LqL77yM5LiN5aaC5b2S5Y6744CCPC9wPjxwPjxlbT4zOS48L2VtPumjjuaZ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+8jOS6uueUn+iusOW/huOAgjwvcD48cD48ZW0+NDAuPC9lbT7lj6/lj6/niLH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hJHooovjgII8L3A+PHA+PGVtPjQxLjwvZW0+5oGp54ix5YWx57yg57u177yM56aP5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5u45ZCM44CCPC9wPjxwPjxlbT40Mi48L2VtPueIseWcqOaYpeWkqe+8jOS5kOWcq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DMuPC9lbT7pmo/lv4PmiYDooYzvvIznlYXkuqvml4Xpg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A55y85aSp5rOo5a6a77yM5YaN55yL55Sf5q2757y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9oOiLpeebm+W8gO+8jOa4hemjjuiHquadp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Knmn5TljYrkuKTvvIzku47lrrnkuIDnlJ/jgII8L3A+PHA+PGVtPjQ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pyJ55u877yM5peg54G+5peg6Zq+44CCPC9wPjxwPjxlbT40OC48L2VtPueUn+a0u+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lvei/kOi/nui/nuOAgjwvcD48cD48ZW0+NDkuPC9lbT7mhJ/lj5fmuKnmn5TvvIzp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sbHmsrPjgII8L3A+PHA+PGVtPjUwLjwvZW0+5b2T5L2g54ix5oiR77yM5oiR5bCx5ou8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1MS48L2VtPuacieemj+WQjOS6q++8jOacieiCieS9o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pJXpmLPlt7LljrvvvIznmpPmnIjmlrn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5Sf5q275pyJ5ZG977yM6IOW55im5Zyo5aSp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n+iKkuS4h+mHjO+8jOeerOaXtuavq+WOmOOAgjwvcD48cD48ZW0+NTU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g7PopoHlkozkvaDlnKjkuIDotbfjgII8L3A+PHA+PGVtPjU2LjwvZW0+55+l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n77yM5pel5pel6Ieq5paw44CCPC9wPjxwPjxlbT41Ny48L2VtPua3seivneeug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i3r+aFoui1sOOAgjwvcD48cD48ZW0+NTguPC9lbT7mnInkuobkvaDvvIzpu5Hmm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mK/pu5HmmpfjgII8L3A+PHA+PGVtPjU5LjwvZW0+5L2g5piv5oiR5omL5b+D6YeM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76O44CCPC9wPjxwPjxlbT42MC48L2VtPuS9oOeahOWQjeWtl++8jOWwseaYr+S4gOmm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l+OAgjwvcD48cD48ZW0+NjEuPC9lbT7lm6DkuLrmiJHniLHkvaDvvIzmiYDku6X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yLjwvZW0+5oiR5omn5L2g5LmL5omL77yM5LiO5L2g5YWx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eOsOWcqOWHoOeCue+8jOW8gOW/g+S4gO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vaDmmK/msLTvvIzmiJHmmK/psbzvvIznm7jkvLTnm7jnn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2g5piv5rC077yM57u057O7552A5oiR55qE55Sf5ZG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i/keacseiAhei1pO+8jOi/keaIkeiAheeUn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ov5Hoh6rnhLbjgIHmhJ/lj5fnlJ/mtLvjgII8L3A+PHA+PGVtPjY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LiW5LqL77yM5ruh5b+D5qyi5Zac44CCPC9wPjxwPjxlbT42OS48L2VtPuS8muivtOS8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Oi6q+mqhOWCs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ms4bGxpN2c3N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rOGxsaTdnN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D62867ADA4498E2B63284B4E0677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