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A603CEA561C1275C6479DE5DC2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A603CEA561C1275C6479DE5DC2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55So55qEPC9wPjwvZm9udD48L2NlbnRlcj48cD48ZW0+MS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S4gOivtO+8jOaIkeWNtOiupOecn+eahOmavu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iDveWuiOW+l+S9j+WtpOeLrOeahOWls+S6uu+8jOaYr+S4lueV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Pr+S6uuimgemCo+S5iOWkmui1nue+juivjeW5suWYm++8jOS9oOS7r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WtpOeLrOeahOeXm+WQl++8nzwvcD48cD48ZW0+My48L2VtPueIseaDheWmguatp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WmguatpOaXoOengeOAguiHquengeWIsOe7neS4jeWFgeiuuOS4gOS4neS4n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PiOaXoOengeWIsOWboOS4uuaAlei/nue0r+WvueaWueiAjOS4u+WKqOmA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tOeUqOS4gOi+iOWtkOWOu+m7mOm7mOetieW+heWTquaAleebuOS8tOeah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AjOW3suOAgjwvcD48cD48ZW0+NC48L2VtPuaXoOiuuui1sOWcqOWTqu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+8jOmDveS8muacieS4gOW8oOaXoOW9oueahOWkp+e9ke+8jOe9q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eskemdpe+8jOS7peWPiuW/g+acieeBteeKgOeahOWdm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acn+acm+iHquaIkeaYr+S4qumTgeS6uuOAguayoeacieaCsuS8p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oeacieecvOazquOAgjwvcD48cD48ZW0+Ni48L2VtPuWOn+adpeWRvei/k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assuWTreaXoOazqu+8jOiAjOWBnOatoue7meS9o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i/veaxguS7gOS5iOe7k+aenO+8jOavj+S4quS6uue7k+ae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seaYr+atu+S6oeOAgjwvcD48cD48ZW0+OC48L2VtPuS4uuS7gOS5i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aXoOWFtuS6i+eahOemu+W8gO+8jOWNtOS4jeeuoeaIkeeahOatu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u+ivtOWco+ivnuiAgeS6uuS8muect+aBi+avj+S4que8uuWwke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r+aYr+Wco+ivnuiAgeS6uuS7juadpeWwseayoeacieect+aBi+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/mnInlj6/ml6DnmoTlhbPns7vvvIzpg73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jgII8L3A+PHA+PGVtPjExLjwvZW0+5rKh5pyJ5Lq65Y6M5oG254ix5oOF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Y6M5YCm562J5b6F44CB54yc5rWL44CB6YGT5q2J5ZKM5Lyk5a6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R546w55qE5om/6K+644CCPC9wPjxwPjxlbT4xMi48L2VtPuWmguaen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WcsOaWue+8jOayiemGieS6juWvueS9oOeahOaAneW/te+8jOaIkeWug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mjjuS4reeahOmjnuiKse+8jOmjmOiQveS9oOeahOaJi+S4re+8jOiejeWF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MuPC9lbT7msqHmnInorrDlv4bvvIzmsqHmnInkvK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r7ov4fvvIzmsqHmnInku6XliY3vvIzlpJrluIzmnJvlj6r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95rGC5ZKM5ri05pyb77yM5omN5pyJ5b+r5LmQ77yM5Lmf5pyJ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aSx5pyb44CC57uP6L+H5LqG5rKu5Lin5ZKM5aSx5pyb77yM5oiR5Lus5om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L2g5pu+57uP5LiN6KKr5Lq65omA54ix77yM5L2g5omN5Lya54+N5oOc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ix5L2g55qE5Lq644CCPC9wPjxwPjxlbT4xNS48L2VtPuS4lueVjOS4iuacg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aDheaYr++8jOaIkeefpemBk+S6huecn+ebuO+8jOS9oOWNtOi/mOWcq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eahOmCo+S5iOecn++8jOmCo+S5iOa3seOAguWmguaenOS9oOiupOS4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+8jOmCo+ivt+S9oOe7p+e7reihqOa8lOOAgjwvcD48cD48ZW0+MTYuPC9lbT7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q7pl6rpl6rnmoTmmJ/mlpfvvIzplbbltYzlnKjpu5voibLnmoTlpJzluZXkuIr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nmoTlrp3nn7PjgII8L3A+PHA+PGVtPjE3LjwvZW0+5L2g57Sv5Lq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5ZGi77yf5oiR5oeC5LqG77yM5LiN6K+05LqG77yM54ix5reh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xOC48L2VtPuS9oOiLpemhu+imgeaXtumXtO+8jOi/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S7lumAoOWHuuadpeOAgjwvcD48cD48ZW0+MTkuPC9lbT7lnZrlvLr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kvYbkuIDlrprkuI3kvJrovpPjgII8L3A+PHA+PGVtPjIw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A5Lu25LqL5oOF5piv77yM5Zug5Li65L2g77yM5p+Q5Liq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b6u56yR44CCPC9wPjxwPjxlbT4yMS48L2VtPuacieayoe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W/g+eWvOi/h+aIkeeahOaJp+edgO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lgrvnk5zjgILlj6rmmK/mnInml7blgJnvvIzmiJHku6zpgInmi6noo4Xlgr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qPkuIDngrnngrnlj6vlgZrlubjnpo/nmoTkuJzopb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E5rKu5Lin6YO95piv6Ieq5om+77yM5Zug5q2k5Lmf5Y+q6IO96Ieq5b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iN6KaB5om+5Ly05L6j5ZOt6K+J77yM5om+5LuW5Lus5Y675omT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WtpOeLrOWvguWvnueahOaEn+iniemaj+WknOa9nOWFp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aYr+aAjuagt+eahOWcqOWZrOWSrOOAgeaKmOejqOedgOS4gOS4q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temtguWViu+8gemVv+WknOa8q+a8q++8jOabmeWFieS9leWc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47kuI3lraTljZXjgILlm6DkuLrvvIzov5nkuKrkuJbkuIrogq/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liqrlipvlnLDotbDliLDkvaDnmoTouqvov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oiR6Z2S5Lid5oiQ6au777yM6K645ZCb5LiA5LiW5LiN56a744CC5Y+q5oC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q6ZW/77yM5pe25YWJ6LmJ6LeO5oiR5b+D77yM5oiR5YaN5peg5Yqb5Ly05ZCb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Yr+mCo+S6m+WygeaciOmHjO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cn+eahOiupOecn+mGiei/h+OAgjwvcD48cD48ZW0+MjguPC9lbT7oh7P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gI7moLfvvIzopoHnlKjlipvotbDkuIvljrvmiY3nn6XpgZPvvIzlhYj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lt7HvvIzot6/ov5jplb/vvIzlpKnmgLvkvJrkuq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q65ZKM5oiR5LiA5qC377yM5bi45bi46KKr5Lq66K+v6Ke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oeS5b6X6Kej6YeK44CCPC9wPjxwPjxlbT4zMC48L2VtPuW9k+aIkea1geedgO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WGjeinge+8jOS9oOWPquaYr+WGt+a8oOeahOWQkeaIkeWRiuWIq++8jOS4jeaV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Gt+a8oOeahOecvO+8jOW/g+W3sueijuaIkOWNg+eJ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mK/lkKzop4Hmn5DkuKrnhp/mgonlkI3lrZfvvIzkuI3lsI/lv4Pmg7Potb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jgII8L3A+PHA+PGVtPjMyLjwvZW0+5oiR5Lus5pu+57uP6YKj5LmI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6L+e5aOw6Zeu5YCZ77yM6YO95oCV5piv5omT5om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ermeWcqOWOn+WcsOetieWAmeeahOS6uu+8jOS4jeS8muefpemBk+erm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jOiFv+mDveaXoOazleW8r+absueahOa7i+WRs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lgZrkupvmuKnmmpbnmoTkuovvvIzlpb3orqnoh6rlt7HnnIvotbfmnaX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mvKDjgII8L3A+PHA+PGVtPjM1LjwvZW0+5pyA5Yid5YCU5by65Zu65omn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5pyN6L6T55qE5ruh6IWU54Ot6KGA77yM5pep5bey6KKr5pe25YWJ56Oo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S4gOm9kOi1sOi/h+eahOS7peWJje+8jO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WlveWlveePjeaDnOOAgjwvcD48cD48ZW0+MzcuPC9lbT7lj6rmg7PvvJr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nkurrniLHvvIzmnInmiYDmnJ/lvoXjgII8L3A+PHA+PGVtPjM4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o6YOo6YO96YKj5LmI5b+r5LmQ77yM6ICM5oiR55qE5LiW55WM77yM5oCO5Lm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qG56yR5a6544CCPC9wPjxwPjxlbT4zOS48L2VtPuaKiuaIkeaOqOi/m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oOecn+WWhOiJr++8jOWcqOaIkeiDjOWQjuW8gOaequeahOS9oOecn+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7mnaXpg73lj6rmnInlpb3ogZrvvIzlk6rmnInlpb3ml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lpzmrKLlj5jmiJDkuobkuI3nlJjvvIzmt7HniLHlj5jmiJDkuoblv4Pphb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5jmiJDkuoblv4Png6bvvIzkuLvliqjlj5jmiJDkuobniq/ot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55a855eb77yM5oiR5pyJ5oiR55qE6Imw6L6b77yM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q5piv5peg5pqH6aG+5Y+K44CC5aaC5Lq66aWu5rC077yM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6m+S8pOWPo++8jOaXoOiuuui/h+WkmuS5h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isOWwseeXm++8m+acieS6m+S6uu+8jOS4jeeuoei/h+WkmuS5he+8jOS5n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1t+WwseeWvOOAgjwvcD48cD48ZW0+NDMuPC9lbT7miJHku6zmgLvog73lvo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iKvkurrkvaDlpb3lkJfvvIzljbTkuI3og73lvojlnabnhLbor7TkuIDlj6X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Y+R6L+H5b6I5aSa5qyh6KqT5Lmf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55qE6KaB5pS+5LiL5L2g77yM5Y+v5pyA5ZCO6L+Y5piv5b+D57Sv5Yiw5LiN6KG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y25ZKM6Ieq5bex6K+055yf55qE5b6I5oOz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p+mDqOS7veeahOeXm+iLpu+8jOmDveaYr+S4jeiCr+emu+Wc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yoeacieWRveWumueahOS4jeW5uO+8jOWPquacieatu+S4jeaUvuaJi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lvZPkvaDpgYfliLDpmr7popjml7blgJn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4/lpKnnmoTlpKrpmLPpg73mmK/mlrDnmoTvvIzkuI3opoHovpzotJ/kuo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lhYnjgII8L3A+PHA+PGVtPjQ3LjwvZW0+5pyJ5Lqb5Lq677yM6ZSZ6L+H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LqG77yM6ICM5piv6L+H5LqG44CCPC9wPjxwPjxlbT40OC48L2VtPum7hOazi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mOW3neays+S4re+8jOS4ieeUn+efs+aXge+8jOWliOS9leahpeS4iu+8jOaIk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i/h+S9oOOAgjwvcD48cD48ZW0+NDkuPC9lbT7nlLfkurrlk63kuo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J/nmoTniLHkuobvvJvlpbPkurrlk63kuobvvIzmmK/lm6DkuLrlpbnnnJ/nmoT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LiW55WM5LiK5pyA5oKy5ZOA55qE5LqL5oOF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piO5piO55+l6YGT6Ieq5bex5rex54ix55qE6YKj5Liq5Lq65b+D6YeM6KOF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6d54S25YK75YK755qE54ix552A44CCPC9wPjxwPjxlbT41MS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v+adpeaFt+aFqO+8jOa3seaDheS9leW/heaLv+adpeaYvua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poqDopobkuobmlbTkuKrkuJbnlYzvvIzlj6rkuLrkuobmkYbmra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I8L3A+PHA+PGVtPjUzLjwvZW0+5oGL54ix5bCx5YOP5Ymq5aS05Y+R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Yiw5pyA5ZCO5piv5LiN55+l6YGT57uT5p6c55qE77yM57uT5p6c6IO95Z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G5aSn5qyi5Zac77yM5peg5Lq65L+d6Zqc77yM5L2G5piv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PC9wPjxwPjxlbT41NC48L2VtPuWIq+aAu+WvueaIke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S4jeWIsOavj+asoemDveWOn+iwheOAgjwvcD48cD48ZW0+NTUuPC9lbT7lsL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pg73ntK/vvIzlsL3kuI3liLDotKPku7vnmoTpg73kuI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Ww6L+H5Y2D5bGx5LiH5rC077yM6L+Y5piv5b2T5LiL5pyA576O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M6L+Y5piv5bmz5reh6ZW/5LmF44CC6LaK6L+H57mB5Y2O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6A5Y2V5pyA5aW944CC5pma5a6J77yM576O5aW9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acieS4gOWkqeaIkeecn+eahOW/mOiusOS9oOS6h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4gOeCueeCueeahOWkseiQveOAgjwvcD48cD48ZW0+NTg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vvIzorqnmiJHku47mraTku6XlkI7lho3kuZ/kuI3mgJXlv4Pnl5vkuo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oo7kuobjgII8L3A+PHA+PGVtPjU5LjwvZW0+6I+p5o+Q5pys5peg5qCR77yM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2e5Y+w77yM5pys5p2l5peg5LiA54mp77yM5L2V5aSE5oO5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t+iuqeaIkemAg+emu+acieS9oOeahOWcsOaWue+8jOWwseW9k+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Jv+WPl+S9oOeahOWlveOAgjwvcD48cD48ZW0+NjEuPC9lbT7miqzlpLTvvIzmia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orqnms6rkuI3lho3mtYHlh7rvvIzov5nmoLfvvIzlsLHlj6/ku6Xorqnms6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Pph4zvvIzlhrLliLfljrvlv4PkuK3nmoTlv6fmh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qKm77yM6YO95p2l5b6X5Y+K5a6e546w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5p2l5b6X5Y+K5ZGK6K+J5L2g44CCPC9wPjxwPjxlbT42My48L2VtPuiHquWK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ezu+e7n+WPiOWNh+e6p+S6hu+8jOS9oOWPr+S7peS8pOaXs+abtOeLo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pg73msqHmnInplJnvvIzmmK/lubTovbvmr4Hkuob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W6K6477yM5oiR5Lus57uI56m2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m1552A5Yir5Lq655qE5omL77yM6YGX5b+Y5a+55pa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i3r+S4iuWQteadgueahOWWh+WPreWjsO+8jOWRqOWbtOWWp+mXueeahOS6ieWQ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puagoemHjOS8oOWHuuacl+acl+eahOivu+S5puWjsO+8jOWvuei/meS4quS4lueV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a7oeeahOWdkemqguWjsOOAgumDveW3suS5oOaD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3mg7Plho3ooqvkurrnnIvnqb/vvIzkuo7mmK/lrabkvJrkuobmjqnol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g7Plho3ooqvkurrliLrkvKTvvIzmiYDku6XlrabkvJrkuobkvKr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6YO95LiN5pOF6ZW/6KGo6L6+77yM5Lul6Ie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o+j5rWL44CC5Y676IKv5a6a77yM5Y675ZCm5a6a77yM5Y+N5Y+N5aS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Lus5bCx5Y+Y5b6X5pWP5oSf6ICM6ISG5by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tieS4jeivpeetieeahOS6uu+8jOWIq+S8pOS4jeivpeS8pOeahOW/g+OAg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/h+S6huW+iOS5heW+iOS5he+8jOaJjeiDveWkn+aYjueZve+8jO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OW/teeahO+8jOWIsOW6leaYr+aAjuagt+eahOS6uu+8jOaAjuagt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LHnrpfkuIDliIflvpLlirPml6Dlip/vvIzlsLHnrpfnu5P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zmiJHku43nhLbpgInmi6nmiJHoh6rlt7HorqTkuLrmnIDlpb3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Yid77yM5piv5L2g5pWZ5oiR5aaC5L2V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2g5Y205pWZ5oiR5aaC5L2V6KKr54ix5Lyk5a6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acgOWQju+8jOaIkeS7rOi/mOaYr+i/nuS4gOWPpeS4jeWSuOS4jea3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DveayoeacieS6huOAgjwvcD48cD48ZW0+NzMuPC9lbT7lvZPkvaDlgZr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rrkvJrorrDlvpfvvJvlvZPkvaDlgZrplJnnmoTml7blgJnvvIz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mmK/plJnjgII8L3A+PHA+PGVtPjc0LjwvZW0+5oiR5pyJ5LiA5LiH56eN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Y205bCR5LqG5LiA56eN6IO96KeB5L2g55qE6Lqr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4gOadoei3r++8jOavj+S4quS6uumdnui1sOS4jeWP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aXtuWAmeeahOW8r+i3r+OAgjwvcD48cD48ZW0+NzYuPC9lbT7msLT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sLHliKvllp3kuobvvIzpnaLljIXmmK/kuIDmmJ/mnJ/liY3nmoTlsLHliKv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r53mmK/ku5blvojkuYXku6XliY3or7TnmoTlsLHliKvmg7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qX5oGL5LiA5Liq5Lq655qE5b+D5oOF77yM5bCx5YOP5piv55O2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6Iq955qE56eN5a2Q77yM5rC46L+c5LiN6IO956Gu5a6a5pyq5p2l5piv5ZC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L2G5Y2055yf5b+D6ICM5YCU5by655qE562J5b6F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+8jOaIkeaDs+WSjOS9oOWIhuS6q+aIkeeahOaJgOacieenmOW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S9oOaIkOS6huaIkeW/g+W6leeahOenmOWv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lpzmrKLnmoTkurrvvIzlho3ml6DotrPovbvph43nmoTlsI/kuov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pfnnInpo57oibLoiJ7vvJvlr7nkuI3llpzmrKLnmoTkurrvvIzlnKjph43opo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j6/ku6XkuIDnrJTluKbov4fjgII8L3A+PHA+PGVtPjgwLjwvZW0+5Y+q5pyJ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mN6IO96YGH6KeB5pyq5p2l5pu0576O5aW9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etieW+heWPr+S7peaNouadpeWlh+i/ueeahOivn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4i+WOu++8jOWTquaAleS4gOW5tO+8jOaKkeaIluS4gOeUn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XYyOHRpb3Vu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2Mjh0aW91b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A603CEA561C1275C6479DE5DC2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