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46A759D75F3B0085E1CB8787F2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46A759D75F3B0085E1CB8787F2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5pyA5oSf5Lq6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+jueahOWjsOmfs+aYr+Wwj+a6q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gea3jO+8jOacgOe+jueahOWbvueUu+aYr+a3seWknOeahOacl+aciOe5gea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reiogOaYr+S4lumXtOm7mOm7mOeahOWFs+eIse+8jOacgOe+jueahO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iKs+eZvuW5tO+8jOacgOe+jueahOaDheaEn+aYr+S9oOaIkeaMgeS5i+S7peaBk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gTwvcD48cD48ZW0+Mi48L2VtPuasouS5kOaAu+aYr+W+iOefreaagu+8jOWvguWv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a8q+mVv+OAguaIkeaEv+aUtuiOt+S4gOe8leaYpemjju+8jOS9o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aYpeWkqe+8geaIkeiiq+S9oOaXoOaVsOasoeWcsOaEn+WKqOed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eahOi9qOi/ue+8jOiuqeaIkeS4gOeUn+S4jeWGjeWtpO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iwouS9oOWDj+aIkeS4gOagt+eIseaIke+8jOS9oOiuq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mDveWPmOaIkOS6huerpeivneaVheS6i++8jOiwouiwouS9oOiuqe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En+iwouWcqOaIkeeahOeUn+WRvemHjOacieS9oOWHuueOs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eUn+a0u+W4puadpeW/q+S5kOWSjO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i+WIsOS9oOaIkeWwseW+rueske+8jOW5uOemj+eahOaKlei/m+S9oOaAgOa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eahOS5luWuneWuneOAguiZveeEtuaIkeacieaXtuW+iOeIseiDoemX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quaYr+eci+edgOaIkeeskeOAguS9oOWvueaIkeeahOeIseWPquWinuS4jeWw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eahOWPl+eUqOS4jeS6hu+8jOiwouiwouS9oOe7meaIkei/meS5iOWkm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mBk+OAguaIkeS7rOS4gOWumuS8muW5uOemj+WIsOiA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cieepuuWQl++8jOaIkeS7rOWOu+eIrOWxseWQp++8geWQrOS6uuWutu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IrOi/h+S4gOW6p+Wkp+WxseWwseiDveaJvuWIsOiAgeWphuOAguWmguaenOS9oO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+8jOacuuS8muWwseiiq+WFtuS7luS6uuaKoui1sOS6huOAguS4jeWbnuWk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9k+S9oOaXoOadoeS7tuWQjOaEj+WVpuOAgjwvcD48cD48ZW0+Ni48L2VtPu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guaenOS7geaFiOeahOS4iuW4neiuqeaIkeeOsOWcqOS+v+atu+WOu++8jO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eBtemtguS8mumjnuWIsOS9oOeahOi6q+i+ue+8jOi9u+i9u+WcsOWcqOS9oOm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S4i+aIkeaJgOacieeahOelneemj+OAgjwvcD48cD48ZW0+Ny48L2VtPuWlv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IseeQtOa1t++8jOiuqeS9oOaIkeaDheWumueIseeQtOa1t++8m+WlveaDs+mZq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uabvOW6le+8jOiuqeS9oOaIkeeZu+S4iueIseaDheivuuabvOW6le+8m+Wlve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ciOWNiuW8r++8jOiuqeS9oOaIkeeUnOicnOa1qua8q+awuOebuOS8tOOAgu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PqueIseS9oO+8gTwvcD48cD48ZW0+OC48L2VtPuWIq+i3n+aIkeivtOW+l+WK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WSjOaIkee6oOe8oOS4jea4he+8m+WIq+i3n+aIkeivneivreaap+aY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WSjOaIkeWLvuiCqeaQreiDjO+8m+WIq+i3n+aIkeiogOi+nuaLieaJr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SseS/qee7k+WpmuOAgjUyMOihqOeZveaXpe+8jOaIkeaEv+e7me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OS48L2VtPuW9k+aIkeS7rOWIhuaJi+S7peWQju+8jOaIk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/teS7luOAguS4jeefpemBk+ivpeWmguS9leW/mOiusO+8geavj+Wkqea3seWkn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i/h+eahOa1geazqu+8geS4jeefpemBk+imgeWkmumVv+aXtumXtOaJjeiDv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OAgjwvcD48cD48ZW0+MTAuPC9lbT7kuI3nn6XpgZPmgI7kuYjkuobvvI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u5PlqZrkuobjgILmiJHkuI3opoHmsYLkvaDku4DkuYjvvIzlj6rmg7Por7T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kozkvaDnibXkuobmiYvvvIzlsLHpmarkvaDotbDliLDogIHvvIzlpb3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J88L3A+PHA+PGVtPjExLjwvZW0+5pyJ5pe25YCZ5oiR55yf5oOz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6w5b6X6L+Z5Liq5LiW55WM77yM54S26ICM77yM5oiR5bi45bi45b+Y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q6K6w5b6X5L2g44CC5b2T5L2g6Zq+6L+H55qE5pe25YCZ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Zyo5L2g6Lqr6L6577yM5bC95YWo5Yqb6K6p5L2g56yR6LW35p2l44CC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6KeB5L2g5piv5a+55piv6ZSZ77yM5L2G5oiR55+l6YGT6YGH6KeB5L2g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i48L2VtPueIseaDheaYr+mmluivl++8jOW5uOemj+aYr+mf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IseaDheaYr+S4quabsu+8jOeUnOicnOaYr+aXi+W+i++8m+eIseaDheaYr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inhOW+i++8m+eIseaDheaYr+ebuOWuiO+8jOawuOaBkuaYr+WumuW+i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IkeWvueS9oOawuOS4jeWPmOeahOaJv+ivuu+8jOaIk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TMuPC9lbT7miJHlmLTmi5nvvIzkuI3kvJror7TlpKrlpJr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j6rkvJrmg7PkvaDmm7TlpJrvvIzmnKrmnaXmmK/mvKvplb/nmoTot6/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iJbnvLrnmoTlubjnpo/vvJvnj43mg5zlkozkvaDlnKjkuIDotb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r4/kuIDliLvvvIzku6XlkI7nmoTml6XlrZDvvIzmiJHku6zkuIDotbfov4f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0LjwvZW0+5oiR5ri05oOz6buR5aSc5Lit5oiR552B5aSn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pyJ5L2g5rip5p+U55qE6K+d6K+t5Zyo5Zue5ZON77yb5oiR5ri05oOz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omL5Zyo56m65Lit77yM6IO954m15Yiw5L2g6Leo6LaK5Y2D6YeM55qE6Jy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juaciOWvhOaJmOedgOaIkeeahOaAneW/te+8jOW+rumj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vieivtOedgOWvueS9oOeahOeIse+8jOe6teeEtuWkqeiNkuWcsOiAge+8j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+8jOS9oOaIkeebuOmalOWNg+WxseS4h+awtO+8jOWPr+WvueS9o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5tuS4jeS8mumaj+edgOa1t+aer+WSjOefs+eDguiAjOa4kOa4kO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YfniYfmn5Tmg4XvvIzphb/lh7rnlJ/mtLvnmoTnlJzonJ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iLHmgYvvvIzosLHlh7rkurrnlJ/nmoTnvo7lpb3vvJvmt7Hmt7Hmg4XmhI/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kb3nmoTmtarmvKvvvJvlj6Xlj6XoqIDor63vvIzorrLlh7rmnLTlrp7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iJHku6znmoTniLHmg4Xlubjnpo/msLjov5zvvI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aWu6L+H5pyA54OI55qE6YWS77yM5piv5L2g6L2s5aS05ZCr56yR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y855qE5rip5p+U77yM5L2g55qE55y8552b5b6I5aW955yL77yM6YeM6Z2i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f6L6w77yM5pil5aSP56eL5Yas77yM6Iqx6I2J5bGx5bed77yM5L2G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yL77yM5Zug5Li66YeM6Z2i6YO95piv5L2g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i/keS9oO+8jOaDs+eIseS9oO+8jOaDs+WSjOS9oOWcqOS4gOi1t++8jOeci+edg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e7kuavm++8jOmaj+edgOWkqeiJsuiiq+mVgOS4iuaalumHkeiJsu+8jOS5n+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WcqOWkqumYs+iQveS4i+WQjuiiq+iXj+i1t+adp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ga/vvIzniLHkvaDkuI3mraLjgILmiJHnm7jkv6Hov5nku73oh7PnnJ/ni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XmvKvlnKjkvaDmiJHov5nkuKrkuJbnuqrnmoTmr4/kuKrop5LokL3mr4/lr7j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ov4fmnIjlhYnnmoTmuKnmn5TpmLPlhYnnmoTngr3ng6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ZC75L2g55qE5Y+M5omL77yM5oSf5oGp5L2g6L6b5Yuk55qE5LuY5Ye644CC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bqe77yM5qyj6LWP5L2g55qE5peg5q+U576O5Li944CC5Lqy5ZC75L2g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oSf5oGp5L2g55qE5L2T6a2E5a695bm/44CCNjE077yM6KaB5Lqy5ZC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5WZ6aaZ77yM55Sf5rS755Sc6Jyc77yBPC9wPjxwPjxlbT4yMS48L2VtPuaIke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Dhee7qu+8jOWGmeS4gOS4quaVheS6i++8jOWFiOWfi+S4i+S8j+eslO+8jOWG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uteiQve+8jOaWh+eslOa2puiJsua8guS6ru+8jOS5n+S4jeW/mOiQpemAo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wmyZoZWxsaXA75LiA5YiH5YW25a6e6YO95Li65LqG6K6p5pyA5ZCO5LiA5Y+l5peg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777ya5oiR54ix5L2g77yBPC9wPjxwPjxlbT4yMi48L2VtPuWQvumCgOiwgeWNi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pOeUn+aJp+WtkOS5i+aJi++8jOecieecvOWQq+eskeeci+mbquiQveaeneWk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kuaihemFkuWGrOeCieaaluiMtuebuOWAme+8jOS4juS4gOS6uu+8jO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6uumXtOWGjeWkmuiwi+e6ouWwmOS4h+S4iOS4jeWPiuWNv+eCuea7tOa4qeaf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ebuOaAneaJo++8jOaciOa7oealvO+8jOeXtOW/g+S5hemVv+eVme+8jOS4juWNv+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MuPC9lbT7miJHop4nlvpflpb3nmoTmhJ/mg4XkuI3mmK/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lkJHku5jlh7rvvIzogIzmmK/miJHlnKjliqrlipvnmoTlkIzml7bkuZ/og73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upTvvJvkuI3mmK/miJHkuLrkvaDmlLnlj5jorrjlpJrvvIzogIzmmK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lJjmhL/kuLrlr7nmlrnlgZrmm7Tlpb3nmoToh6rlt7HvvJvkuI3mmK/kuKT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jYbnu5HvvIzogIzmmK/kuKTkuKrkurrkuIDotbfljrvnnIvmm7TlpJrmm7T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I0LjwvZW0+5LiO5L2g5YWx5Lqr77yM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O5L2g5YiG5ouF77yM5oiR5piO55m95LqG5rip5pqW77yb5LiO5L2g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eC5b6X5LqG5rip5oOF77yb5LiO5L2g55u45a6I77yM5oiR55CG6Kej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B5oiR6L+Y5oOz5LiO5L2g5LiA6LW377yM6Ym06K+B5LiA55Sf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yNS48L2VtPuavj+W9k+S9oOeUn+awlOeahOaXtuWAm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+8jOavj+W9k+S9oOmrmOWFtOeahOaXtuWAme+8jOaIkeacgOW/q+S5kO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avui/h+eahOaXtuWAme+8jOaIkeacgOaXoOefpe+8jOeIseS4gOS4quS6uu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mgeePjeaDnOaJgOacieeahOaXtumXtO+8jOiLpuS5kOmFuOeUnOWws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uJbkuIrmnIDlubjnpo/nmoTlsLHmmK/vvJrkvaDnr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Z/lnKjnrYnkvaDvvIzkvaDlhbPlv4PnmoTpgqPkuKrkurrkuZ/lnKj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mg7PnmoTpgqPkuKrkurrkuZ/lnKjmg7PkvaDvvIzkvaDniLHnmoT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niLHkvaDvvIzkvaDmh4LnmoTpgqPkuKrkurrmm7Tmh4Lkva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m56+H56+H77yM5o6P5b+D5o6P6IK644CC5oOF5q2M5puy5puy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44CC5oOF5Lid57yV57yV77yM54m16IKg5oyC6IKa44CC5oOF572R57uT57uT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Z54ix44CC5oOF5oSP57u157u177yM5oCd5b+15oCd5b+1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e7iOmDveimgei/nOihjO+8jOacgOe7iOmDveimgei3n+eomuWr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iuWIq+OAguS5n+iuuOi3r+mAlOacieeCueiJsOi+m++8jOacieeCueWtpOeL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rOi/h+S6hueXm+iLpu+8jOaIkeS7rOaJjeiDveW+l+S7p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7kvaDnm7jmgYvov5nkuYjkuYXkuobvvIznu5nkuobkvaDkuI3lsI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m7jkv6HmiJHlkKfvvIzmiJHnu5nkvaDnmoTmib/or7rpg73mmK/nnJ/nmoTvvI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fkvaDnu5nmiJHkuIDkuKrmnLrkvJrlhZHnjrDvvIzlq4Hnu5n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aC5p6c5oiR54ix5L2g77yM6ICM5L2g5Lmf5q2j5ben54ix5oi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mx5LqG5pe25YCZ77yM5oiR5Lya56yR56yR5Zyw5pu/5L2g5ouo5LiA5ouo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L6L+Y55WZ5oGL5Zyw5Zyo5L2g5Y+R5LiK5aSa5b6F5Yeg56eS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4ix5L2g77yM6ICM5L2g5LiN5ben5Zyw5LiN54ix5oiR44CC5L2g5aS05Y+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5Lya6L276L275Zyw5ZGK6K+J5L2g77yM5L2g5aS05Y+R5Lmx5LqG5Za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Giei/h+aJjeefpemFkua1k++8jOeIsei/h+aJjeefp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j+S4gOS4quebuOS/oeeIseaDheeahOS6uu+8jOivt+S9oOWlveWlveaKiu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jOS4jeimgeiuqeS9oOeIseeahOS6uumavui/h++8jOS5n+S4jeimg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Pl+S8pOOAguWboOS4uueIse+8jOWwseWAvOW+l+ePjeaDnOS4ju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aYr+aIkeS7rOeUn+WRveS4reacgOe+juS4veeahO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mgI7kuYjkuI7kvaDnm7jpgYfvvIzlnKjov5nml7bpl7T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rYnlvoXnvJjliIbnmoTms6jlrprvvIzov5jmmK/lop7lv6vlv4Pot7PnmoTpopH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u5jpu5jkuI3or63nmoTnkIbop6PvvIzmiJHlv4PmnInni6zpkp/nmoTmg4Xnu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vJrlsIbogJDlv4Pov5vooYzliLDlup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JCM55Sf5LqG6K645aSa5bCR5aWz5b+D5bCP5rWq5ryr55qE5oOz5rOV77yM5Zyo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f54Gr5LiL5o6l5ZC777yM5Zyo5a+S5Ya355qE5Yas5aSp6L+95p6B5YW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55So6IO254mH5py65ouN54Wn77yM5Zyo6KW/5YyX5rKZ5ryg55yL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aW955Sc77yM55Sc5Yiw5oOz5pSl5Zyo5omL5b+D77yM5ZKM5LiA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LW35YGa44CCPC9wPjxwPjxlbT4zNC48L2VtPuS7iueUn+aDn+aEv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e7k+i/nueQhu+8jOavlOe/vOWPjOmjnu+8m+S4jeaDp+eUn+atu++8jOaDn+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idtu+8jOacneWkleebuOS8tO+8m+iLpeacieadpeeUn++8jOaIkei/mOimg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eXtOaBi+aBi+awuOe8oOe7teOAguiAgeWphuS9oOaYr+aIkeW/g+S4reWUr+S4g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zUuPC9lbT7miJHmmK/kvaDpl7LlnZDnqpfliY3nmoTpgqP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JHvvIzmiJHmmK/kvaDliJ3mrKHmtYHms6rml7bmiYvkuK3nmoTkuab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Jzms6jop4bnmoTpgqPmrrXonKHng5vvvIzmiJHmmK/kvaDnp4vlpKnouqvkuIrnmoT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oaPnianjgII8L3A+PHA+PGVtPjM2LjwvZW0+5aSp5LiK5LiL6Zuo5Zyw5LiK5rW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5rOq6ZW/5rWB44CC5Zyw5LiK5byA6Iqx6aOO5Lit6aaZ77yM5oOz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Gq5rGq44CC5pyJ5Y+q5Zac6bmK5Zaz5Zaz5Y+r77yM5oOz5L2g5a+55oiR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a+56biz6biv5rC05Lit5ri477yM5ZKM5L2g5LiA6LW35LiN5Y+R5oSB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m456aP5b+r5LmQ5bCx5piv54ix5pyA5Yid5pyA5ZCO55qE55CG55S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t+S6uuaYr+WxseWls+S6uuWwseaYr+awtO+8m+eUt+S6u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S6uuWwseaYr+mxvOOAgueUt+S6uuWPmOW+l+mrmOWkp+aMuuaLlO+8jOWls+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BjuedgOS9oO+8m+eUt+S6uuWPmOeahOa4hea+iO+8jOWls+S6uuWwseS8mu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souW/q+eahOa4uOW8i+OAgueIseWlueWwseimgeS4k+azqOS6ju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uIXpo47lkLnpgIHnnYDmiJHnmoTmgJ3lv7XvvIzngr3ng63nmoT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ovpfovazpmr7nnKDvvJvnu4bpm6jor4nor7TnnYDmiJHnmoTniLHmgY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u4vmtqbnnYDmiJHnmoTlv4PnlLDvvJvpnZLlsbHooajovr7nnYDmiJ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iLHkvaDnu53kuI3mlLnlj5jvvJvpspzoirHnu73mlL7nnYDnrJHpopz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nL3nmoTniLHjgILkurLniLHnmoTvvIzmiJHopoHnibXnnYDkva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mtbfop5LlpKnmtq/vvIzorqnkuJbnlYzop4Hor4HmiJHku6z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oOz6K6p5riF6aOO5oqK5oiR55qE5oCd5b+15o2O57uZ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K+05oiR55qE5oCd5b+15aSq6YeN77yM5oCV6amu5LiN5Yqo77yb5oiR5oOz6K6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qK5oiR55qE5ZC75o2O57uZ5L2g77yM5Y+v5pif5pif6K+05oiR55qE5ZC75aSq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a5raI6J6N77yb5oiR5oOz6K6p5rWB5rC05oqK5oiR55qE54ix6YCB57uZ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K+05oiR55qE54ix5aSq54Ot54OI77yM5oCV5Lya6JK45Y+R77yb5oiR5Y+q5aW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GK6K+J5L2g77yM5oiR55qE5oOF5rC46L+c5Li65L2g6ICM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HuumXqOimgeW9k+W/g++8jOS4iuePreW+l+S4k+W/g++8jOS6i+S6i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Iq+ivtOayoeeIseW/g++8jOi+ueeci+i+ueeskeimgeWwj+W/g++8j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7o+ihqOaIkeeahOW/g++8jOivt+S9oOS4gOWumuimgeeVmSZsZHF1bzvlv4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IkeWcqOetieS4gOS4quS6uu+8jOS7luS8muWS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S4quiKguaXpe+8jOS7luS8muW/g+mHjOWPquacieaIkeS4gOS4quS6u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Wwj+aDiuWWnOWwj+a1qua8q++8jOS7luS8muS4gOebtOS4gOebtOmDveW+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IuPC9lbT7kvaDmmK/miJHlv4PkuK3mnIDnvo7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nYDkuIfkuIjlhYnoipLvvIzmiJHluLjluLjku7DmnJvlpKnnqbrlj5HlkY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nLznnZvngbzkvKTnmoTnl5vmpZrvvIznlKjnm7jmnLrmi43kuIvkvaDnmoTlgKn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Dlv4blgqjlrZjkvaDnmoTouqvlvbHvvIznlKjnlLvnrJTnlLvkuIvkvaDnmoTog4z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pnkuIvmtarmvKvnmoTlsI/or5fvvIznhLblkI7nlKjmiYvmnLrkvKDp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6KaB5L2g55+l6YGT77yM5Zyo6L+Z5Liq5LiW55WM5Li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Lya5rC46L+c562J552A5L2g55qE44CC5peg6K66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LuA5LmI5Zyw5pa577yM5oC75Lya5pyJ6L+Z5LmI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cqOiMq+iMq+S6uua1t+S4re+8jOeIseWSjOiiq+eIse+8j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OAguWmguaenOaYr+W9vOatpOebuOeIse+8jOW/g+acieeBteeKgO+8jOWwse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asoeebuOmBh++8jOavj+S4gOasoeW/g+i3s++8m+WmguaenOaYr+S4gO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aIluiAheS4gOaWueW3suayoeS6huaEn+inie+8jOWwseaUvuaJi+Wlue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Yr+i/h+ecvOeDn+S6ke+8jOiKseW8gOiKseiQv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nm7jmgJ3nmoTms6rmu7TvvIzlvqrnjq/kuobmuKnppqjnmoTlrojlgJ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nm7jnuqbkuI3op4HnmoTlho3op4HvvIzpgqPmmK/or7Hmg5HkvKTmhJ/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blvLHnmoTlv4Ppl6jlpoLmraTnmoTnpZ7lpYfogIzkvJ/lpKfvvIzorqnor53or6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nmoTlkJHlvoDvvIzmkYbliqjnnYDlv4PkuK3nmoTmuKnlrZjvvIzmlLnlj5jkuo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JTlvoTvvIzogIzlvqrnjq/kuobmgJ3nu6rnmoTpopHnjofvvIzmoIflhpn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DpnaLjgII8L3A+PHA+PGVtPjQ2LjwvZW0+5pyA5rWq5ryr55qE5LqL5piv77yM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ICD6aqM5ZCO77yM6L+Y6IO95LiO54ix5Lq654m15omL5aSV6Ziz44CC57uP5Y6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O77yM5LuN5ZKM54ix5Lq657uG5pWw5rKn5qGR77yM5Lik5Liq5Lq66IKp5bm2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6d5Ly044CCPC9wPjxwPjxlbT40Ny48L2VtPuS9oOimgeWBmuS4gOS4q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p+S6uuS6huOAguS4jeWHhuaDhee7quWMlu+8jOS4jeWHhuWBt+WBt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nuWktOeci+OAguWOu+i/h+iHquW3seWPpuWklueahOeUn+a0u+OAgu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S4jeaYr+aJgOacieeahOmxvOmDveS8mueUn+a0u+WcqOWQjOS4gOeJh+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DnlJ/lhYXmu6HniLHkuI3nrqHkvaDlnKj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pg73mmK/niLHvvJvkuI3nrqHkvaDotbDlvpflpJrov5zvvIzpg73ml6Dms5X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iLHjgILnlJ/lkb3oi6XmsqHmnInmg4XvvIzlsLHlg4/lpKnkuIrmsqHmnInlpKrpmL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i6XmsqHmnInniLHvvIzlsLHlg4/mmKXlpKnmsqHmnInpspzoirHjgILlm6D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iY3ngb/ng4LvvJvlm6DmnInniLHvvIznlJ/lkb3miY3mm7TliqDnmoT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K645aSa5Lq677yM6L+H5Y675LqG77yM5bCx6K6p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OO5pmv44CC5LuA5LmI5piv5bm456aP77yM5bm456aP5bCx5piv6Ieq5bex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+D55CG54q25oCB5ZKM5oSf5Y+X44CC5pe25pe244CB5LqL5LqL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b+r5LmQ55qE5Lq65omN5piv5pyA5bm456aP55qE5Lq644CC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pyA5bm456aP55qE5Lq644CC56yR5Y+j5bi45byA55qE5Lq6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PC9wPjxwPjxlbT41MC48L2VtPuaIkeS4jeaYr+WRqOeRn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S5lOOAguaIkeS4jeaYr+adjueZve+8jOaIkeayoeacieWmsuW3seOAg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kOemu++8jOaIkeayoeacieiNhui9suOAguWwseeul+aIkei/t+WkseS6hu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aXp+acieS9oOOAgjwvcD48cD48ZW0+NTEuPC9lbT7mib7liLDkvaDvvIzmiJHmiY3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DlkK/miJHnlJ/lkb3nmoTpkqXljJnvvIzkuobnhLbnlJ/mtLvnmoTmhI/kuYn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miJHvvIzkvaDmiY3nn6XpgZPoh6rlt7HnmoTlpYfkuL3vvIzml6Dms5XkvLD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rYXlipvjgII8L3A+PHA+PGVtPjUyLjwvZW0+5L2g5Zyo5oiR55qE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6YOB5oiR5oOz5b+15L2g55qE5pe25YWJ44CC5L2g5piv5oiR57qi5bCY5rex5aSE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Y6f5Lmh77yM5oiR6am+6amt5omA5pyJ55qE54ix77yM5Y+q5Li65a6I5L2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6ICB5aSp6I2S44CCPC9wPjxwPjxlbT41My48L2VtPuWSjOS9oOeLguasou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mHjO+8jOaIkeiupOivhuS6huS9oO+8jOivu+aHguS6huS9oO+8geiZv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ig+i/ge+8jOeJqeaYr+S6uumdnu+8jOebuOi3nemBpei/nOOAguS9huaYr+S7jeW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IkeWvueS9oOeahOect+aBiyZtZGFzaDsmbWRhc2g7NTMw5oiR5oOz5L2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PC9wPjxwPjxlbT41NC48L2VtPuS9oOS4jeW8gOW/g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+8jOS9oOWTreazo+eahOaXtuWAme+8jOaIkemZquS9oO+8jOS9oOW/g+aDh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eahOaXtuWAme+8jOaIkemZquS9oO+8jOS9oOS4jeaDs+WbnuWut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+8jOaXoOiuuuaAjuagt++8jOaIkemDvemZquS9oO+8jOWPqu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jOS9oOWwseaYr+aIkeeahOmfs+S5kO+8jOS9oOe7meaIkeW4p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ahOmfs+espuOAguS9oOaYr+aIkeeahOWFqOmDqO+8jOS9oOe7meaIkeeUn+WR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JsuW9qeOAgjwvcD48cD48ZW0+NTUuPC9lbT7lhrfpgYfop4HmmpbvvIzlsLH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mmKXpgYfop4HlhqzvvIzmnInkuoblsoHmnIjvvJvlpKnpgYfop4HlnLD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JvkurrpgYfop4HkurrvvIzmnInkuobnlJ/lkb3jgILogIzmiJH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niLHmg4XjgII8L3A+PHA+PGVtPjU2LjwvZW0+5LiN6KeB55qE5pe25YC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z5b+177yM5pyJ56eN5aSx6JC95oSf77yb6KeB5Yiw5LqG77yM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et5Y+j5LiN6LCI44CC5Y6f5p2l77yM6YKj5Lu954G15Yqo5LuO5pyq5raI5aS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eP5Zyo5b285q2k55qE5b+D6YeM6Z2i44CCPC9wPjxwPjxlbT41Ny48L2VtPu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iJHniLHkvaAmcmRxdW8777yM5Y205rKh5pyJ5a6e6ZmF6KGM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LuO5LiN5rWH6Iqx55qE5Lq66K+06Ieq5bex54ix6Iqx44CC54ix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KGM5Yqo5omN5piv54ix5pyA5aW955qE6K+05piO5Lm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to+iKgu+8jOe7v+aEj+iChuaEj+iUk+W7tu+8m+WcqO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seWEv+W8gOeahOW+iOiJs++8m+WcqOi/meS4quaXtuaute+8jOmYs+WFieWxguWx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+8m+WcqOi/meS4quaXtumXtO+8jOaIkeeahOaDpuW/tei+l+i9rOa1gei/n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muedgOWkp+agke+8jOaEn+WPl+edgOepuuawlOeahOa4heeIve+8m+aEv+S9oOS5mO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4uOi1sOedgOe+juWlveeahOW4jOacm++8m+aEv+S9oOi4j+edgOa4he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uOemj+asouWUseOAguelneS9oOW4uOW8gOW/g++8gT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l6nkuIrlpb3llYrvvIzpgIHkvaDmuIXmlrDnmoTpl67lgJnvvIz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uIXmmajvvIznvo7lpb3nmoTlvIDlp4vvvIznpZ3kvaDku4rlpKnnsr7npZ7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mtLvlipvlpJrlpJrvvIzlv4Pmg4Xlpb3lpb3vvIz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pWi54ix5ZCX77yf5pWi54ix55qE6K+d6K+36Lef5oiR6LW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Ww5ZCX77yf6LW26LWw55qE6K+d6K+35oqK5omL5Lqk57uZ5oiR77yB5L2g5pWi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Wi55qE6K+d6K+35oqK5b+D5Lqk57uZ5oiR77yM5oiR5Lya55So55Sf5ZG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L2g5pWi5biM5pyb5oiR5Lus5LiA5a6a5Lya5bm456aP5ZCX77yf5pWi55qE6K+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Yiw5pyA5ZCO5bCx566X5Y+q5Ymp5LiA5Z2X6ZKx77yM5oiR5Lmf5oq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e7meS9oO+8jOaIkeWPquimgeS4pOinkuOAgjwvcD48cD48ZW0+Nj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QmbGRxdW875bCP55Sc5b+DJnJkcXVvO++8jOivt+aOpeWPl+aIkeeahCZsZHF1bzv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iLHlv4MmcmRxdW8777yM6I6r6K6p5oiRJmxkcXVvO+eBsOW/gyZyZHF1bzvlko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+DJnJkcXVvO++8jOaIkeimgeeIse+8jOi/meefreS/oeS7o+ihqOaIkSZsZHF1bz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mRxdW8777yM5LiA5a2X5LiA5Y+l55qGJmxkcXVvO+ivmuW/gyZyZHF1bzv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vaAmbGRxdW876Iqz5b+DJnJkcXVvO++8jOacgOWQjuelneS9oCZsZHF1bzvmrKL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KMJmxkcXVvO+W8gOW/gyZyZHF1bzvjgII8L3A+PHA+PGVtPjY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6Zi05aSp6Zuo5aSp77yM6IO96KeB5Yiw5L2g55qE5LiA5aSp77yM5bCx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LiA5aSp77yb5LiN566h5piv5pio5pel5LuK5pel5piO5aSp77yM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iA5aSp77yM5bCx5piv5a6M576O55qE5LiA5aS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yoemBh+inge+8jOaIkeS4jeefpemBk++8jOaYr+WQpui/mOacie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v++8jOavj+WkqeaUtumbhuS9oOeahOasoueskeOAguS9oOadpeS6hu+8jOaso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m+S9oOS4jeWcqO+8jOaIkeeahOW/g+WcqOeFjueGrOOAguiqk+imgeeIs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+8jOS9oOWvueaIkeecn+eahOW+iOmHjeimg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ml6DmlYznmoTvvIzov5nmmK/kuIDkuKrniLHmg4XnnJ/nkIbjgIL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kuK3mnInniLHvvIzlsLHmsqHmnInmmK/kuI3lj6/og73miJjog5z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gJXkuI3mlaLljrvniLHvvIzkuIDml6bkvaDli4fmlaLnmoTniLHkuIvljr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ovmmK/kvaDkuI3lj6/og73lrozmiJDnmoTjgILniLHvvIzlsLH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oajnmb3vvIzov5nlsLHmmK/niLHnmoTnnJ/nkI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Cd5b+15YyW5Li66JmU6K+a55qE56Wd56aP77yM5Ly06ZqP5L2g5LiJ55m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44CC5oS/5L2g5Lqr5pyJ5pyf5pyb5Lit55qE5YWo6YOo5Zac5oKm77yM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5LqL54mp6YO96IO95bim57uZ5L2g55Sc576O55qE5oSf5Y+X5ZKM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2g5b+r5LmQ5oiR5omN5b+r5LmQ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eIseaDheawuOi/nOWmguivl+iIrOiKrOiKs+e+juS4ve+8jOWUr+S4gOeahOe7p+e7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wseaYr+S/neaMgei3neemu+OAguWmguaenOS9oOaDs+aIkOS4uuS7lu+8iOWlu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+juS4veeahOmjjuaZr++8jOmCo+Wwseivt+WcqOaatOmjjumbqOi/m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WwsemAieaLqeemu+WOu+OAgjwvcD48cD48ZW0+NjcuPC9lbT7mnIn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rYnmiJHku6zljrvlgZrvvIzmnInlpKrlpJrnmoTor53lr7nkvaDor7TvvIzmiJH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KDkuIDkuKrmuKnmmpbnmoTnqp3vvIzpo47po47pm6jpm6jkuIDotbfmuKHov4f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pTjgILogIHlqYbvvIzniLHkvaDjgII8L3A+PHA+PGVtPjY4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oOF5L6j77yM5peg6ZyA5Lyk5b+D5peg6ZyA5b+n44CC5oiR5bey5bCG5LiY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6t5YG35YG35ou/5p2l77yM6ZqP6L+Z5p2h55+t5L+h5LiA6LW357u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5LmF77yM5L2g5bCx5Y+v5Lul5Lqr5Y+X54ix5oOF55qE55Sc6Jyc5LqG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f77yBPC9wPjxwPjxlbT42OS48L2VtPuS4jeWQjOeahOaXtu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eCue+8jOS4jeWQjOeahOS6uue+pO+8jOmbt+WQjOeahOWPquacie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cqOWPmO+8jOepuumXtOWcqOWPmO+8jOS4jeWPmOeahOWPquacieWvueS9o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OW/te+8gTwvcD48cD48ZW0+NzAuPC9lbT7kuIrluJ3otZDkuojmiJHov73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pgrHmr5TnibnotYvkuojkvaDkuqvlj5fniLHnmoTkuYnliqHvvIznvJj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rqnmiJHlpb3lpb3niLHkvaDvvIzlnKjmiJHniLHkvaDnmoTmr4/liIbmr4/np5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vvIznnIvlnKjmiJHlr7nkvaDnmoTnl7Tlv4PkuIDniYfvvIzmjqXlj5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fvvIE8L3A+PHA+PGVtPjcxLjwvZW0+55yf5biM5pyb6YGH6KeB5LiA5Liq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A5LmI6YO95Yia5aW977yM6IS+5rCU5Yia5aW955qE5LqS6KGl77yM6Lqr6au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Yia5Yia5aW977yM5Lya5ZC15p625Lya5paX5Zi05Y206K6p5oiR5piO55m95LuW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Kh5pyJ6LCB5Y2V5pa56Z2i5a+56LCB5aW977yM5Lya5oqK5b285q2k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i48L2VtPuavj+W9k+WvgumdmeeahOWknOaZmumZj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xguiDveiupOecn+eahOWQrOedgOS9oOeahOivieivtO+8jOW5uOemj+eah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qgeeEtumXtOWDj+mjjuWQu+i/h+iHquW3seeahOiEuOW6nuOAgue6teS9v+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aDheWKq++8jOS5n+aXoOaAqOaXoOaClO+8jOiwgeiuqeaIkeS7iueUn+WPiOmHje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+8jOmHjeWkjeedgOaIkeS7rOWJjeS4lueahOe6p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q4vlv5fvvJrkuLrkuobmiJHkvJ/lpKfnmoTniLHmg4Xkuovku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nmi6nlnZrlvLrvvIzku6Xpob3lvLrnmoTmr4XlipvmiafokZfnmoTkv6Hlv7X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mlLvlhYvkvaDnmoTniLHmg4XpmLXlnLDvvIzlkJHnnYDmnIDnpZ7np5jmn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DluoTkuKXmnIDnpZ7lnKPnmoTniLHvvIzlkJHliY3lhrL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LiA5a6a6KaB5a+55Y+35YWl5bqn77yM5oiR6K+055qE5omA5pyJ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riF5rOJ5bCP5rqq77yM6Ji4552A57OW55qE5aW25rK55ZKM6JyC6Jy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A5pyJ55qE576O5aW95LqL54mp77yM6YO95piv5Li65LqG5b2i5a6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dnuW4uOS4jeW5uOeahOWRiuivieS9oO+8jOWcqOS9oOaO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freS/oeeahOeerOmXtOS9oOW3sue7j+S4reS6huWcsOeQg+S4iuacgOWPr+aAl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ku+8geiAjOS4lOaIkeaLnOiuv+S6humTtuays+ezu+S4reaJgOacieeahOaYn+eQg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ino++8geWUr+S4gOeahOWKnuazleaYr++8muS9oOimgeaDs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o3mrKHnm7jop4HkuI3nn6XliLDkvZXml7bvvIzlm57mg7P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DotbfnnIvnlLXlvbHvvIzmuKnmqZjlrZDlloLkvaDlkIPvvIzluK7kvaDmj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qbTvvIzntK/kuoblsLHlgbflgbfkuIrljrvnnaHop4nvvIzmjKTkuIDlvKDlsI/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AmaGVsbGlwO+mCo+aYr+aIkeacgOe+juWlv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KzmnaXmraPluLjnmoTlpKnlv73nhLbkuIvotbfkuobpm6jvvJvmnKzmnaX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ovaznnqzliK7otbfkuobpo47vvJvmnKzmnaXnhp/nnaHnmoTkurrmiJDnn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moqbvvJvmnKzmnaXml6DliqnnmoTmiJHmi6XmnInkuobkuIDkuKrkvaD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nvJjku73miYDmnInpg73mmK/lkb3ov5DjgII8L3A+PHA+PGVtPjc4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mL5ZC777yM5p626LW35L2g5oiR55qE54ix5oOF55qE6Lev77yb5L2T6LS05LmL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2g5oiR55Sc6Jyc5LmL6Zeo77yb55CG6Kej5LmL5ZC777yM5pKR6LW35L2g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Sp56m677yb5rip5pqW5LmL5ZC777yM5byg5byA5L2g5oiR55u45Ly0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Lqy5ZC75oOF5Lq66IqC5Yiw5LqG77yM57uZ5L2g55yf57qv55qE5ZC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un57ut5Yiw5bqV44CCPC9wPjxwPjxlbT43OS48L2VtPuaIkeS4jeiDveiuqe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4jeiDveiuqeaXtuWFieWAkui9rO+8jOeUmuiHs+i/nuS4gOeJh+WPtuWtk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S5n+aXoOiDveS4uuWKm++8m+iAjOaIkeeahOaAneW/teWNtOmjnui2i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+rumjju+8jOWmguWFiemYtO+8jOWmguS4gOeJh+acgOWHhOe+ju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eBv+eDgu+8gTwvcD48cD48ZW0+ODAuPC9lbT7lubjnpo/kuI3mmK/kva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lpJrlpKfvvIzogIzmmK/miL/lrZDph4znmoTnrJHlo7DmnInlpJrnlJzvvJv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vIDlpJrosarljY7nmoTovabvvIzogIzmmK/kvaDlvIDnnYDovablubPlro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ubjnpo/kuI3mmK/kvaDnmoTlhL/lpbPmnInlpJrkvJjnp4DvvIzogIzmmK/o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ubTov4foioLmnInku5bku6znmoTpl67lgJnvvJvlubjnpo/kuI3mmK/kvaD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vILkuq7vvIzluIXmsJTvvIzogIzmmK/niLHkurrnmoTnrJHlrrnmnInlpJr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pu+57uP6LS55bC95b+D5oCd5oOz6KaB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YO957uZ5L2g77yM5oiR55So5bC95YWo5Yqb44CB57uI5LiN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pyA5ZCO5oiR5omN5Y+R546w77yM5Y6f5p2l5pyA5aW955q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1mea3heaypeaype+8jOaJr+S4jeaWreeahOmbqOS4n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mVv+mVv++8jOWwseWDj+mCo+WJsuS4jeaWreeahOebuOaAneOAguebuOaAneeahOm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QpuS5n+W3sue7j+a4qeaflOWcsOiQveWcqOS9oOi6q+S4iu+8jOa0k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DMuPC9lbT7lk6rmgJXmiJHku6zmnIDlkI7msqHmnIn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iJHku6zml6nnn6XpgZPmsqHmnInnu5PlsYDvvIzkvYbmmK/oh7PlsJH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kuIDnlJ/nmoTlipvmsJTljrvllpzmrKLkvaDvvIzlsLHnrpfkuIvkuIDnp5L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ngrjlvIDvvIzlpKrpmLPniIboo4LvvIzpk7bmsrPnhoTnga3vvIzmlbTkuKrlrofl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6DoqIDvvIzov5jlpb3ov5nkuIDnp5Lpkp/ph4zvvIzkvaDniLHnnYD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6fmiJHkuZ/lnKjniLHkvaDjgII8L3A+PHA+PGVtPjg0LjwvZW0+5pio5pma55qE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4mH54Gw56CC5p+T6buE5LqG6Zuq55m955qE5LqR5bGC77yM5oiR5Y205omn5oSP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pKt5LiL5LqG5b+D77yM5Y2z5L2/5qih57OK55qE55Sw5Z6E6KKr54Gw56CC5re5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pyJ5Yeg54mH57u/5Y+25Zyo6I2S5Zyw5Lit6YaS5p2l77yM6YKj5piv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x5L2g55qE5b+D77yBPC9wPjxwPjxlbT44NS48L2VtPueUt+S6uuS4jeeci+W4kOWN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OmSse+8jOS7luato+WcqOi/vei/meS4quWls+S6uu+8m+W9k+S7luW8gOWni+eVme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S4iueahOmhueebru+8jOS7luW3suaKiui/meS4quWls+S6uui/veWIsOaJi++8m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u+afpeW4kOWNle+8jOW5tuWfi+aAqOWkqui0te+8jOS7lui3n+i/meS4quWls+S6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WIhueos+Wu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pleG9teWllay5odG1sIj5odHRwczovL2R1YW5qdXppa3UuY29tL2R1YW5qdXpp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bXlpZ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46A759D75F3B0085E1CB8787F2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