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9AA70128917C7E1087676D5ED8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9AA70128917C7E1087676D5ED8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uui/h+i9qOeahOeUt+S6uuWwseWDj+aOieWcqOWxjuS4i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Lo+WPr+aDnO+8jOaLo+S6huaBtuW/g++8gTwvcD48cD48ZW0+Mi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tu+WcqOS7luW/g+mHjO+8jOaIkeWwseiuqeS7luatu+WcqOaIke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GjeaDueaIkeeahOivne+8jOaIkeaKi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KseijpOihqeS4iu+8jOaUvuWxgeW0qeatu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S5sOS4pOagueeBq+iFv+iCoOWQg++8jOS5n+iuqeWug+S7rOaIkOWPjOe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IkeiCmuWtkOOAgjwvcD48cD48ZW0+NS48L2VtPuWPjeato+iDvei3n+aIkeeO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cieS4pOenjeS6uu+8jOS4gOenjeaYr+iDveW/jeWPl+aIkeWPke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njeaYr+WSjOaIkeS4gOagt+elnue7j+eX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eUn+S5i+WJjemBh+ingeS9oOimgeiKseWFieaIk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m6u+eDpuS9oOemu+aIkei/nOeCue+8jOaIkeimgeeVmeedgOaIkeeahOi/kO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eCuemAieaLqemimO+8jOiwouiwou+8gTwvcD48cD48ZW0+Ny48L2VtPuaEv+S9o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W9kuadpeS7jeaYr+eng+WktO+8jOaIkei/mOaYr+mCo+S4qumjjuW6p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wkeW5tOOAgjwvcD48cD48ZW0+OC48L2VtPueUn+a0u+S8muiuqeS9oOiL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etieS9oOmAguW6lOS7peWQju+8jOWGjeiuqeS9oOiLpuS4i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NouWto+eahOaXtuWAmei/nueMq+WSjOeLl+mDveefpemB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++8jOaIkeaDs+S5sOiho+acjeaciemUmeWQl++8nzwvcD48cD48ZW0+MT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L7lgYfvvIzlrrbph4zpga3lq4zvvIzlh7rpl6jmsqHpkrHvvIzmr4/lpKnnibn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q5Yas5aSp5pyJ5LiJ5aW977ya5aSW6Z2i5aW9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96LS177yM5oiR5aW956m344CCPC9wPjxwPjxlbT4xMi48L2VtPuaIke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eMq+WQg+mxvO+8jOeLl+WQg+iCie+8jOWlpeeJueabvOaJk+Wwj+aAqu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unuWNtOaYr+m8oOaVtOeMq++8jOe+iuiAjeeLvO+8jOS4pOeGiueOqeatu+WFi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lLXop4bpg73mmK/vvJrnu5nkvaDlpJrlsJHku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lpbPlhL/vvIHnjrDlrp7pg73mmK/vvJrnu5nmiJHku6zlpJrlsJHkuI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prvlvIDmiJHlpbPlhL/jgII8L3A+PHA+PGVtPjE0LjwvZW0+6bG85ZKM54aK5o6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L2G5oCl5oCn5a2Q5ZKM5ouW5bu255eH5Zyo5oiR6Lqr5LiK5a6M576O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iupOivhuaIkeeahOaDheaVjO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aDheS6uuOAgjwvcD48cD48ZW0+MTYuPC9lbT7miJHov5jmmK/lvoj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kIPkuoboirHmpJLnmoTpgrvlsYXvvIzpurvkuobpmpTlo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06L275Lq65L2g5Lus5LiA5a6a6KaB5aW95aW96K+75Lmm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oiR5LiA5qC36Z2g552A5LiA5byg6Iux5L+K55qE6IS45re35ZCD5re3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Vv+W+l+S4keaAjuS5iOS6huWViu+8n+WPquimgeS4je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uW/g+eahOWPiOS4jeaYr+aIkeiHquW3se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lj6vmnInmg4Xniq/otLHvvIzmnInkuIDnp43nirbmgIHlj6vmsqHkuo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IwLjwvZW0+5oOz5L2g5piv5Y2X55Oc77yM54ix5L2g5Ly8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2g6YeR6aaZ55Oc77yM5Lqy5L2g5ZOI5a+G55Oc44CC5oGo5L2g5piv6IOh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piv6KW/55Oc77yM6aqC5L2g5piv5Yas55Oc77yM5omT5L2g6L+Z5YK7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aXtuWAme+8jOeIuOeIuOe7j+W4uOe7meaIkeiusuS7ljE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6/5aSW5Ye65omT5bel77yM5oyR6LW35LiA5a626YeN5ouF55qE5pWF5LqL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b+D6YeM5pqX5pqX5Y+R6KqT77yM6ZW/5aSn5LqG5Lmf6KaB6LGh54i454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Liq5b6I5Lya5ZC554mb6YC855qE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ebuOS/oea1t+iqk+Wxseebn++8jOS9huaYr+acquW/heebuOS/oe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iLHkuIDkuKrkurrlsLHopoHniLHku5b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gIHlqYbkuI3kvYbniLHmiJHnmoTkurrvvIzov5jniLHmiJHnmo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u26aOf5pyJ5LuA5LmI5aW95ZCD55qE77yM5oiR5pu0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W4heWwseS4gOS4quWtl+WNtOm7j+S6h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YuPC9lbT7kuI3ku6Xnu5PlqZrkuLrnm67lnLDnmoT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mmK/lnKjmm7/liKvkurrlhbvogIHlqYb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LiN5YeG5qy66LSf5aW577yM5Y+q5pyJ5oiR5omN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ahOS4quaAp+WPluWGs+S6juaIkeaYr+iwge+8jOaIkeeahOaAgeW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S9oOaYr+iwgeOAgjwvcD48cD48ZW0+MjkuPC9lbT7lpoLmnpzpgIPpgb/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naLlr7nnmoTor53vvIzor7fpgIHmiJHkuIDlj4zmupzlhrDpnovvvIzorqnmiJ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6vjgII8L3A+PHA+PGVtPjMwLjwvZW0+5b2T5Luj5oiQ5bm05Lq655qE5L2T6L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mf5rKh5bmy77yM6ZqU5LiJ5beu5LqU6L+Y6I6r5ZCN55qE6KeJ5b6X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suS8pOW3sue7j+WcqOeOsOS7o+azm+a7peaIkOeBv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WvueiHquW3seWlveeCueOAgjwvcD48cD48ZW0+MzIuPC9lbT7mr4/mrKHljr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g73mnInlvojlpJrkurrnu5nmiJHlj5HlsI/lub/lkYrjgIHlsI/kvKDljZXvvIz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vvIznvo7lvpfku6Tkurrlj5Hnur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iv5b+D54G155qE56qX5oi377yM5oiR6KeJ5b6X5L2g55qE56qX5oi36K+l5pO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S7iuWkqeaXqeiHquWtpuWJjeahjOWls+eUn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eS6hu+8jOWRqOWbtOeerOmXtOivu+S5puWjsOeIhuWTjeOAguWwvOeOm+i/meaJ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gTwvcD48cD48ZW0+MzUuPC9lbT7miJHkuI3og73kvY7kuIvpq5jotLXnmoT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aHpkrHml7bkvovlpJbjgII8L3A+PHA+PGVtPjM2LjwvZW0+5aWz6L+955S377yM6Z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5S36L+95aWz77yM6ZqU5oi/6ZqU6L2m6ZqU5Liq5aW55aa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e/heiGgOeahOS4jeS4gOWumuaYr+WkqeS9v++8jOacieWPr+iDveaYr+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OAgjwvcD48cD48ZW0+MzguPC9lbT7lpoLmnpzmiJHnnIvotbfmnaXmsqH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tK/kuobvvIzlj6/og73mmK/nl4XkuobvvIzkvYbmnIDlpKfnmoTlj6/o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jgII8L3A+PHA+PGVtPjM5LjwvZW0+6Lev5ryr5ryr5YW25L+u6L+c5YW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T55qE5ZCn44CCPC9wPjxwPjxlbT40MC48L2VtPuWwhuiWquavlOiWqueah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ul+S6hu+8jOS4jeaDs+a0u+S6huOAgjwvcD48cD48ZW0+NDEuPC9lbT7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iY3vvIzmiJHov5jnnJ/msqHlj5HnjrDmiJHmnInku6Xosozlj5bkur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I8L3A+PHA+PGVtPjQyLjwvZW0+5LiN6KaB6KeJ5b6X55Sf5rS75peg6IG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iA55u05Lul5p2l5LiN56a75LiN5byD55qE6IKl6IKJ5LqG5ZCX77yf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p6IKa5a2Q5ZWK77yBPC9wPjxwPjxlbT40My48L2VtPuaXqeS4iuWImuS4g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iCoeedoeWNiOinieeahOWGsuWKqOOAgjwvcD48cD48ZW0+NDQuPC9lbT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kIblj5HkuobvvIznlKnliJjmtbfnlKnnmoTmiJHohJblrZDpg73ltL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Kx5LiN5piv6Zeu6aKY77yM6Zeu6aKY5piv5oiR5rKh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WutuaLjeeFp+iDveWBmuWktOWDj++8jOS9oOaLjeeFp+iDv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MheOAgjwvcD48cD48ZW0+NDcuPC9lbT7kv5for53or7TmioDlpJrkuI3ljov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uIDouqvnu53mioDni6zpl6/msZ/muZbmlbDljYHovb3vvIzmiY3lj5HnjrDmnID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mmK8mbGRxdW875oOz5byA54K5JnJkcXVvO+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r7vliLDmir3nrYvlpITvvIzmlofmgJ3mlrnog73lpoLlsL/lt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pu+5aSp55yf5Zyw5Lul5Li66YeR6ZKx5piv5LiH6IO955qE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YeR6ZKx5LiN5piv5LiH6IO955qE77yM5piv5peg5omA5LiN6IO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/meW5tOWktO+8jOiwgei/mOayoeacieS4gOS4quaLv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S5kOWZqOWViu+8n+aIkemAgOWggum8k+aJk+eahO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kupvml7blgJnlnKjnvZHnu5zkuIrogYrnmoTlvojmrKL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p4HpnaLlsLHmsqHpgqPkuYjlpJror53kuobvvIzlj6/og73lsLH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msqHms5Xlj5Hooajmg4XljIXjgII8L3A+PHA+PGVtPjUyLjwvZW0+5Lul5YmN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625YW75LqG5LiA5Y+q54uX77yM5oCV5a6D5YG35ZCD5Lic6KW/77yM5bCx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K5raC5LqG6L6j5qSS77yM5Yiw5ZCO5p2l6L+Z5a625LyZ5peg6L6j5LiN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uX57Ku6YO96KaB5ouM5LiK6L6j5qSS44CCPC9wPjxwPjxlbT41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mdoOi/keaIke+8jOWwj+W/g+aIkeaKseS9oOi1sOWTp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mnInmrKLnrJHkuZ/mnInms6rmsLTjgILkuID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opoHotJ/otKPmrKLnrJHvvIzlj6blpJbkuIDpg6jliIbkurrkuLvopoHotJ/otK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U1LjwvZW0+5oiR5ZOt5piv5Zug5Li65L2g5aSq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Zug5Li65L2g5aSq5Zyo5LmO5oiR44CCPC9wPjxwPjxlbT41Ni48L2Vt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W+iOaEn+a/gOWkmuW5tOiupOivhui/meS6m+ecn+aMmueahOaci+WP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AgeW6puS4gOebtOS4jeWPmO+8jOavlOWmguWOu+W5tOeahOS4reeni+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+8jOS7iuW5tOeahOS4reeni+iKguekvOeJqe+8jOS+neeEtu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lpzmrKLmiJHlsLHnnKjkuIDkuIvnnLznnZv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lt6bohJrmlL7liLDlj7PovrnnmoTogqnohoDkuI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LiK5Lmw5LqG5Liq5YmD6aG75YiA77yM6IOh5a2Q5rKh5Yiu5a6M5omL5oqW6bq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eqgeeEtuS4jeWbnuaIkea2iO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uieaFsOiHquW3se+8muayoeS6i++8jOS9oOWkp+amguaYr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ir3ng5/nmoTnkIbnlLHlvojnroDljZXvvJrmiJHniLf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iJHniLjniLjkuZ/mir3ng5/vvIzova7liLDmiJHkuI3og73mlq3kuobpppn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Oz5L2g5piv5LiA5Liq5b6I5Y6J5a6z55qE56i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yC5Zyo5ZCO5Y+w77yM5oyB57ut5oOz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8gua0i+i/h+a1t+adpeeci+aIke+8jOaKiuS9oOWNiuW5tOeahOenr+iThOaJ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ihjOOAgjwvcD48cD48ZW0+NjMuPC9lbT7nmb3lpKnkuI3mh4LlpJznmoT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kuI3mh4LlrabmuKPnmoTms6rjgII8L3A+PHA+PGVtPjY0LjwvZW0+55S35Lq6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6LCB5pyJ5pys5LqL6LCB54m16LWw44CCPC9wPjxwPjxlbT42NS48L2VtPu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mDveWWnOasouivtOS4gOWNiu+8jOavlOWmg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iLfniZnnmoTml7blgJnmgbblv4PlubLlkZXvvIzpgqPlsLHkuI3opoH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iLfniZnkuobjgII8L3A+PHA+PGVtPjY3LjwvZW0+5aaC5p6c5L2g5pma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aS5LqG77yM5Yir5b+Y5LqG6aG65omL5biu5L2g5a6k5Y+L55uW5Liq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LluW7tueXh+S4jeaYr+S4gOenjeeXhe+8jOiAjOaYr+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uuaFp+eahOeUn+WtmOetlueVpe+8jOaIkeS7rOeUn+a0u+S4remBh+WIs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+8jOWPquimgeaLluS4gOaLlu+8jOWwseS8muiHquihjOWMluino+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luino++8jOmCo+aYr+S9oOaLluW+l+i/mOS4jeWkn+S5h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IPkuJzopb/nmoTkurrvvIzpg73mmK/lpb3kurrjgILlm6DkuLrku5bku6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73msYLnvo7po5/vvIzmsqHmnInml7bpl7TljrvlrrP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05Yqb5LiN5Y+v5Lul6Kej5Yaz6Zeu6aKY77yM5L2G5Y+v5Lul6Kej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XtuWFieaAu+aYr+aXp+eahO+8jOacgOiLjeeZveeahOaDs+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guWbnueahOS8pOOAgjwvcD48cD48ZW0+NzIuPC9lbT7miJHmnKzmnaXmg7Pnu5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vvIzogIznjrDlrp7ljbTnu5nkuobmiJHkuKTlt7TmjozvvIzkvaDor7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iJHog73kuI3ouLnku5bkuIDohJrkuYjvvJ88L3A+PHA+PGVtPjc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Y2D5LiH5LiN6KaB5Zug5Li65LiA56eR5pWw5a2m5bCx5aSx5Y675L+h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+q5pyJ6L+Z56eR5LiN5Lya44CCPC9wPjxwPjxlbT43NC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iho+acjemdoOWLh+awlO+8jOa0l+iho+acjemdoOavheWKm++8jOi1t+W6iumdo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eahOaXtuWAmeS6huOAgjwvcD48cD48ZW0+NzUuPC9lbT7lroHlj6/ljrvnorD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m57lrrbpnaLlo4HjgII8L3A+PHA+PGVtPjc2LjwvZW0+6L+Q5Yqo5Lya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ou/5LqG5ZCN5qyh77yM6ICM5pyJ5Lqb5Lq677yM5Y+Y5oiQ5LqG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3Ny48L2VtPuWSjOS9oOivtOivnea1qui0ueWPo+aw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+l+mZquaIkeWPo+awtOi0ueOAgjwvcD48cD48ZW0+NzguPC9lbT7kuIDnmb7ml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miJHlj6/og73mj5DkuI3otbfmnaXvvIzkvYblpoLmnpzmmK/kuIDnmb7mlqT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iJHkv53or4Hmi47otbfmnaXlsLHot5HjgII8L3A+PHA+PGVtPjc5LjwvZW0+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W955qE5Lq65Y+v6IO95b6I5Z2P77yM5L2G55yL5LiK5Y675b6I5Z2P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6KCi6ICM5bey44CCPC9wPjxwPjxlbT44MC48L2VtPuWIhuaJi+WQju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JuueJsuS6huaIkeW9k+S9oOmpvuW0qeS6hu+8jOWujO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mb3nhLbkvaDplb/lvpfkuI3lkovlnLDvvIzkvYbkuJbnlYzmsqHmnI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mu7TvvIzlm6DkuLrmsqHmnInkvaDlsLHmsqHkurrog73ooazmiZjkuJbnlY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jgII8L3A+PHA+PGVtPjgyLjwvZW0+5aaC5p6c5oiR5LiN6IO95q275Zyo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LmI5bCx6K6p5aW55q275Zyo5oiR55qE5omL6Ye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eahOeOi+WtkO+8jOS5n+iuuOaYr+WPpuS4gOS4quWls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azBubC5odG1sIj5odHRwczovL2R1YW5qdXppa3UuY29tL2R1YW5qdXppLzlicTRrYWsw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9AA70128917C7E1087676D5ED8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