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88E7E1CB4AB31B08E1310B2B5E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88E7E1CB4AB31B08E1310B2B5E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6l6LSi56We54i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0ouelnuaXpeS4jeeln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eavlOaYpeiKguS4jeaLnOW5tOOAguato+aciOWIneS6lOi0ouelnuaXp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iusOiHquW3seeahOWnk+WSjOWQje+8jOS4jeiDveW/mOiusOelneS9oOWPk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luuWtkOWDj+WFg+Wune+8jOWkmuWQg+mluui/kOmBk+Wlve+8jOaEv+S9oOS7iu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lse+8gTwvcD48cD48ZW0+Mi48L2VtPuato+aciOWIneS6lOi0oueln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0oui/kOmUkOS4jeWPr+W9k++8jOWPkei0oua6kOa6kOS4jeaWre+8jOi0ouawl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Oe7le+8jOmHkemTtuaKleaAgOmAgeaKse+8jOi0oui3r+i3r+i3r+eVhemAm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tOS9oOWIsOiAge+8m+i0ouelnuaXpe+8jOelneS9oOWPkei0ouatpeatpe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o+aciOWIneS6lOi0ouelnuaXpe+8jOW3pei1hOWllumHkeWS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j+WTjeWNh+iBjOWPkei0ouWPjOWTjeeCruOAgumUpumypOmHkeifvuaLm+i0o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i0oui/kOS6qOmAmui3keS4jeS6huOAgui0ouelnuaXpeelneS9oOW5tOW5tO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ygeWygeWlvei/kOWFhu+8gTwvcD48cD48ZW0+NC48L2VtPuS6lOi3r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5jOe6seW4veW+gOS9oOWktOS4iuaOie+8jOiAgeWphueci+S9oOeske+8jO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S9oOaKse+8jOmSnuelqOacneS9oOmjmO+8jOWlveS6i+S9oOWFqOWMhe+8jOS5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Pq++8muWlveWlveWlve+8geato+aciOWIneS6lOS6lOi3r+i0ouelnuaXpeW8g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S48L2VtPuato+aciOWIneS6lOi0ouelnuaXpe+8jO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pt+aXpeOAguaEv+S9oOmAgei1sOW/p+aEge+8jOmAgei1sOeDpuaBvO+8jOmAge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/juadpei0ouelnu+8jOi/juadpeemj+elnu+8jOi/juadpeemhOeln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eahOW5uOemj+OAguaEv+S9oOW/q+S5kOWIsOawuOi/n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KguaXpeimgeadpeWIsO+8jOaEv+S9oOaNoeWIsOWkp+WFg+Wune+8m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tuWxseW+gOWutuaKse+8jOi0ouaYn+emj+aYn+WwhuS9oOeFp++8m+WFnOmHjO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doe+8jOi0oua6kOa7mua7muaMoeS4jeS6hu+8m+i0oui/kOWkmuWkmu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S6uumAjemBpeOAgjwvcD48cD48ZW0+Ny48L2VtPuaYpei0oueln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wlOi1sOmrmO+8jOWkj+i0ouelnuWKqeS9oOWvjOi0teWbtOe7le+8jOeni+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0oui/kOWkp+aKse+8jOWGrOi0ouelnuWKqeS9oOemj+emhOawuOWlve+8jOWbm+W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9kOiBmuadpeaKpeWIsO+8m+elneS9oOi0ouelnuaXpemHkemTtua7oeeqlu+8jO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emhOm4v+i/kOWbtOS9oOeske+8gTwvcD48cD48ZW0+OC48L2VtPui0ouelnuiKg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q+S6uuelneS9oOWNh+WumOWPkei0ou+8jOaIkeWNtOelneS9oOWWnOeskemin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Wkn+eUqOWwseihjOS6hu+8jOW/q+S5kOaYr+mSseS5sOS4jeWIsOeah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S5sOS4jeWIsOeahO+8jOWBpeW6t+aYr+mSseS5sOS4jeWIsOeahOOAg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/q+S5kOWkqeWkqe+8gTwvcD48cD48ZW0+OS48L2VtPui0ouelnuaXp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to+WcqOWIsOWkhOaJk+WQrOS9oO+8jOi/mOivtOmAruedgOe7nee7leS4j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atpuWKm+WogeiDgeS4i+aIkeS4jeW+l+S4jeS+m+WHuuS9oOeahOa2i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OWcqOmprOS4iuaJvuWIsOS9oO+8jOS9oOWwseiupOWRveWQp+i6suS4jeS6hueah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mOS6huWRiuivieS9oO+8jOS7luWPq+i0oueln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J3kupTvvIzkupTot6/otKLnpZ7mnaXov5DotKLvvIzkuJzljZfopb/ljJ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ogZrkvaDlrrbjgILnpZ3kvaDkvY/lnKjpu4Tph5HlsYvvvIzpgY3np43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mlL7lubjnpo/oirHvvIznu5Pmu6Hlr4zotLXmnpzvvIzlpITlpITpg73mmK/ogZ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naHmnaHlpKfot6/pgJrotKLot6/vvIE8L3A+PHA+PGVtPjEx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oqb77yM5b+n5oSB5oqb77yM5oKy5Lyk5LiN6KeB5LqG44CC5b+Y5o6J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6L+O5o6l5paw5bm055qE576O5aW977yM5pyL5Y+L55qE56Wd56aP5Lm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S/5L2g5LiH5LqL6YO95aW95rKh5pyJ54Om5oG877yM5LiA55Sf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xMi48L2VtPuato+aciOWIneS6lOi0ouelnuaX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WPkei0ouagkeOAguaguea3seadhuWjru+8jOmihOelneS9oOi6q+W8uuS9k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eWPtuiMguebm++8jOmihOelneS9oOS6i+S4muacieaIkOOAguW8gOiKsee7k+aen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Lm+i0oui/m+WuneOAguelneS9oOeMquW5tOWQieelpe+8jOWPkei0ou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rml6XmmK/ov47otKLml6XvvIzotKLnpZ7or7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j5Hkv6Hmga/nu5nljYHkuKrmnInlr4znv4HmvZzotKjnmoTkurrlsLHkvJr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miJHnmoTlpKnllYrvvIzkvYbmmK/miJHlj6rorqTor4bkvaDkuIDkuKrllYrvvI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KLnpZ7or7TvvIzkuI3opoHntKfvvIzkvaDnuqfliKvpq5jvvIzkuIDkuKrpobbljYH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Si56We5Yiw77yM56Wd5L2g77ya6LeL5LiK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raJ6L+H54ix5oOF55qE5rKz5rWB77yM56m/6LaK6L+36YCU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+h5b+155qE5b2p5qGl77yM5ou85bCx55CG5oOz6amw6aqL55qE5aSp56m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Oc5Yip55qE5b285bK477yBPC9wPjxwPjxlbT4xNS48L2VtPuato+aciOWIneS6l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WWnOi0ouelnuiuqeS9oOWSjOawlOeUn+i0ou+8m+mhuui0ouelnuiuqeS9oO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0ou+8m+emj+i0ouelnuiuqeS9oOWvjOi0teaLm+i0ou+8m+i/kOi0ouelnumAgei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OAguW/q+WOu+mXqOWPo+aOpei0ouWQp++8gTwvcD48cD48ZW0+MTY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IHlr4zotLXoirHvvJrniaHkuLnorqnkvaDmnInotKLov5DvvIznjqvnkbD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ot6/vvIzmoYLoirHorqnkvaDmnInotKLlr4zvvIzoj4roirHorqnkvaDmnIn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kIjorqnkvaDmnInotKLllpzvvIzpg4Hph5HpppnorqnkvaDmnInotKLmnYP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q7norqnkvaDmnInotKLmupDvvIzmhL/kvaDlpKnlpKnmnInotKLmsJTvvIzlkajlkaj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E8L3A+PHA+PGVtPjE3LjwvZW0+576O6YeR6Iux6ZWR5Lq65rCR5biB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aSa56aP5rCU44CC5qyn5YWD5YWL5pyX5LiO5Y2i5q+U77yM6Lev6Lev5Lqo6YC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R44CC5rOV6YOO576K5YWL57Si6I6r5bC877yM5aSn5ZCJ5aSn5Yip6LS65paw56a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56Wd5L2g5LqU6LC35Liw55m76LSi6L+Q5p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jjumbqOmAgeaYpeW9ku+8jOmjnumbqui/jui0ouWIsO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WNg+S4h+iogO+8jOS4jeefpeS7juWTqumBk++8jOi0ouS5n+S4jeS6ieWF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QieaXtuWIsO+8jOW+heWIsOegtOS6lOmbtueCueaXtu+8jOmSsemaj+mereeCr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aPmnIjliJ3kupTov47otKLnpZ7vvIznjLTlubT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j5HpmLXlrrnvvJrllpzotKLnpZ7vvIzorqnkvaDlkozmsJTnlJ/otKLvvJvpobr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obrmiYvlj5HotKLvvJvnpo/otKLnpZ7vvIzorqnkvaDlr4zotLXmi5votK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KLnpZ7vvIzpgIHotKfkuIrpl6jvvIzlv6vljrvlrrbpl6jlj6PmjqXotKL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n6LSi5bCP6LSi77yM5oS/5L2g5YWr5pa55p2l6LSi77yb5YW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Si77yM5oS/5L2g5bm05bm05re76LSi77yb5oub6LSi6L+b6LSi77yM6K6w5b6X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77yb5q2j6LSi5qiq6LSi77yM5oC75LmL5oGt5Zac5Y+R6LSi44CC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CU5Yay5aSp77yM6LSi6L+Q5Lqo6YCa77yB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UvumereeCru+8jOWNg+WutuS4h+aIt+ecn+eDremXueOAguWWneWwj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Bq+eDp++8jOeMquW5tOmprOS4iuWwseadpeWIsOOAguWQiOWutuasou+8jOS5kOa2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BreelneaYjuWkqeabtOe+juWlveOAguelne+8muWwj+W5tOS4h+S6i+WmguaE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EieW/q+OAgjwvcD48cD48ZW0+MjIuPC9lbT7mmK/nvJjliIborqnmiJHku6z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YDlrabmoKHvvIzogIzmiJHku6zlj4jmnInnnYDlhbHlkIzor63oqIDjgIH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HlhbHlkIznm67moIfvvJvkuLrkuoblsIbmnaXov5jog73kuIDotbf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qrlipvlkKfvvIHmlrDnmoTkuIDlubTljbPlsIbliLDmnaXvvIznpZ3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ouqvkvZPlgaXlurfvvIHkuIfkuovlpoLmhI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5Li65LqU6Lev6LSi56We5pel77ya56Wd5Lic6Lev5oub6LSi77yM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d77yM5Y2X6Lev5Yip5biC77yM5YyX6Lev57qz54+N77yM5Lit6Lev546E5Z2b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oqK6YeR6ZO26LSi5a6d5bim5Yiw5L2g5a626YeM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PC9wPjxwPjxlbT4yNC48L2VtPuWFlOW5tOi0oueln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yoeS7gOS5iOmAgee7meS9oOeahO+8jOWPiOS4jeaJk+eul+e7meS9o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meS9oOS6lOWNg+S4h++8muWNg+S4h+imgeW/q+S5kO+8geWNg+S4h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Ng+S4h+imgeW5s+Wuie+8geWNg+S4h+imgeefpei2s++8geWNg+S4h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gTwvcD48cD48ZW0+MjUuPC9lbT7mraPmnIjliJ3kupTotKLnpZ7liLDvvIznjL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mraXpq5jvvIzlvq7nrJHkvLzmmKXoirHvvIzlgaXlurflpoLmmKXoi5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oLmmKXnrIvvvIzotKLmupDlpoLmmKXmva7vvIzkuovkuJrpvpnmiqzlpLT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vILjgILnjLTlubTlhbQmbGRxdW876ZqGJnJkcXVvO+i/kO+8jOeMtOW5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cmRxdW876ZKe56Wo77yBPC9wPjxwPjxlbT4yNi48L2VtPuW5tOWIneS6lO+8j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ueeDn+iKse+8jOaUvueCruerue+8jOS4i+mluuWtkO+8jOeFrumlvemlve+8j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m8oOW5tOWPke+8jOi0ouawlOebm++8jOaXuuWFq+Wutu+8jOWutuWutuS5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Vpu+8gTwvcD48cD48ZW0+MjcuPC9lbT7lkITot6/otKLnpZ7mnaXmiqXliLDvv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kuLrkvaDmi5vlrp3vvIzopb/ot6/otKLnpZ7kuLrkvaDnurPnj43vvIzljZ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uLrkvaDmi5votKLvvIzljJfot6/otKLnpZ7kuLrkvaDliKnluILvvIzkuK3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kvaDmiqTotKLjgILnpZ3kvaDmsLjov5zlj5Hlj5Hlj5H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Yiw77yM5aWW6YeR5ruh6ZKx5YyF77yb5byA5pil5pKe5qGD6Iqx77yM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5oqx77yb55ub5aSP5pel54KO54KO77yM5qyn576O5Lu76YCN6YGl77yb6YeR56e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LuV6YCU5q2l5q2l6auY77yBPC9wPjxwPjxlbT4yOS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i0ouelnuS4uuS9oOmAgei0ouWIsOOAgumAgeS9oOS4gOagqu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gua7oeW/q+S5kOmHkeWFg+Wune+8m+mAgeS9oOS4gOS4quiBmuWuneebhu+8jO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W5uOi/kOiNie+8m+mAgeS9oOS4gOWPjOaLm+i0ouaJi++8jOaPoea7oeWPi+a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uelqOOAgjwvcD48cD48ZW0+MzAuPC9lbT7otKLnpZ7ml6Xlh6DlpKflqLHkuZD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7/ph5HnoJblvZPlk5Hpk4PplLvngrzouqvkvZPvvJvmi7/pkp7npajlvZPnjqnlhbf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o57mnLrvvJvmi7/noazluIHmiZPmsLTmvILvvJvmi7/ph5HmnaHlvZPmi7zlm77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qnlh7rkuIDkuKrlv6vkuZDnmoTotKLnpZ7oioLjgII8L3A+PHA+PGVtPjMx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6p5oiR5YG35YG35ZGK6K+J5L2g77ya5q2j5pyI5Yid5LqU6LSi56We5pel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pa95rOV77yM5aSp56m65Lya5Yiu6LW36YeR6ZKx6aOO77yM5LiL6LW36ZKe56W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+Q5YmN5YGa5aW95YeG5aSH44CC5oS/5L2g6LSi56We5pel5b2T5aSp5o6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ruh6ZK15ruh77yM6LSi6L+Q5rua5rua77yBPC9wPjxwPjxlbT4zMi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WHuumXqOi1sOi3r+WkmueVmeaEj++8jOelneS9oOaKrOWktOm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S9juWktOaNoeS6uuawkeW4ge+8jOeisOiwgeiwgemAgeekvO+8jOW5suWVpeW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aAu+S5i+S4gOWPpe+8jOi0oua6kOW5v+i/m++8g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ioLov5nkuIDlpKnnpZ3kvaDvvJrot4vkuIrkuovkuJrnmoTlsbHls7DvvIzmto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msrPmtYHvvIznqb/otorov7fpgJTnmoTpo47pm6jvvIzmnrbotbfkv6H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oaXvvIzmi7zlsLHnkIbmg7PpqbDpqovnmoTlpKnnqbr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6YCB5L2g5LiA5Liq5LiH6IO957qi5Yy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uG57qi5YyF6LSi6L+Q5aSn5byA77yM5LqM5omL57+75Ye656aP6L+Q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y5Zub55y35bm456aP6Zmq5Ly077yM5Zub5a2j5oul5pyJ5YGl5bq36Lqr5L2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56yR5Y+j5bi45byA77yBPC9wPjxwPjxlbT4zNS48L2VtPuaRh+mSseagk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Rh++8jOaRh+S4i+a7oeWcsOmHkei0ouWune+8m+aLm+i0oueMq++8jOWWteS4gOWW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vjOijleabtOe+juWlve+8m+iBmuWuneebhu+8jOaKseS4gOaKse+8jOeZv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uWPr+WKsuWGku+8m+aJkeemj+eMqu+8jOWTvOS4gOWTvO+8jOS6i+S4muWPkei+v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ato+aciOWIneS6lOi0ouelnuaXpeWIsO+8jOelneS9oOW/q+S5kOW8gOW/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TwvcD48cD48ZW0+MzYuPC9lbT7otKLnpZ7pgJrnn6XopoHlhYn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vZPku4rogarmmI7li6TlpYvnrKzkuIDkurrvvIzmiJHmiorkvaDnmoTotYTmlp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kuobvvIzotKLnpZ7lp5TlkZjkvJrlt7Lnu4/noJTnqbbnm5bnq6Dmibnlh4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blv6vooYzliqjlgZrlpb3lh4blpIfvvIzlpKflubTliJ3kupTpq5jpq5jlhbTlhbT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E8L3A+PHA+PGVtPjM3LjwvZW0+6LSi56We6YCa55+l6KaB5YWJ5Li0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6IGq5piO5Yuk5aWL56ys5LiA5Lq677yM5oiR5oqK5L2g55qE6LWE5paZ5oq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Si56We5aeU5ZGY5Lya5bey57uP56CU56m255uW56ug5om55YeG77yM5L2g6Ka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Yqo5YGa5aW95YeG5aSH77yM5aSn5bm05Yid5LqU6auY6auY5YW05YW0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0ouelnuaXpe+8jOi0ouelnuelneS9oO+8muaYp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Hkea7oeWxi++8jOWkj+WkqemJtOi1j+eOiea7oeWggu+8jOeni+WkqeWWnOiOt+Wv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+8jOWGrOWkqeS4sOaUtui0oua7oeaxn++8jOS7iuWkqeaUtuS4i+aDhea7o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+ieeFjOermem7hOmHke+8jOelneS9oOi0ouWvjOa7oe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tKLnpZ7oioLliLDvvIzmhL/otKLnpZ7nvannnYDkvaDvvIznnJ/npZ7kvZ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o/npZ7lrqDnnYDkvaDvvIzllpznpZ7pgJfkuZDkvaDvvIzniLHnpZ7li77lvJ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npZ7muIXphpLkvaDvvIzngbbnpZ7lhbPmgIDkvaDvvIzlnJ/npZ7ljpr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KDkuKrnnLznpZ7vvIzlm6DkuLrvvIzmiJHnibXmjILkva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mT57qi6ZKe56Wo77yM6LSi5rqQ5bm/6L+b77yb5LiA5byg57qi56aP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ruh5ruh77yb5LiA5a+557qi54Gv56y877yM6ZKx6YCU5rqQ5rqQ77yb5LiA5Li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qyi56yR5rWF5rWF77yb5LiA6Lqr57qi6KGj5bi977yM5bm456aP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pil6IqC77yM57qi57qi55qE6LSi56We6IqC77yM57qi57qi55qE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7qi57qi54Gr54Gr77yM5LqL5Lia57qi57qi54Gr54G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ouelnuaXpe+8jOi/jui0ouelnu+8jOWutuWutuebvOacm+S6pOi0oui/k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kOingu+8jOW3peS9nOWLpO+8jOi0ouWuneaJjeS8mua6nOi/m+mXqO+8m+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vmuS/oe+8jOi0ouelnuiHqueEtumAgei0oui/kOOAguelnei0ouelnuaXp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D48ZW0+NDIuPC9lbT7mraPmnIjliJ3kupTvvIzotKLnpZ7ml6Xli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vZDpuKPvvIzotKLnpZ7ov5vpl6jjgILmga3llpzlj5HotKLvvIznuqLljIXmi7/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k6Xku5fkuYnvvIzojqvlv5jlhYTlvJ/jgILkvaDmnInogonlkIPvvIzlsI/lvJ/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kuI3mjJHkuI3mi6PvvIzlpJrlpJrnm4rlloTjgILlj4vosIrkuIflsoHvvIz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QzLjwvZW0+6LSi56We6IqC5Yiw5LqG77yM5oOz5oOz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B57uZ5L2g55qE77yM5Y+I5LiN5omT566X57uZ5L2g5aSq5aSa77yM5Y+q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iH77ya5Y2D5LiH6KaB5b+r5LmQ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2D5LiH6KaB55+l6Laz77yB5Y2D5LiH5LiN6KaB5b+Y6K6w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0ouelnuaXpe+8jOWIq+S6uuelneS9oOWNh+WumOWPkei0o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WWnOeskeminOW8gOOAgumSseWkn+eUqOWwseihjOS6hu+8jOW/q+S5kOaYr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ahO+8jOW5uOemj+aYr+mSseS5sOS4jeWIsOeahO+8jOWBpeW6t+aYr+mS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OAguaEv+S9oOW5uOemj+W5s+WuieW/q+S5kOWkqeWkq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flnLDlpKfvvIzkuI3lpoLotKLnpZ7niLflj6PooovlpKfvvJvkurrlpJ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lpoLkvaDnmoTpkp7npajlpJrvvJvot6/lub/lj4vlub/vvIzkuI3lpo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vvJvnga/ml7rngavml7rvvIzkuI3lpoLkvaDnmoTotKLov5Dml7rvvIz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vvIzmga3npZ3puKHlubTlj5HlpKfotKLvvIzkuovkuovpg7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6LSi56We5p2l5LqG77yM56Wd5L2g5YmN6YCU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85ZCO5oul77yM5YmN56iL5LiH6YeM77yM5ZCN5YiX5YmN6IyF77yM56iz5q2l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uG5ZCO57un77yM5YmN5Luw5ZCO5ZCI77yM6L+R5Zyo55y85YmN77yM6ZSm57u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Iqx5YmN5pyI5LiL77yM5YuH5b6A55u05YmN77yM55m+6L2s5YmN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0ouelnuaXpe+8jOaEv+i0ouelnue9qeedgOS9oO+8jOecn+elnuS9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mj+elnuWuoOedgOS9oO+8jOWWnOelnumAl+S5kOS9oO+8jOeIseelnuWLvu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g+elnua4hemGkuS9oO+8jOeBtuelnuWFs+aAgOS9oO+8jOWcn+elnuWOmu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AkuS4quecvOelnu+8jOivtOaYjuaIkeeJteaMguS9o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fotbfnpZ3npo/nmoTphZLmna/vvIzorqnmiJHku6zlkJHotKLnpZ7niLf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kuInku7bkuovvvJrogprph4zmsrnmsLTlpJrvvIzmn5zph4znpajlrZDlpJ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6vkuZDlpJrvvIE8L3A+PHA+PGVtPjQ5LjwvZW0+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77ya5LiA5qC56YeR5p2h5LmQ6YCN6YGl77yM5Lik5Liq5YWD5a6d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6a6ZK755+z5YmN6YCU54Wn77yM5Zub6aKX546b55GZ5peg54Om5oG877yM5LqU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Lqr5L2T5aW944CC56Wd6LSi56We5pel6LSi5rqQ5rua5rua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i0ouelnuaXpe+8jOWIq+S6uuelneS9oOWNh+Wum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lneS9oOWWnOeskeminOW8gOOAgumSseWkn+eUqOWwseihjOS6hu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S5sOS4jeWIsOeahO+8jOW5uOemj+aYr+mSseS5sOS4jeWIsOeahO+8jOWBpeW6t+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jeWIsOeahOOAguaEv+S9oOW5uOemj+W5s+WuieW/q+S5kO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v47otKLnpZ7vvIzmjqXotKLnpZ7vvIzotKLnpZ7mnaXkuobor7fov5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pZ7otKLnpZ7nnYDplKbooaPvvIzpgIHkvaDosoznvo7lpoLoirHlprvvvJv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s7vnjonluKbvvIzmhL/kvaDljYfogYzliqDolqrlv6vvvJvotKLnpZ7miYvmi7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vvIzkv53kvaDkuIDnlJ/ov5Dlir/pq5jvvIE8L3A+PHA+PGVtPjUy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5bCx5b+r5LmQ77yM57uZ5L2g54K56Ziz5YWJ5bCx54G/54OC77yM57uZ5L2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Cx5rip5pqW77yM57uZ5L2g6aG26auY5bi95bCx5Y+R6aOY5ZCX77yf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2l5q2l6auY5Y2H77yB5Y+Y5pKS5ZOI5ouJ5LmL5rKZ5Li66LSi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Li656aP5Zac6ams5ouJ6ZuF5LmL6aKg5Li65a+/77yM6YCB5L2c5paw5bm0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5qE5LiA5bm06LSi5bm/56aP5aSa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WsOW5tOWIq+WHuuW/gyZsZHF1bzvotKImcmRxdW8777yM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rua5rua6LSi5p2l77yM5paw5bm0JmxkcXVvO+i0oiZyZHF1bzvljY7mqKrm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nmoTkuIDlubTli6TlpYvlj5HotKLvvIzmraPmnIjliJ3kupTotKLnpZ7ml6X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4mbGRxdW876LSiJnJkcXVvO+WlleWlleOAgjwvcD48cD48ZW0+NTQ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vvIzmmI7mmJ/kuI7kvaDlkIzluobnpZ3vvIzph5Hmtbflv4P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bGRxdW875oGt5Zac5Y+R6LSiJnJkcXVvO++8jOmHkeaYn+S4uuaCqOi3s+aU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ImcmRxdW876Iie6LmI77yM6YeR6ZOt5Li65oKo6KGo5ryUJmxkcXVvO+WPkeWutu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vvIznpZ3mgqjluKbnnYDmrKLkuZDov47mjqXotKLnpZ7nmoTliL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Z6t54Ku5Ly0552A56yR5aOw6ISG77yM54Of6Iqx6ZqP552A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il6IGU5YaZ5bC95Liw5pS26YaJ77yM57qi5YyF6KOF5ruh5bm456aP5bKB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io5pel5oiQ5Yqf55Sc77yM5rKJ5rW45LuK5pel55Sc6Jyc576O44CC6Zmk5aSV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M6bi/6L+Q5Yiw5p2l44CCPC9wPjxwPjxlbT41Ni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elneS9oOS6i+S4muWmguaXpeS4reWkqe+8jOaBi+S6uuS6suWvhuaXoOmX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iuS4h+aIkOWNg++8jOW/q+S5kOaXoOmZheaXoOi+ue+8jOeDpuaBvOa4uuWmg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emBpeiDnOS8vOelnuS7me+8gTwvcD48cD48ZW0+NTcuPC9lbT7otKLnpZ7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iLDvvIzmnJvnnLzmrLLnqb/otKLnpLzljIXvvIzph5Hpk7bnj6Dlrp3pmo/kvaD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tKLlsI/otKLntKflm7Tnu5XvvIzlkITot6/otKLnpZ7lhajmiqXliLD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73ot5HkuI3mjonjgILnpZ3otKLov5DkuqjpgJrjgIHotKLmupDlub/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id5LqU6YCB56m35pel77yM5oS/5L2g6YCB6LWw5pm656m36ay8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aSa6LCL44CC6YCB6LWw5a2m56m36ay877yM5a2m6K+G5rex5Y6a44CC6YCB6LWw5paH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paH6YeH6aOO5rWB44CC6YCB6LWw5ZG956m36ay877yM56aP56aE5Y+M5L+u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k56m36ay877yM5aSp5LiL55qG5pyL5Y+L44CCPC9wPjxwPjxlbT41OS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aIkeaEv+eUqOWIu+mqqOeahOaflOaDhea1k+a1k+eahOa4qeaDheaXoOaC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NouS9oOS4gOeJh+aBrOa3oeeahOmjjuaDheaaluaalueahOa3seaDh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gTwvcD48cD48ZW0+NjAuPC9lbT7otKLnpZ7ml6XnpZ3npo/vvJrmnaHmna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k7rlubPkuobkvaDpgJrlvoDmiJDlip/nmoTpgZPot6/vvJvml6DmlbDnoazluIHloIbn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vo7lpb3nmoTpkrHmma/vvJvlvKDlvKDpkp7npajlj5jmiJDkuobkvaD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jgILnpZ3kvaDml6nml6Xlj5HotKLvvIzotKLnpZ7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2j5pyI5Yid5LqU6LSi56We5Yiw77yM5oGt5Zac5Y+R6LSi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Yiw6L+Q5Yiw6LSi5rCU5Yiw77yM6LSi6L+Q5Lqo6YCa5LuO5q2k5pyJ77yM5pW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aP5ruh5LuT77yM5Zac5LuO5aSp6ZmN5aW96L+Q5p2l77yM6LSi5rqQ5rua5ru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LuK5bm05a6a5Lya5Y+R5aSn6LSi77yBPC9wPjxwPjxlbT42M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i0ouelnuS4uuS9oOmAgei0ouWIsOOAgumAgeS9oOS4gOag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Mgua7oeW5uOemj+mHkeWFg+Wune+8m+mAgeS9oOS4gOS4quiBmuWune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a7oeW/q+S5kOW5uOi/kOiNie+8m+mAgeS9oOS4gOWPjOaLm+i0ouaJi++8jOaPoe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TgemSnuelqOOAgjwvcD48cD48ZW0+NjMuPC9lbT7mj5DkuIDnrZDpu4Tph5H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orpkrvnn7PvvIznq6/kuIDnm5jnj6Dlrp3vvIzluKbkur/lhYPnvo7ph5H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vaDlrrblgZrlrqLvvIzluIzmnJvkvaDkuI3opoHlq4zmiJHnmoTnpLznian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TnpLzovbvkurrmhI/ph43lmJvvvIzmlLbkuIvlkKfvvIHmiJHkuZ/kuI3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k6bvvIHnpZ3kvaD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3MWkzdGllOD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NzFpM3RpZ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88E7E1CB4AB31B08E1310B2B5E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