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9169F7C904C5E162A29E7632CA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9169F7C904C5E162A29E7632CA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Kp55S35pyL5Y+L6IGK5a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Gs+WumuWlveWlveeUn+a0u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9oOOAgjwvcD48cD48ZW0+Mi48L2VtPuS9oOaYr+aIkeeahOaigeWxseS8r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MseS4veWPtu+8gTwvcD48cD48ZW0+My48L2VtPuaEv+e+juaipuS4re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mHjOaDs+eahOesrOS4gOS4quS6uuaYr+aIke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JgOacieiAg+mqjO+8jOWPquS4uui/meWcuumBh+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HhuWkh+ivt+S4jeimgeW8gOWni++8jOayoeacieiDveWKm+ivt+S4jeimg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IkeingemdkuWxseWkmuWmqeWqmu+8jOaWmemdk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6lOWmguaYr+OAgjwvcD48cD48ZW0+Ny48L2VtPuWIq+WFu+WkmuiCieS6hu+8j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CieabtOWkmu+8jOWIq+WQg+ezluaenOS6hu+8jOS6suaIke+8jOaIkeWYtOabt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ahOeskeWuue+8jOWIhuWIhuenkuenkumDv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XqueOsOOAgjwvcD48cD48ZW0+OS48L2VtPuS7peWQjuaXqeeCueedo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bruWJjeaIkei/mOWFu+S4jei1t+WbveWun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vo7kuL3vvIzmg6borrDkvaDjgII8L3A+PHA+PGVtPjExLjwvZW0+5aSq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Lq677yM5LiN6YCC5ZCI5oGL54ix77yM6YCC5ZCI5Lmw6I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aJvuS4gOWMuemprO+8jOS9oOeahOW+ruS/oeWPt+eg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7ku4DkuYjml7blgJnlvIDlp4vvvIzpmaTkuobkvaDmiJHlsL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bjgII8L3A+PHA+PGVtPjE0LjwvZW0+5rKh5pyJ5L2g55qE5pe25L6v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iA55qE44CCPC9wPjxwPjxlbT4xNS48L2VtPuWwseeul+e7k+WxgOaXqeW3su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Ikei/mOaYr+S8muetieS9oOWbnuWktOOAgjwvcD48cD48ZW0+MTY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plb/vvIzor7flpJrlpJrmjIfmlZnjgII8L3A+PHA+PGVtPjE3LjwvZW0+54ix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5u46KeB77yM5LiA55Sf5LiN5Lya5Y+Y44CCPC9wPjxwPjxlbT4xO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Co+S5iOmVv++8jOayoeaDs+WIsO+8jOaIkeWPquWWnOasouS9o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YfliLDkvaDnmoTpgqPkuIDliLvvvIzmiJHlsLHmior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g7Plpb3kuobjgII8L3A+PHA+PGVtPjIwLjwvZW0+5Lmg5oOv5LqG5q+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bCx5YOP5oiS5LiN5o6J55qE54Of55i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HqumhvuS4jeaah+eahOaXpeWtkOmHjO+8jOacgOeJteaMgu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rLniLHnmoTvvIzorqnmiJHlkozkvaDkuID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jgII8L3A+PHA+PGVtPjIzLjwvZW0+5oOz54m15L2g55qE5omL77yM5pWs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+55qE5omL44CCPC9wPjxwPjxlbT4yNC48L2VtPuS9oO+8jOiuqeaIkeeahO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OAgjwvcD48cD48ZW0+MjUuPC9lbT7nnIvmlrDkuIDova7nmoTlhYnmgKrpmYb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mtbflupXvvIzlkozkvaDkuIDotbfjgII8L3A+PHA+PGVtPjI2LjwvZW0+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K+X5LiA6aaW77yM5omN5oOz6LW35oiR6Z2e5paH5a2m5rOw5pa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nieW+l+S9oOWkquiHquaBi+S6hu+8jOivtOWunuivneWwsemVv+aIk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Aiee+juavlOi1m+acgOWkmuaLv+WJjeS4i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rp7pmYXnmoTkurrvvIzmiJHlj6rnm7jkv6Hml6XkuYXnl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Y+r5oiR5a6d6LSd77yM5piv5Zug5Li65L2g5a6d6LSd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s+i3n+S9oOWAn+S4gOS4quacquadpe+8jOacieS9o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S4jueDreeIseOAgjwvcD48cD48ZW0+MzEuPC9lbT7miJHnmoTmr4/kuIDmlK/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vaDnmoTlkI3lrZfjgII8L3A+PHA+PGVtPjMyLjwvZW0+5L2g5Zyo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5aSp5rCU5ZKM5b+D5oOF44CCPC9wPjxwPjxlbT4zMy48L2VtPuecvO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lea3oeeEtueahOeDn++8jOWNtOS5n+aYr+i/meWknOmHjOWUr+S4gO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vJrlnKjov5nph4zvvIzlnKjmr4/kuIDkuKrpmr7n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markvaDlhaXnnaHjgII8L3A+PHA+PGVtPjM1LjwvZW0+5oiR5Y+q6Ka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OA5Lyk44CCPC9wPjxwPjxlbT4zNi48L2VtPuS4gOWkq+S4gOWmu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OAgjwvcD48cD48ZW0+MzcuPC9lbT7np4vlpKnnmoTnrKzkuIDmna/lpb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nuqLnlarolq/pg73nu5nkvaDjgII8L3A+PHA+PGVtPjM4LjwvZW0+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5LiN54S25oiR6KeB5LiA5qyh77yM5bCx5Zac5qyi5L2g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Wll+i3r+WIsOS9oOS6hu+8jOWunuWcqOaKse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aEj+eahOOAgjwvcD48cD48ZW0+NDAuPC9lbT7kuIDpopflv4Plj6rooqvkva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pgqPmmK/kuJPkuIDjgII8L3A+PHA+PGVtPjQxLjwvZW0+5oiR5piv5Liq5b6I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2g57uZ5LqG5oiR5ryr5aSp5pif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Iu+S5n+S4jeabvuaLpeaciei/h+S9oO+8jOS9huWNtOinieW+l+WkseWOu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soeOAgjwvcD48cD48ZW0+NDMuPC9lbT7ku5bku6zor7TotbfkuobniLH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g7PliLDkuobkvaDjgII8L3A+PHA+PGVtPjQ0LjwvZW0+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G5pyJ5oiR44CCPC9wPjxwPjxlbT40NS48L2VtPuiHs+Wwkei/mOacie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uieaFsOOAgjwvcD48cD48ZW0+NDYuPC9lbT7kvaDmmK/lhqz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6roirHvvIzmtIvmtIvmtJLmtJLvvIzor4nor7TnnYDniLHmgYvkuI7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676KeB5L2g5pe277yM5Zub6YeO55qE6aOO6YO95p2l6L+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aKiuS9oO+8jOWSjOiYuOS6hueUnOmFs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1t+WQg+aOieOAgjwvcD48cD48ZW0+NDkuPC9lbT7lpoLmnpzkvaDotbDov4f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JHkuIDlrprkuI3kvJrplJnov4fkvaDjgII8L3A+PHA+PGVtPjUw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2X5Zyw44CC5LuA5LmI5oSP5oCd77yf5oiR5a+55L2g5q275b+D5aGM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cqOaIkeW/g+S4reawuOi/nOaYr+acgOacieawlO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WSjOacgOWFt+WQuOW8leWKm+eahOOAgjwvcD48cD48ZW0+NTIuPC9lbT7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pmr7lhY3lv4PphbjnmrHnnInvvIzkvYbml6DorrrmgI7moLfvvIzliKvmnb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zLjwvZW0+5L2g5piv5Lic5Y2K55CD77yM5oiR5piv6KW/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R5Lus5Zyo5LiA6LW377yM5bCx5piv5pW05Liq5Zyw55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S9oOeahOS4gOi+iOWtkO+8jOaIkeadpe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r7nmiJHkuIDop4HlgL7lv4PvvIzmiJHlr7nkvaD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iJ3pgYfmmK/kvaDvvIzkvZnnlJ/pg73mmK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piv5oiR5YGa6L+H5pyA6K6k55yf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juayoeacieS6j+W+hei/h+iHquW3se+8jOWNtOS4jeS7i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lOWxiOOAgjwvcD48cD48ZW0+NTguPC9lbT7mhL/lpJzpu5Hml7bnjrDmnI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pgYfonbbvvIzmiqzlpLTml7bop4HkvaD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b5ZC75oiR77yM6KaB5oiR5oql5LmL5Lul5q2M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JqeaYr+S6uumdnumHjO+8jOS4gOiAjOWGjeWGjeiAjOS4ieeah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lpzmrKLkvaDvvIzmsqHmnInku4DkuYj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sLHmmK/llpzmrKLjgII8L3A+PHA+PGVtPjYyLjwvZW0+5L2g5Yir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Lul5ZCO5b6X5LiN5Yiw77yM5Y+I5b+Y5LiN5o6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csOS5heWkqemVv++8jOWPquaxgu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43kuIDljYPmnLXnjqvnkbDvvIzpmbbphonkvaD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4ix5L2g77yM5Y+q5pyJ5LiA56eN77yM6YKj5bCx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2Ni48L2VtPuaIkeeIseS9oO+8jOaEv+S4uuS9o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+8gTwvcD48cD48ZW0+NjcuPC9lbT7nlJ/lkb3mnInoo4Lnl5XvvIzpmLPlhY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Jfov5vmnaXjgII8L3A+PHA+PGVtPjY4LjwvZW0+5oiR54ix5L2g77yM5rKh5oSP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us5piO5aSp5bCx5oqK6K+B6aKG5LqG44CC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3semVv++8jOebuOaAnea8q+WkqemjnuiInu+8jOeJh+eJh+iQveiKseWmg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6XliY3nmoTmiJHkuI3mh4LniLHvvIzkuI3mh4Lmg4X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liLDkuobkvaDjgII8L3A+PHA+PGVtPjcxLjwvZW0+6Ziz5YWJ5q2j5aW9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l77yM5L2g5Lmf5Zyo56yR77yM55yf5oOz5bCx6L+Z5qC35Ly0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iuaZmu+8jOaIkeS4jeaDs+WSjOS9oOiwiOS6uueUn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wiOaBi+eIseOAgjwvcD48cD48ZW0+NzMuPC9lbT7mg7PlkqzkvaD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kvaDliLDlupXku4DkuYjlgZrnmoTvvIzlsYXnhLbov5nkuYj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h5pyJ5L2g77yM5oiR55qE5aSp56m65rKh5pyJ55m9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jmOiQveeahOmbquiKse+8jOmjmOWHuuS6huaIk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KjmiJHnmoTlrr3lpKfmiYvmjozvvIzotbbotbDkvaD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6DliqnjgII8L3A+PHA+PGVtPjc3LjwvZW0+57q15LiW6Ze05LiH57Sr5Y2D57q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6L+Z5LiA5oq56aOO5rWB44CCPC9wPjxwPjxlbT43OC48L2VtPuS9m+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iOS+ne+8jOS9m+imgeS9oOasouWWnOOAgjwvcD48cD48ZW0+NzkuPC9lbT7liKvmm7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vvIzliKvmm7/miJHmjKHpm6jvvIzlm6DkuLrmiJHmgJXouqvovrnnqoH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LiN6KaB6L275piT6K+054ix77yM6K645LiL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x5piv5qyg5LiL55qE5YC677yBPC9wPjxwPjxlbT44MS48L2VtP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Dj+iKseWEv++8jOS4jeeUqOaLheW/g+aIkeiKs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niLHmu6HkuJbnlYzkubHotbDvvIzlj6rmhL/lnKjkvaDouqvovrn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vvIzplb/ot6/mkLrmiYvvvIzlsoHmnIjmgqDmgq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iR6YO95b+F6aG75piv5L2g5pyA6YeN6KaB55qE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amN3YjlsbH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pjd2I5bGx0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9169F7C904C5E162A29E7632CA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