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0F59D020A359CD82C5E80FD0D4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0F59D020A359CD82C5E80FD0D4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oiQ5Lq656S8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+8jOeUn+aXpeW/q+S5kO+8gT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Yr+S9oOS6uueUn+aXheeoi+S4reS4gOS4quaWsOeahOmHjOeoi+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S4qumHjeWkp+i9rOaKmOeCueOAguS7juS7iuWkqei1t++8jOS9o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IkOS6uueahOihjOWIl+OAgjwvcD48cD48ZW0+My48L2VtPuWNgeWFq+Wy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WNju+8jOS4gOS4quS6uueUn+WRveS4reacgOeBv+eDgueahOWto+iKgu+8ge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9oOWwseaYr+Wkp+WtqeWtkOS6hu+8jOacq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OjOaPoeWcqOiHquW3seeahOaJi+S4re+8jOW/hemhu+eUseiHquW3s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eWOu+aEn+WPl+OAgeWOu+aIkOmVv+OAgjwvcD48cD48ZW0+NC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8gOWni+S9oOWwsTE45bKB5LqG77yMMTjlsoHmhI/lkbPnnYDmiJDnhp/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iJDkurrvvIzkvaDmmK/lpKfkurrkuobjgILlkb3ov5DmmK/kvaDoh6rlt7H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6/mmK/kvaDoh6rlt7HotbDnmoTjgII8L3A+PHA+PGVtPjUuPC9lbT4xOO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OS6uu+8jOW4jOacm+S9oOWcqOaIkOS6uueahOmBk+i3r+S4iu+8jOS4jeimge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iIque6v+OAgui3r+WPquaciemdoOiHquW3sei1sOWHuuadpeaJj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puOAguWEv+WtkOeUn+aXpeW/q+S5kOOAgjwvcD48cD48ZW0+Ni48L2VtP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whuWRiuivieS4lueVjO+8jOS5n+WRiuivieiHquW3se+8jOS9o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sue7j+ermeWcqOS6uueUn+WPiOS4gOS4quaWsOeahOi1t+eCueS4iu+8jOWw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Jv+aLhei0o+S7u+eahOWHhuWkh++8jOWwhuimgeWRiuWIq+W5vOeomu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uiuqeeItuavjeaUvuW/g+WcsOWwhuS9oOaUvumj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NgeWFq+WygeaYr+S6uueUn+eahOi1t+atpeeahOS4gOS4qu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kOa4kOacieS6huabtOWkmueahOaAneaDs+WSjOS4u+inge+8jOacieaXtuS8muiv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S6uueahOWPkeihqOeci+azleS6huOAguWmiOWmiOW/g+S4reeUmuS4uu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PkeeOsOS9oOWPmOS6hu+8jOeUmuiHs+WPmOW+l+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lh++8jOaEn+inieS9oOWwseixoeS4gOWPquS4keS4keeahOWwj+iMp+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Mo+aJjuS4juejqOeguuS5i+WQju+8jOe+veWMluaIkOS6huS4gOWPque+j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OAgjwvcD48cD48ZW0+OS48L2VtPuW4jOacm+S9oOWcqOacquadpeeahOS6uueUn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peacieiHquS/oeOAgeWBpeW6t+OAgeWuveWuueWSjOWIhuS6q++8ge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aLpeacieS9oOiHquW3seeahOW5uOemj+S6uueUn++8ge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+8gTwvcD48cD48ZW0+MTAuPC9lbT7lj6r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pb3ov5DjgIHlv6vkuZDkuIDnm7TkuI7kvaDnm7jkv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qG5L+h5Luw77yM5Zyf5Zyw5YaN6LSr55ig77yM5LiN5Lya5ouS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LiA6ZWQ55qE6ICV6ICY77yb5rKz5rWB5YaN5bmy5ra477yM5LiN5Lya6JeQ6KeG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5qE5rGH6IGa77yb5aSp56m65YaN6Zi06Zy+77yM5LiN5Lya5oyl5rSS54K55ru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7uZ5LqI77yb5bGx5bOm5YaN5rKJ6buY77yM5LiN5Lya5ouS57ud6I696I69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R44CC5L+h5Luw5piv54Gv77yM5byV5L2g6LWw5ZCR5ryr6ZW/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eUqOeUn+WRveeahOWlh+i/ueaIkOWwse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emj++8jOW9k+S9oOeUqOWSv+WRgOWtpuivreS7o+abv+S6huWXt+WXt+eahO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S9oOeUqOi5kui3muWtpuatpeaMo+iEseS6huilgeikk+eahOadn+e8m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HteaHguaXoOefpeWIsOeQhuino+S6huWTgOS5kOWWnOaAku+8jOWunei0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S9oO+8jOS9oOmVv+Wkp+S6huOAguelneWunei0neWBpeW6t+aIkOmV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onbTonbbpo57oiJ7mmK/kuLrkuob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nLXmnLXmmK/kuLrkuobmrKLluobvvIzmuIXpo47lvpDlvpDmmK/kuLrkuo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rml6XnmoTnpZ3npo/vvIznpZ3npo/miJHnmoTlhL/lrZDvvIzkurrpl7Tlm5v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jYHlhavlsoHnlJ/ml6Xlv6vkuZDjgII8L3A+PHA+PGVtPjE0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77yM5Y+v5Lul5L6d5oGL5L2G6KaB6Ieq5oiR77yM5Y+v5Lul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+L5aW977yM5Y+v5Lul5pyf5b6F5L2G6KaB5Z2a5oyB77yM5Y+v5Lul5aSx6LS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omT6LSl44CCPC9wPjxwPjxlbT4xNS48L2VtPueOsOWcqOeahOS9o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cieebruagh++8jOiCr+WtpuS5oO+8jOiCr+WQg+iLpu+8jO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S6huWFieaYjueahOWJjeaZr+OAgjwvcD48cD48ZW0+MTY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vvIzlsoHlsoHlubTlubTkurrkuI3lkIzphpLmnaXmg4rop4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Inpl7TnmrHnurnlj4jkuIDph43lnKjkvaDljYHlhavlsoH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luIzmnJvkvaDog73lv6vkuZDjgIHlgaXlurfjgIHnvo7kuL3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oGt56Wd5Luk6YOO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B5aOu5oiQ6ZW/77yBPC9wPjxwPjxlbT4xOC48L2VtPua4heeIveeahOW+rumj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aCoOeahOS6keacte+8jOaCoOaCoOeahOS6keactemHjOaciea3heaypeaype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heaypeaypeeahOmbqOa7tOmHjOaciea3oea3oeeahOivl+WPpe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mHjOaciea1k+a1k+eahOeJteaMgu+8jOa1k+a1k+eahOeJteaMgu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tee7teeahOelneemj+mHjOaciea6kOa6kOS4jeaWreeahOe+jua7o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geWFq+WygeeUn+aXpeW/q+S5kOOAgjwvcD48cD48ZW0+MTk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iJDplb/nmoTpgZPot6/kuIrvvIzmiJHku6zkvp3nhLbmmK/kvaDmnID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p3pnaDvvIzml6DorrrkvaDplb/liLDlpJrlpKfvvIzml6DorrrkvaDku4rlkI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rph4zmiJbpgYfliLDku4DkuYjmoLfnmoTlm7Dpmr7vvIzpg73opoHorrDkvY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mt7Hmt7HlnLDniLHkvaDvvIznpZ3kvaD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wLjwvZW0+MTjlsoHnmoTmlYXkuovnurfnuYHlpYflppn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Ibmu6HvvJoxOOWygeeahOaipue6r+a0geaWkeaWk++8jOacquW/heWunueOsO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eU5amJ5Yqo5ZCs77yM5pyq5b+F5oiQ54af77ybMTjlsoHnmoTor5fmnJfmnJ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Krlv4Xmirzpn7XjgII8L3A+PHA+PGVtPjIxLjwvZW0+5Y2B5YWr5bKB6K+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6Iqx5LiA5qC355qE5a2j6IqC77yM6Z2S5pil5LuO5q2k5byA5ae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q2k6YWd6YW/77yM5oS/5L2g55qE6Z2S5pil5rC45L+d6Ziz5YWJ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emj+S4jeivt+iHquWIsO+8jOS9oOeahOeskeWuueW+i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KguiKgueZu+mrmO+8jOaXpeWtkOi2iui/h+i2iuWlve+8jOW/q+aKi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+8jOS5kOWcqOavj+WIhuavj+enku+8geivt+Wkp+WjsOacl+ivu+avj+WP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BreWWnOS9oOW5tOW5tOacieS7iuaXpe+8gTwvcD48cD48ZW0+Mj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mrKLnrJHvvIz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jgILnpZ3lrp3otJ3nlJ/ml6Xlv6vkuZDvvIE8L3A+PHA+PGVtPjI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6Z2i77yM5aaC5p6c5L2g5riQ5riQ5oeC5b6X5LqG5a2m5Lmg5a+5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+F6KaB5oCn77yM5oiR5Lus6YO95Lya5bCK6YeN5L2g55qE5YW06Laj77y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L2g55qE5r2c6IO977yM6K6p5L2g5LiA5aSp5aSp6L+b5q2l77yM6K6p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yNS48L2VtPuWuneWuneWmnueUn+aXpeW/q+S5k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jOWOu+W5tOatpOaZr+WOhuWOhuWcqOebru+8jOWmiOWmiOmihu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7peWQjuWwveaDheS6q+WPl+S9oOeahOacqu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sL3nrqHml6Dop4bvvIzml6Dmg6fml6DnlY/lkKfvvIHmiJDlip/miJ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rKLnrJHkuI7lm7Dpmr7vvIzmgLvkvJrkuI3mnJ/ogIzoh7PvvIzlkIzml7b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nInnvo7lpb3nmoTnkIbmg7PvvIzlv4PmgIDmhJ/mganvvIzlgZrmnIn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XlvZPnmoTnlLflrZDmsYnvvIzku7vlsJTkuJzopb/ljZfljJfkuK3vvIzkuqb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bml6DmmbTjgII8L3A+PHA+PGVtPjI3LjwvZW0+5o2V5o2J5Yeg5Y+q6JCk54Gr6Jm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qKm55qE55S76Z2i6KOF5omu5pif5pif77yM5ouN5LiL5Yeg5byg56yR5b6X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pe26Ze055qE6K6w5b+G54K557yA5rCU5rCb77yM6JuL57OV77yM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w55qE5b+r5b+r5pS25LiL5oiR55qE56Wd56aP77yM6K645LiL55Sf5pel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5a6d6LSd5aWz5YS/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juS7iuWkqei1t++8jOS9oOimgee6puadn+iHquW3se+8jOS4jeimgeWG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WcsOeUn+a0u+S4i+WOu+OAgjwvcD48cD48ZW0+MjkuPC9lbT7kvaDmnInlpJr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pJroh6rnlLHvvIE8L3A+PHA+PGVtPjMwLjwvZW0+5oyB57ut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2g5pyf5pyb55qE5Lq655Sf44CC56Wd5L2g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imgeeyvuW9qe+8jOWKquWKm+aJjeeXm+W/q++8jOeUn+WRveim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3r+aJjeeVheW/q++8jOeUn+aXpeimgeWWneW9qe+8jOWvv+aYn+aJj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OAgjwvcD48cD48ZW0+MzIuPC9lbT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kuLrkvaDngrnkuq7nmoTng5vlhYnvvIzngb/ng4LnmoTnuYHmmJ/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rrjmhL/nmoTmtYHmmJ/vvIzml6DlsL3nmoTnpZ3npo/mmK/miJHpgIHkva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npLznianvvIzor7flpb3lpb3mlLbol4/lnKjlv4PkuK3vvIz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lpb3ov5Dlir/lpoLnoLTnq7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piv5LiA5Liq5pyJ5Lu35YC844CB5pyJ5L2c5Li655qE5Lq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5YW25a6e5Zyo5LqO6IO95aSf5pa95bex5omA6ZW/44CB55uK5Lq6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5pyJ5omA5aWJ54yu44CB5peg5oSn5LqO5b+D77yM55Sf5rS75b6X5b+r5LmQ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NC48L2VtPuiuqeefreS/oei9veedgOaIke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eUteiIrOeahOeUteazouWBmuW/q+mAku+8jOS9v+Wtl+WPpeihqOi+v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WcqOS9oOWNgeWFq+WygeeUn+aXpeeahOS7iuWkqe+8jOaIkeeahO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S4gOi1t+asouiFvu+8jOelneS9oOWNgeWFq+WygeeUn+aXpe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atouWig+OAgjwvcD48cD48ZW0+MzUuPC9lbT7oh6rkuLvliJvpgKDvvIzkuo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LmiJDkurrkuI3oh6rlnKjjgILlnKjku4rlkI7nmoTkurrnlJ/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vJrpgYfliLDojYbmo5jvvIzkuZ/kvJrpgYfliLDlnY7lnb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b6I6ZW/77yM5bKB5pyI5Y205b6I5b+r77yb5qKm5b6I5aSa77yM5a6e546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O95piv55Sf5ZG955qE5L6d5Yet44CC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NgeWFq+WygeaYr+WQkeabtOmrmOebruagh+WGsuWHu++8jOaKiu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s+mUrueahOW5tOe6quOAgjwvcD48cD48ZW0+MzguPC9lbT4xOOWyge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Ej+WRs+edgOS9oOeahOaIkOeGn++8jO+8jOabtOaEj+WRs+edgOS9oOeah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imgeaMkei1t+abtOWKoOmHjeWkp+i0o+S7u+OAgjwvcD48cD48ZW0+Mzk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l6Xom4vns5XvvIzngrnnh4Pml6DmlbDmlK/onKHng5vvvIzkuLrkvaDp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lhL/lrZDvvIznpZ3kvaD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N5L2P55qE5piv5pe26Ze077yM5bim5LiN6LWw55qE5piv5oCd5b+144C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Lqy5oOF77yM5pap5LiN5pat55qE5piv56Wd56aP44CC5q+P5bm0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5q+P5bm06YO95pyJ5oiR5pyA55yf6K+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oiR55qE5YS/5a2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sOaDke+8jOS4jeiuuuaYr+S7gOS5iOmXrumimO+8jOWPquimgeS9oOS/oe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mDveWPquS8muW4ruWKqeS9oOiAjOS4jeS8muaMh+i0o+S9o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IkeS7rOS4jeS7heaYr+S9oOeahOeItuavje+8jOaIkeS7rOS5n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/oei1lueahOaci+WPi+OAgjwvcD48cD48ZW0+NDIuPC9lbT7kvaDmm77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mKjlpKnvvIzkvaDlsIbov47mnaXnvo7kuL3lv6vkuZD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pnaLlr7nmnKrmnaXnmoTpgZPot6/lkKf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oiR6IO95ZGK6K+J5L2g5b+F6aG75Li65Lq655Sf56Gu5a6a5bSH6auY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2G5LiN6IO95pu/5L2g5a6e546w6L+Z5Lqb55uu5qC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luWBpeW6t+W/q+S5kOWcsOaIkOmVv++8jO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Ev++8gTwvcD48cD48ZW0+NDUuPC9lbT7kurLniLHnmoTlpbPlhL/vvIzlvb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lhYnkuK3nmoTnvo7lpb3lkozmhJ/liqjlh53lm7rmiJDmiJHku6znlJzonJ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nKjogYblkKzoirHlvIDnmoTlraPoioLvvIzniLjniLjlpojlpojmio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pZ3kvaDlgaXlurflubjnpo/mr4/kuIDlpKn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iLDmsLjov5zvvIHljYHlhavlsoHnlJ/ml6X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KU5Y2B5YWr5bKB77yM5LiN55WZ6YGX5oa+77yM5oiR5Lus5LiA5a6a5Lya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0Ny48L2VtPuWunei0neS7iuWkqeecn+W8gOW/g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FtOWli+eahOedoeS4jeedgOinieS6hu+8jOayoeacieS7gOS5iOavlOS9oOW8g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WmiOWmiOW8gOW/g+eahOS6i+S6hu+8jOW4jOacm+aIkeeahOWwj+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wuOi/nOW8gOW/g++8jOWmiOWmiOeIse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mb7lha3ljYHkupTlpKnvvIzmr4/kuIDlpKnnmoTonKHng5vvvIzpl6rkuq7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vvIzmiJHnnJ/lv4PkuLrkvaDnpZ3npo/vvIzmhL/kvaDmgLvnnIvop4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gLvpgYfop4HnmoTmmK/mm5nlhYnvvIzkuIDovojlrZDpg73mnIn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m67lhYnvvIznlJ/ml6Xlv6vkuZDjgII8L3A+PHA+PGVtPjQ5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77yM5L2g546w5Zyo55qE6LW35pep6LSq6buR44CB5aSZ5YW05aSc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L2g5bCG5p2l55qE5q+P5LiA5aSp6YO95Y+v5Lul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2S5pil5peg5oKU5peg5oSn44CCPC9wPjxwPjxlbT41M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En+iwouacieS9oO+8geS9oOiuqeaIkeS7rOaIkOS4uuS6hueIuOeIu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boOS9oOiAjOabtOWKoOeahOWujOe+ju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lpojlpojnpZ3npo/kvaDvvIznpZ3kvaDmr4/ml7bmr4/liLvpg73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biM5pyb5L2g5bi45oCA5oCc5oKv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q2j55u044CC5a+55b6F5byx5bCP6IO95aSf5Ly45Ye65o+05Yqp5LmL5om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s6IO95aSf5LuX5LmJ5omn6KiA44CC5L2g55qE5q+P5LiA5qyh5LuY5Ye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2m5Yiw5pu05aSa5Lic6KW/44CCPC9wPjxwPjxlbT41M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eDreihgO+8jOaYr+iKseWto++8jOimgeWKquWKm++8jOefpeWli+aWl++8jO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Lv+W/mOaIke+8jOaEv+W9kuadpe+8jOS7jeWwkeW5tO+8jOWFseWLie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W4uOWcqO+8jOWPi+iwiuS5i+iKsemVv+W8gO+8jOmdkuaYpeS4jeS8m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9oOS7jeaYr+WwkeW5tOOAgjwvcD48cD48ZW0+NTQuPC9lbT4mbGRxdW87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j+WRs+edgOS6uueUn+eahOeLrOeri++8jOaEj+WRs+edgOaLhei0n+i1t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S8muaEn+aBqeOAguWNgeWFq+WygeS5n+aYr+eri+W/l+eahOWlveaXt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a7oTE45bKB55qE5a2m55Sf5oeC5b6X5oiQ5Lq65LmL6LSj77yM5a2m5Lya5YWz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eci+aYpeaXpeiKs+iNieiMteiMte+8jOWQr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m4o+idie+8jOS6uueUn+imgeacieaipuaDs++8jOS4jeimgeWkquWkmu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UqOWKquWKm+WunueOsO+8jOaipuW5u+aJjeS4jeS8mumBpei/n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NgeWFq+WygeeUn+aXpeiuuOS4i+W5uOemj+eahOivuuiogO+8jOaKk+eJo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TYuPC9lbT7ljYHlhavlsoHmnInngavkuIDmoL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nmoTog73ph4/lj6/ku6Xmiorpq5jlsbHnhpTpk7jmiJDliKnliZH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j6/kuI7ml6XmnIjlkIzmmZbvvIzlnKjlroflrpnkuK3kuI7lpKnlnLDlhbHkuq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tIfpq5jjgII8L3A+PHA+PGVtPjU3LjwvZW0+5pe25YWJ5aaC5qKt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+r5ZWK77yM5LiA6L2s55y877yM5L2g5bey57uP5oWi5oWi6ZW/5aSn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5rGJ44CCPC9wPjxwPjxlbT41OC48L2VtPuWunei0ne+8jOS9oOWHuueU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aXtuiKguOAgui/meS4quWto+iKgu+8jOaXouayoeaciemynOiKseeDgua8q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hOmYs+WmgueBq++8jOeni+WkqeeahOehleaenOW3sue7j+aXqeaXqeWcs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avjeS9k++8jOm7hOWPtuS5n+WHoOS5jumjmOiQv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IHkvaDkuIDlvKDotLrljaHvvIzmhL/kvaDlubTlubTku4rml6XlmLvllLDl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prlj5HljaHvvIznm7zkvaDlsoHlsoHku4rmnJ3kuZDkvbPkvb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rnmiYvluJXvvIzmnJvkvaDlpKnlpKnlvIDlv4PllpzllrPllrP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npZ3ljYHlhavlsoHnlJ/ml6Xlv6vkuZDnrJH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B5YWr5bKB5piv5ouF5b2T77yM5bCG6LiP5LiK5LiA5Liq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byA5aeL5LiA5q615YWo5paw55qE5b6B56i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WNgeWFq+WygeeUn+aXpeW/q+S5kO+8jOS9oOaYr+aIkeeahOmqhOWC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OAgjwvcD48cD48ZW0+NjIuPC9lbT7miJHkuLrkvaD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YDmnInnmoTnvo7vvIzmlL7lnKjkvaDnlJ/ml6XnmoTng5vlj7DkuIr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pg73ol4/lnKjoirHolb7ph4zvvIzorqnlroPmiJDkuLrlvoXmlL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YzLjwvZW0+5Y2B5YWr5bm05p2l77yM5Zyo5YW76IKy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c5Li654i25Lqy77yM5pyJ5b6I5aSa55qE5aSx6K+v5ZKM5LiN6La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6Kej77yM5Zug5Li65oiR5Lmf5piv5Lq677yM5piv5LiA5Liq5pmu5pmu6YC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4ix5L2g55qE5b+D5LuO5p2l5rKh5pyJ5Yqo5pGH5ZKM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ygeaciOW3suWPmO+8jOWUr+aEv+S9oOWIneW/g+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Z3npo/kuIDkvY3nvo7kuL3ov7fkurrjgIHogarmmI7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nhp/nq6/luoTvvIzlj4jlpIflj5fotZ7lj7nnmoTlppnkurrl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aaI5aaI55Sf5L2g5Zyo5pil5pqW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6KaB5oiQ6ZW/5Li65pil5oSP55uO54S255qE5bCP5Ly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luWSjOawtOebuOmBh++8jOa6tuWMluabtOW/q++8m+WxseWSjOawt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abtOe+ju+8m+S9oOWSjOaIkeW/g+eBteebuOmAmu+8jOS6suaDheabtOa1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tuWIu+mTreiusOS9oOeahOWNgeWFq+WygeeUn+aXpe+8jOmAgeS4i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WNgeWFq+WygeeUn+aXpe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mmK/ml63ml6XkuJzljYfvvIzljYHlhavlsoHvvIzmmK/ltK3pnL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YHlhavlsoHvvIzmmK/kurrnlJ/nmoTnrKzkuIDkuKrph4znqIvnopHjgILpnZ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Jrov4foh6rlt7HnmoTliqrlipvov4jlh7rkuoblnZrlrp7nmoTnrKz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vvIzlnKjku6XlkI7nmoTnlJ/mtLvlkozlrabkuaDkuK3vvIzpnZLpn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KnlpKnlkJHkuIrjgIHojIHlo67miJDplb/vvIE8L3A+PHA+PGVtPjY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6Zi25qKv77yM5LiA5rqc5bCP6LeR6ICM5LiK77yM5LiA5YiH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77yM5L2G5Y2B5YWr5bKB55Sf5pel5pe26K+356iN5b6u6am76Laz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eN5rip5LiA5LiL6L+Z5q615LiN5YaN6YeN5aSN55qE77yM6Z2S5pil5bGC5bG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77yM56Wd56aP5LiA6YeN6YeN44CC56Wd5L2g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uqeaYpeWkqeeahOmbqOmcsu+8jOWkj+WkqeeahOeUmOm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a4heeIve+8jOWGrOWkqeeahOa/gOaDheWbtOe7leedgOS9oOOAguWcq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adpeS4tOS5i+aXtu+8jOmAgeS4iuaIke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jOWbm+Wto+a4qemmq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niLjniLjlpojlpojlkozkvaDkupLnm7jpmarkvLTnnYDotbDov4f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vkuaakeabtOabv++8jOS5n+iuuOS7peWQjui3n+S4jeS4iuS9oOeahOiEmuat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9oOeahOeIseaYr+acgOmVv+aDheeahOmZquS8tO+8jOacieeIseWcqO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eVj+aDp++8jOWvueWQl++8nzwvcD48cD48ZW0+NzIuPC9lbT7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5TmiJHku6znmoTmm7TmuKnppqjvvIzmsqHmnInosIHlrrbnmoTlpbPlhL/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LjgILnlJ/ml6Xlv6vkuZDvvIHniLHkvaDml6Dmr5T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L2g5Y+v5Lul6LaF6LaK5biI6ZW/77yM5L2G5L2g5pu06KaB5a2m5Ly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d5rqQ44CCPC9wPjxwPjxlbT43NC48L2VtPuaIkeW4jOacm+S9oOaEn+a/g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LvOWwveWFqOWKm+eahOiHquW3se+8jOiAjOS4jeaYr+W+kueEtuaCl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uIzmnJvmmK/lnZrpn6fnmoTmi5DmnZbvvIzlv43ogJDmmK/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uKbkuIrku5bku6zvvIzkvaDog73lpJ/nmbvkuIrmsLjmgZLkuYvml4XvvIz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c2LjwvZW0+5oiR5bi45bi45oOz77yM5L2g6ZW/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6Ieq5bex5bCP5pe25YCZ55qE5qC35a2Q77yM5piv5LiN5piv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m55Yir5Y+v54ix44CC5oiR5bi45bi45oOz77yM5aaC5p6c5Y+v5Lul77yM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5WZ5L2g5Zyo5oiR5Lus6Lqr6L65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aIkeWSjOWmiOWmiOW+iOaEn+iwouS9oO+8jOaYr+S9oO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AheWlue+8jOadpeWIsOS6huaIkeS7rOeahOS4lueVjOmHjOOAguWcq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9oOaYr+eLrOS4gOaXoOS6jOeahO+8jOayoeacie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lt7Lnu4/lpZTot5HlnKjpgJrlvoDkvaDnmoTkurrnlJ/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rqTnnJ/jgIHliqrlipvogIzlj4jlhYXmu6HmnJ3msJTlkoz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XkvaDkuLrojaPvvJvluIzmnJvlpKflrablm5vlubTml7blhYnph4zvvIz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m7TliqDkvJjnp4DlnLDmiJDplb/vvIzkuLrlrp7njrDkvaDnmoT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ZPkuIvlnZrlrp7nmoTln7rnoYDjgILlhL/lrZDvvIz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pqoTlgrLvvIzlpojlpojmsLjov5zniLH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WB5pif5YiS6L+H5rWB5b2p77yM5b2T54Ob54Gr5rSL5rqi5Zac5b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YiG5Lqr55Sc6Jyc77yM5Zyo5L2g5Lq655Sf55qE6IqC54K577yM5oiR56WI5rG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WZ5L2P6Z2S5pil77yM5bKB5pyI55WZ5L2P5rC45oGS77yM5rGX5rC055WZ5L2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WZ5L2P5LuO5a6544CC55Sf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Un+aXpeW/q+S5kO+8jOWtpuS5oOi/m+atpe+8jOWBpeW6t+OAge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aIkeabtOW4jOacm+S9oOiDveaIkOmVv+S4uuS4gOS4quacieefpeiv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OAgeS6uuS6uuWWnOasoueahOS6uu+8jOaEv+WTiOWTiOWTiOadoeadoe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ee8leeZveWPkeWMluS9nOS9oOWmguiKseeahOW5tOWNjuOAgemUpue7o+eah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oi6XmnInkuIDkuKrkuI3lsYjnmoTngbXprYL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vJrmnInkuIDniYflnZrlrp7nmoTlnJ/lnLDjgII8L3A+PHA+PGVtPjg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77yM5bCx5oSP5ZGz552A5a6d5a6d5Zyo5oiQ6ZW/55qE6YGT6Lev5LiK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Lev56iL77yM6YW455Sc6Ium6L6j5Liq5Lit5ruL5ZGz5Y+q5pyJ5YG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55yf55yf5L2T5Lya44CC5Lul5ZCO55qE6Lev5biM5pyb5L2g5Lmf5LiA55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Y6777yM54i25q+N5omN5Lya6Lef552A5L2g5byA5b+D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4jeaYr+eUn+WRveeahOW8gOWni++8jOiAjOaYr+e7muS4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S9oOWvueacquadpeacieS6huaipuaDs++8jOacieiuuOWkmuWGsuWKq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kmuS6huiuuOWkmuiuuOWkmueahOacn+W+heOAguWNgeWFq+Wyge+8jOWHre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uuOWkmueDreW/seS4jua/gOaDheOAgui/meaYr+S6uueUn+eahOW/hee7j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S7pOS6uua/gOWKqO+8jOWPiOWkmuS5iOS7pOS6uu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nKjov5nkuIDlubTkuK3nibnliKvnmoTml6XlrZDvvIzkvaDms6jlrp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jgILml6XlrZDkuIDlpKnkuIDlpKnmupzotbDvvIzljYHlhavlsoHnlJ/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luqbov4fvvIzmhL/lsIbkuIDku73lroHpnZnlkozllpzmgqbmgoTmgo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YDmnInnmoTmoqbmg7PmiJDnnJ/jgIL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oS/5L2g5LuN5Z2a5L+h56ul6K+d5YuH5pWi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4Ni48L2VtPuS4gOWkqeWkqea7oeaAgOedg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WkqeWkqeWbnuW/huedgOaipuS4reeahOeskeiEuO+8jOS4g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eUnOicnOeahOebuOinge+8jOS4gOWkqeWkqee8lue7h+edgO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kqeWkqeaehOaAneedgOe+juWlveeahOelneaEv+OAguWunei0ne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DcuPC9lbT7miJHnmoTlrp3otJ3vvIz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nnLzvvIzorqnkvaDku4rlpJzpg73lpb3nnKDjgILmiJHnmoTlrp3otJ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nlJznlJzvvIzorqnkvaDku4rlpJzpg73lpb3nnK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Y2B5YWr5bKB55qE5q2M5Lmf6K645bm25LiN5rWB55WF77yM5L2G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mJ6L2s5oKg5oms77yM5Zug5Li65oiR5Lus5b+F6aG75Lul5aWL6L+b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S5pil5LiN55WZ5LiL5LiA5Lid6YGX5oa+77yM5Zug5Li65oiR5Lus6KaB55S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Li65Y2B5YWr5bKB55qE55Sf5rS75Zad5b2p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agkeS4gOagkeeahOiKseW8gO+8jOaYr+eHleWcqOaigemXtOWRouW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+8jOaYr+aalu+8jOaYr+W4jOacm++8jOS9oOaYr+S6uumXtOWbm+aci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jYHlhavlsoHvvIzkuIDkuKrnkIbmg7Plj4jlm57liLDkuob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l6DorrrlpKflsI/kuI7lkKbvvIzor7fnlKjlv4Pot7XooYzlroP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or7roqIDjgII8L3A+PHA+PGVtPjkxLjwvZW0+5a2m5Lmg5piv5LiA5Liq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L+H56iL77yM6LWw6LWw5YGc5YGc5L6/6Zq+5pyJ5oiQ5bC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WtkO+8jOi/meS4quS4lueVjOW+iOWkp++8jOS9oOW/hemhu+imge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W9ouaIkOS4gOS4quS4gOS4quS4jeWQjOeahOebruagh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i/meS4quS6lOminOWFreiJsuOAgeWlh+W9ouaAqueKtueahOS4lueVjOaJgO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MuPC9lbT7kvaDku6zlpoLml63ml6XkuJzljYf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JHkuJbnlYzor4HmmI7kvaDku6znmoTkuI3lkIzlh6Hlk43jgILliqDmsrn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E8L3A+PHA+PGVtPjk0LjwvZW0+5Y2B5YWr5bKB55Sf5pel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Lqr5L2T5YGl5bq377yB5aaI5aaI5ZKM54i454i45LiA6LW3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NS48L2VtPuelneemj+aIkeS7rOeahOWuneWu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uaFp+OAgeacuueBteOAgee+juS4veOAgeWLh+aVouOAge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iLjniLjvvIzlpojlpojmsLjov5zmmK/kvaDlnZrlrp7nmoTlkI7nm7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sI/kuovlgZrotbfvvIzku47nlJ/mtLvnmoTkuIDngrnkuIDmu7TlgZr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jrvlgZrvvIzmsqHmnInlgZrkuI3lpb3nmoTkuovmg4X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6aKX5pif5pif6KOF54K5552A5pe26Ze077yM5q+P5LiA5Liq5b6u56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bKB5pyI77yM55So54ix5omT5LiA5Liq6J206J2257uT5Zyo54Ob5YWJ5Li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LiA5Y+l54ix55qE6Zeu5YCZ5Zyo55Sc6Jyc5Lit77yM56Wd5L2g55Sf5pe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OC48L2VtPueIuOWmiOeahOWunei0neWls+WEv+aIkOW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NgeWFq+WygeeahOihjOWIl++8jOS9oOeUseS4gOS4quiQjOiQjOWTku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S4uuS4gOS4quS6reS6reeOieeri+eahOmdkuaYpeWwkeWls+OAguWNgeWFq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aIkOS6uueahOW8gOWni++8jOiAjOWug+aYr+S9oOS6uueUn+eahOWPi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WSjOi1t+eCue+8jOS7peWQjuS9oOWwhui/iOWFpeabtOmrmOeahOWtpuW6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HquW3seeahOaipuaDs++8jOiCqei0n+i1t+iHquW3seeahOi0o+S7u++8jO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aBqeekvuS8mu+8jOWBmuS4gOS4quato+iDvemHj+eahOmdkuaYpe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TkuPC9lbT7lhL/lrZDkvaDlpb3vvIzku4rlpKnmmK/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jYHlhavkuKrmmKXnp4vvvIzor7fmjqXlj5fmiJHku6zmnIDngr3ng6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pb3ov5Dov57ov57vvIE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Wkqeepuu+8jOimgeeUqOiHquW3seeahOW/g+eBteWOu+eCueS6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ZuuaFp+WOu+W8gOWIm++8jOeUqOeahOecn+aDheadpeaPj+e7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6Wd5L2g5b+r5LmQ5q+P5LiA5aSp77yB5oS/5L2g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5qE54i454i444CCPC9wPjxwPjxlbT4xMDIuPC9lbT7mhL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nnYDkvaDvvIzlnKjov5nlsZ7kuo7kvaDnmoTnibnliKv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wMy48L2VtPuWNgeWFq+WygeaYr+aipu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4tOeVjOeCue+8jOS4gOerr+eJteedgOaipu+8jOS4gOerr+aKk+edg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JlNTdj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zdyZTU3Y3R0Y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0F59D020A359CD82C5E80FD0D4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