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81A0B8F351FAA16538102A6641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1A0B8F351FAA16538102A6641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5S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aal+S6keeql+aalu+8jOWkqeaYjumcn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p+ahkeW+quato+mBk++8jOmVv+exjeeZveiho+WQj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iwgemDveemu+S4jeW8gOaCqO+8jOaCqOeahOWQjeWtl+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LvnlJ8mcmRxdW8744CCPC9wPjxwPjxlbT4zLjwvZW0+6ZKI5aS05aaC6bqm6IqS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C6L2m6L2044CC6Ze05YWz57uc6ISJ5Lit77yM5oCn5ZG95a+E5q+b57Kf44CC6IC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5y877yM5YaF5pmv5ZCr5aSp54Ob44CC55CJ55KD6LSu5rKG54Cj77yM6L276IS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Kem44CC6ICM5a2Q5LqO5YW26Ze077yM5p2l5b6A5pa96ZSL6ZWe44CC56yR6LCI57q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77yM6KeC6ICF6aKI5Li657yp44CC6L+Q6ZKI5aaC6L+Q5pak77yM5Y6757+z5aaC5ou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5Y+v6L+H5Y+W6YeN57Si77yM5L2G5b2T5ZCs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aaC55eF5a626LWk6LSr77yM5LiA5q+r5LiN5Y+W77yM5bCk6KeB5YW25LuB5LiU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LjwvZW0+6ZqU56a755eF5oi/56aB5LiJ6YeN77yM5oSf5o6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N5bm26KGM77yb55eF5q+S5peg5pyJ5a2Y5Zyo5Zyw77yM5YGl5bq35L2g5oiR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2LjwvZW0+54Ot6KGA5LiA6IWU5ouF5L2/5ZG977yM5a+S5Yas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m96KGj6KGM44CCPC9wPjxwPjxlbT43LjwvZW0+5Yy75oKj6YGT5a+h6IO45Li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rGC57Si5peg6buR5piO44CC5L2G5oS/5LiW6Ze05Lq65peg55a+77yM5L2V5oO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m95Y+R55Sf44CCPC9wPjxwPjxlbT44LjwvZW0+5aSr5Yy76ICF77yM6Z2e5LuB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LiN5Y+v5omY5Lmf77yb6Z2e6IGq5piO55CG6L6+77yM5LiN5Y+v5Lu75Lmf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rSB5rez6Imv77yM5LiN5Y+v5L+h5Lmf44CCPC9wPjxwPjxlbT45LjwvZW0+5bm06L+I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iN55+l77yM576k6LSk56Wd56aP6LW35raf5ryq44CC5YWJ6Zi05Y+q5rih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qKm55u86K+45ZCb6aqo5qC85aWH44CCPC9wPjxwPjxlbT4xMC48L2VtPuWPp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+8jOW/g+ato+iNr+iHquecn+OAguS7iuS6uuWMu+WcqOaJi++8jOaJi+a7pe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uOAguaIkeaEv+WkqeWcsOeCie+8jOWkmuihlOaJgem5iui6q+OAgumBjeihjOWQm+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OS7juWGu+mmgeWdh+OAguiHqueEtuWFreWQiOWGhe+8jOWwkemXu+i0q+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jLvpmaLmmKXlhYnljYPnmb7luqbvvIzmoYPoirHmnY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6DmoJHjgILljLvmiqTml6Dlv4Pop4LmmKXmma/vvIzmgqPogIXnlJ/lkb3opoH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eF6IKg5LyR5rSX6ICB5LyR5Yy777yM5LiD5Y2B6IO9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pyf44CC5LiN5q275Lu76L+Y6JOs5bKb5a6i77yM5peg55Sf6Ieq5pyJ6Zuq5bG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u5LqR6IGa5pWj5L+x5YWz6JmR77yM5piO5pyI55u46YCi5aW95bGV55yJ44CC5pei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JCM6Zey6YWM5bqm77yM5LiN5aaC5Lit5oqx5piv5a+75oCd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eiIseaUuemAoOeBr+eBq+aYju+8jOa0veaxl+epv+aireaXpeWknOihjO+8m+eW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kemavui0ueiAg+mHj++8jOeyvuW/g+aKpOeQhuaVkeiLjeeUn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TmrbvmnKrmm77nlpHomZHooYzvvIzljLvlhpvnmb3ooaPmsJTlpoLombnjgIL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I7lv5fkurrmg4Xph43vvIzmlZHlm7DmibbkvKTniLHmiqTkuK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6a75oKj6ICF5Yy75raI55im77yM55a+5o6n5YmN5rK/5oqk5Y2r5pOO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qi6aKc6Iqz5Y2O54yu77yM5YaN5oCc5YuH5aOr5L2R6IuN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+WKqOivuOi0pOiAhe+8jOWQjOadpemXrueXheWkq+OAgua3u+eCieeDuemb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kuawtOWHgOm+memhu+OAgui6q+aYr+iKreiVieWWu++8jOihjOmhu+eth+eruea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eOi+acieWmmeiNr++8jOiDveS5nuS4gOS4uOaXoO+8n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Yvku4Hlv4PntKfmj6HliIDvvIzmg4XnibXnlJ/lkb3miqLliIbmr6vjgILml6Dnp4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maTliJvmgqPvvIzmlZHmrbvmibbkvKTlk4Hoh6rpq5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YaS6Zuo6L+b5bGx6LC377yM5Ye66K+K6Lev6YGl5Lq65LmP6aWl44CC5b6X5bC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2e5oiR5oS/77yM5L2G5oS/5LiW5LiK5bCR55a+6Ium44CC5LiA57q/5biM5py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77yM5pWR5q275om25Lyk77yM5rC45LiN6KiA5by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WkqeS9v+WMluaIkOm+me+8jOWNg+WPpOi1nuatjOWUseWkp+mjjuOAgu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ecn+WWhOe+ju+8jOWMu+eUn+ayu+eXheacgOiLsemb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ogIXlpLjlpLjku5bvvIzlh7roh6rlv4Pogrrpl7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eF55y85YWI6KGM77yM6K+K5pat6buR55m95a6a77yM5oWn55y85a+76a2U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l5pel6ZyA57K+6L+b77yBPC9wPjxwPjxlbT4yMi48L2VtPuemu+WutuaMpeaJ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eoi++8jOeZvembqueakeeakea8q+mHjui/ju+8m+aWl+W/l+aYguaJrOixquawlO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W9kuadpeWTjeaOjOWjsOOAgjwvcD48cD48ZW0+MjMuPC9lbT7lgL7ln47np4D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m67ohbDvvIzlt6fmiYvngbXlv4Plt77luLzosarjgILlpYvkuL7npZ7pkojpqbHnl4X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ouqvmlZHlkb3kuZ3lt57pqoTjgII8L3A+PHA+PGVtPjI0LjwvZW0+5pWR5q275om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L2/77yM5pmu5rih5LyX55Sf5ZSv5pyJ5L2g44CC5oGp5bCG5LuH5oql5Lyk5Yy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YWx5oSk5Lq65LiN5L6d44CCPC9wPjxwPjxlbT4yNS48L2VtPuWNseaAp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i+S4jemhvui6q+OAgumdnuW4uOaXtuacn++8jOWGsumUi+WcqOWJje+8jOW/m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jwvcD48cD48ZW0+MjYuPC9lbT7npZ7lt57lpKflnLDotbfljLvnlJ/vvIzlpK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bzkvJflj6Por4TjgILmlZHmrbvmibbkvKTnnJ/lloTnvo7vvIzmjKXmr6vms7zloqj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jgII8L3A+PHA+PGVtPjI3LjwvZW0+5Lq66Ze05aSp5L2/77yM55m96KGj5oiY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77yM5bmz5bmz5bi45bi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ODRkNDZ0Nnd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g0ZDQ2dDZ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1A0B8F351FAA16538102A6641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