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4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860E6E20BDF9BE62D71045632486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860E6E20BDF9BE62D71045632486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X6L+H5Lyk5a6z55qE5aWz5Lq655qE5qC8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6m+W/g+aAne+8jOWcqOWQ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jeWIsOmYs+WFieeahOWcsOaWueWPkemcieiFkOeDg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AleS7luS4jeeIseaIke+8jOWNtOaAleS7luaJgOeIseS5i+S6uu+8jOW5tumd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OAgjwvcD48cD48ZW0+My48L2VtPuS4jeWQjuaClOmBh+ingeS9oO+8jOWPquWQjuaC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PmOaIkOS6hueOsOWcqOi/meS4quagt+WtkOOAgjwvcD48cD48ZW0+N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KmOiFvuS4gOS4i+WPquS4uuS6huivgeaYjuiHquW3seeahOmHjeimgeaA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Yr+S9oOa8lOaIj+a8lOW+l+WkqumAvOecn++8jOi/mOaYr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+WkquWkqeecn+OAgjwvcD48cD48ZW0+Ni48L2VtPumHjeimgeeahOS6uui2iuadpe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eVmeS4i+eahOS6uui2iuadpei2iumHjeimge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4iuS6huWwseS4jeS8mui9u+aYk+aUvuaJi++8jOWPr+WNtOS4jeW+l+S4jeaUv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5oOaDr+S6hu+8jOaYr+S4quW+iOW8uuWkp+eahOiv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7o+abv+aJgOacieS4gOiogOmavuWwveOAgjwvcD48cD48ZW0+OS48L2VtPuWmguae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u+S4uuWIq+S6uuaSkeS8nu+8jOS9oOWPiOS9leiLpumdnuS4uuS7luetieWcqOmbqO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tbDlvpfmnIDmgKXnmoTvvIzpg73mmK/mnIDnvo7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ExLjwvZW0+5o6n5Yi25L2g55qE55y85rOq44CB5Yir6K6p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p+T5Yir5Lq644CCPC9wPjxwPjxlbT4xMi48L2VtPuS6uueUn+iHquWPpOiwgeaXoO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tu+aZmuatu+i/mOS4jeaYr+S4gOagt+imgeatu+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mmK/kvaDmi5vmg7nmiJHnmoTvvIzmnIDlkI7ovpPnmoTljbTmmK/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4ix6L+H5Lyk6L+H55eb6L+H5omN5Lya5oeC77yM5LiA5YiH55qG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Wrgee7meS/hOWwseaKiuiHquW3sei1jOe7meS6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/hOaAjuS5iOiIjeW+l+iuqeS9oOi+k+WRou+8gTwvcD48cD48ZW0+MTY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ho3nsr7mmI7lho3mvYfmtJLvvIzmiJHlp4vnu4jmmK/kvaDnnLzph4znmoTlgrvnk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K6p5pq06aOO6Zuo5p2l5b6X5pu054yb54OI5Lqb5ZCn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iR5piv5Y2W5Lye55qE77yBPC9wPjxwPjxlbT4xOC48L2VtPuWkmuaDs+WGjein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+8jOS9oOS8muS4jeS8mueqgeeEtueahOWHuueOs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pgInmi6nmlL7miYvvvIzlj6/ljbTmnInniq/otLHnmoTku47mlrDlm57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4ix5oOF6LWM5rOo77yM6LWM5rKh5LqG6Z2S5pil77yM6LWM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yMS48L2VtPuW9k+W5uOemj+aIkOS4uuavlOi+g+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RqOWbtOeahOS4gOWIh+mDveW3sue7j+WPmOi0qOS6h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pLmnaXnnpLljrvvvIzmiJHlj6rmmK/mg7Pnn6XpgZPnnJ/nm7j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a+55LuW6YKj5LmI55So5b+D77yM5LuW5Y205a+55L2g5LiA54K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b+D44CCPC9wPjxwPjxlbT4yNC48L2VtPuWwhuadpei/mOacieW+iOmVv+eahOi3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+8jOS9oOimgeS5oOaDr+emu+WIq+OAgjwvcD48cD48ZW0+MjUuPC9lbT7ml6D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r4nvvIzkvaDorqTkuLrmiJHml6DmiYDosJPoiKznmoTml6DmiYDosJ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JC95pel5piv5LiA5p2v6YWS77yM6buE5piP5Zyo6YaJ5oSP6YeM5omN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6aWu5LiL44CCPC9wPjxwPjxlbT4yNy48L2VtPuaIkeeahOS4lueVjOW+iOW5su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VheS6i++8jOayoeacieS9oOOAgjwvcD48cD48ZW0+MjguPC9lbT7lj4j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qPkuYjlv4Pnl5vnmoTmhJ/op4nvvIzph43lpI3ph43lpI3nnY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a6z5oCV5L2g56a75byA77yM5Y+q5piv5a6z5oCV5L2g5LiN5YaN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IseS4jueIsei/h++8jOWPquW3ruS4gOS4quWtl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lOS6huS4gOS4quabvue7j+OAgjwvcD48cD48ZW0+MzEuPC9lbT7pmaTkuobkuKTmg4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miYDmnInnmoTllpzmrKLpg73mmK/lv4PphbjjgII8L3A+PHA+PGVtPjMy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G5a2Q55+l6YGT54is77yM57uZ5L2g5Y+w6Zi25L2g5LiN55+l6YGT5Li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cieWlveWkmuivneaDs+WSjOS9oOivtOOAgeWNtOS4jeefpemBk+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leivtOi1t+OAgjwvcD48cD48ZW0+MzQuPC9lbT7lpJrlsJHkuovvvIzorrDnnYDlv4Plo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kuoblv4PnlrzjgII8L3A+PHA+PGVtPjM1LjwvZW0+54Ob5pGH57qi77yM5Ymq6KW/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+55b2x5Lqm5oiQ5Y+M44CCPC9wPjxwPjxlbT4zNi48L2VtPuacieaXtuWAmeWw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/g+S8vOacieaKiumUge+8jOmHjOmdoumUgeedgO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m77nu4/nmoTmtbfmnq/nn7Png4LvvIzmnIDlkI7lj5jmiJDkvaDkuIDlj6X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mlaPjgII8L3A+PHA+PGVtPjM4LjwvZW0+5pyJ5Lqb5Lq657uP6L+H5LqG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2G5piv5pyJ5Lqb5Lq654ix6L+H5LqG5omN5piv57qv57K5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a1geihjOWIhuaJi+WlveS5heWPiOWSjOWlve+8jOWPr+aDnOaIke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i/kOawlOOAgjwvcD48cD48ZW0+NDAuPC9lbT7miJHmsqHor7Tov4fnmoTvvIzkvaD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v4fnmoTljbTpg73mh4LkuobvvIzmiY3lj6vpu5jlpZ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L+Z5Zy65rKh5pyJ56Gd54Of55qE5oiY5LqJ77yM5oiR5Lus6YO96L6T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44CCPC9wPjxwPjxlbT40Mi48L2VtPuS4jeS6jOWpmu+8jOS4jeWkjeWpmu+8j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S4quS6uui/h+WQp++8gTwvcD48cD48ZW0+NDMuPC9lbT7liIblvIDku6X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pLov4fmiYDmnInkurrvvIznu6fnu63niLHkuobkvaDlvojkuYX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5pyJ6YKj5LmI5Z2a5by677yM5oqK5oiR5b2T5oiQ5LuA5LmI5LqG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eUqOWKm+aKsee0p+iHquW3se+8jOaXoOazleaEn+WIs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S4nea4qeaaluOAgjwvcD48cD48ZW0+NDYuPC9lbT7miJHkuI3mmK/nnIvkuI3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jovmoLnlsLHmh5LlvpfnkIbkvaDjgII8L3A+PHA+PGVtPjQ3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rKh6K+077yM5rKh5pyJ5L2g77yM5oiR5b6I6Zq+6L+H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WOn+WboOWSjOe7k+aenOWmguS9le+8jOedoeS6huWwseaYr+edo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kuI3otKrlv4PvvIzlj6rmnInkuIDkuKrlsI/lsI/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lJ/lkb3kuK3msLjov5zmnInkvaDjgII8L3A+PHA+PGVtPjUwLjwvZW0+5a2k5Y2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2n552A5pa55L6/6Z2i77yM6buY6buY5Zyw5ZCD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dpeeahOaXtuWAmeaIkeavq+aXoOmYsuWkh++8jOS9oOi1sOeahOaXtuWAmeaI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i+S4jeWPiuOAgjwvcD48cD48ZW0+NTIuPC9lbT7mnInkupvml7blgJnvvIzkvaDnmoT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vJrorqnmn5Dkupvkurrlvpflr7jov5vlsLrjgII8L3A+PHA+PGVtPjUzLjwvZW0+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rKJ6buY5peg5pWw55qE6Kej562U77yM5Y+v546w5a6e5piv5L2g6KaB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9oOWPr+S7peS4jeeQhuaIke+8jOS9huS4jeWPr+S7pe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IkeOAgjwvcD48cD48ZW0+NTUuPC9lbT7niLHmg4XkuIrvvIzmnInkupvkurrlroH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rbvvvIzkuZ/kuI3mhL/mhI/mlL7lvIDjgII8L3A+PHA+PGVtPjU2LjwvZW0+5Yir54ix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p6c5Y+q5piv5a+C5a+e44CB5aaC5p6c5LiN5Lya5aSq5Lm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veWlveeahOaUvuS7lui1sOWQp++8jOWIq+aKiuacgOWQjumCo+S4gOeCu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iAl+WwveS6huOAgjwvcD48cD48ZW0+NTguPC9lbT7kvaDopoHnn6XpgZPvvIz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nmoTkurrvvIzmmK/msLjov5zlgZrkuI3kuobmnIvlj4vnmo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p2l5omN5Y+R546w77yM5omA5Ymp55qE5Zac5qyi6YeM77yM5oiQ5YiG5p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LiN55SY44CCPC9wPjxwPjxlbT42MC48L2VtPuaXp+eIse+8jOWwseeul+aX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5n+aYr+eIseOAgeaWsOasouWNtOawuOi/nOaYr+aWs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l7blhYnmiorkuIDliIfpg73luKbotbDvvIzllK/kuIDnlZnkuIvnmoTmmK/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lm57lv4bjgII8L3A+PHA+PGVtPjYyLjwvZW0+5bqK77yM6K+36Ieq6YeN77yM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oiR5Y+v5piv5pyJ6K++55qE5Lq677yBPC9wPjxwPjxlbT42My48L2VtPueUq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W8gOeahOaXtumXtO+8jOiHtOmVv+S5heeIseS9oOeahO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kI7mnaXmmI7nmb3vvIznpZ3kvaDov4flvpflpb3vvIzmmK/lho3kuZ/kuI3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gJ3jgII8L3A+PHA+PGVtPjY1LjwvZW0+6Led56a777yM5LuO5LiN5Lya5YiG5b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5yf5q2j5Zyo5LmO5b285q2k55qE5b+D44CCPC9wPjxwPjxlbT42Ni48L2VtPuecvO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uS6hu+8jOW/g+eahOeijueJh+maj+mjjumjnuOAgjwvcD48cD48ZW0+NjcuPC9lbT7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4rnlJ/nm7jmg5zmrKTvvIzpgaXlr4TmnaXlubTmnKrlj6/pgZf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piv5L2g55qE5oOF5YS/5ZWK77yM5L2g5Lmf5LiN5pKS5rOh5bC/54Wn54W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OS48L2VtPue5geWNjuS5i+S4reWmguS9leWcqOeUn+e5g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Wig+S5i+S4iu+8jOWmguS9leWcqOeOsOaipuWig+OAgj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orqnmiJHmmI7nmb3vvIzmiJHlr7nkuo7kvaDvvIzku4DkuYjkuZ/kuI3mm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R5Zac5qyi546w5Zyo55qE5bm057qq77yM5Y20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6Ieq5bex44CCPC9wPjxwPjxlbT43Mi48L2VtPuS4lueVjOecn+eahOW+iO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9rOi6q+WwseS4jeefpemBk+S8mumBh+ingeiwge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/orqTmiJHmr5vnl4XlvojlpJrvvIzlvojlpJrml7blgJnlrrnmmJPorqnkurrkuI3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I8L3A+PHA+PGVtPjc0LjwvZW0+5piv6LCB5Zyo5L2g55qE5aKT5YmN77yM6JGs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6K+66KiA77yfPC9wPjxwPjxlbT43NS48L2VtPuaDhei3r+a8q+mVv++8jOWN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i1sOS4jei/m+S9oOW/g+aIv+OAgjwvcD48cD48ZW0+NzYuPC9lbT7pgZPnkIb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lj6rmmK/miJHmgLvmmK/op4nlvpfpgaXov5zvvIzmiJbogIXkuovkuI7mhL/ov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iO5piO55+l6YGT6K+06L+Z5qC355qE6K+d5Lya5Y+X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N552A55a86L275p2+6K+05Ye644CCPC9wPjxwPjxlbT43OC48L2VtPuaCsuS8p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mtlOmsvO+8jOi2iuW8uuWkp+eahO+8jOiXj+W+l+i2iu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gKrkvaDlpKrplb/mg4XmiY3luLjluLjllZzms6PliLDpu47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yJ5Lqb5Lyk55eV77yM5YiS5Zyo5omL5LiK77yM5oSI5ZCI5Z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b6A5LqL44CCPC9wPjxwPjxlbT44MS48L2VtPuWuiOS9j+S4gOS4quS4jeWPm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WNtOWuiOS4jeS9j+S4gOmil+WWhOWPmOeahOW/g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g73mhJ/lj5fliLDmiJHnmoTkvKTmgrLvvIzljbTmhJ/lj5fkuI3liLD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I8L3A+PHA+PGVtPjgzLjwvZW0+5oiR5LuA5LmI6YO95oS/5oSP77yM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/5oSP54ix5L2g44CCPC9wPjxwPjxlbT44NC48L2VtPueIseaYr+a3oea3o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tuS8uO+8jOWNtOaYr+S4gOeUn+S4jeiIjeeahOWbnuWRs+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6vml6Dpob7lv4znmoTniLHnnYDvvIznl5vkuobvvIznlrLmg6vkuobvvIzlroHmhL/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ib/lj5fjgII8L3A+PHA+PGVtPjg2LjwvZW0+5L2g6KaB6K6w5L2P77yM5pyJ5oiR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bCx5piv5L2g5Y+v5Lul5Zue5Y6755qE5Zyw5pa5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S4jeaYr+S4jeaDs+WSjOS9oOivtOivne+8jOWPquaYr+ayoeacieWDj+S7peWJ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eIseS9oOOAgjwvcD48cD48ZW0+ODguPC9lbT7kvaDniLHmiJHjgILliJrlpb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iLHkvaDjgILpgqPmiJHku6zlnKjkuIDotbfjgII8L3A+PHA+PGVtPjg5LjwvZW0+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iA5YiH57uZ5LqG5L2g77yM5oiR55+l6YGT5oiR5bey5peg6Lev5Y+v6Y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a4kOa4kOeahOaIkeS7rOmDveefpemBk++8jOW+iOWkmuS4nO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S4jeWPr+axguOAgjwvcD48cD48ZW0+OTEuPC9lbT7mtbflupXmnIjmjZ7kuI3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kurrkuI3lj6/lj4rjgII8L3A+PHA+PGVtPjkyLjwvZW0+5Lmg5oOv5LqG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mf5bCx6KeJ5b6X5peg5omA6LCT5LqG44CCPC9wPjxwPjxlbT45My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i2iuadpei2iuekvOiyjOaXtuaIkeS7rOaIluiuuOWwsei2iuadpei2iu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TQuPC9lbT7kvaDlj6/nn6Xov5nnmb7lubTvvIzniLHkurr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jYrpgJ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qdXJ1cGl1Z3AuaHRtbCI+aHR0cHM6Ly9kdWFuanV6aWt1LmNvbS9kdWFuanV6aS9zanVyd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860E6E20BDF9BE62D71045632486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