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5:3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6C314DEA37BD199795C20AA2239F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6C314DEA37BD199795C20AA2239F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YWs5paw5bm0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qOaIkeW/g+mHjO+8jOS9oOacgO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gemHkemSseS4juS9oOavlO+8jOi0q+i0seWmgueou+iNie+8m+adg+WIqeS4juS9oO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ueS4jemHjeimgeOAguS9oOeahOW8gOW/g++8jOS4juaIkeWmgumHke+8m+S9o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iuqeaIkeefpei2s+OAguiAgeWFrO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Rh+aRh+aRhuaRhui1sOi1sOi3r++8jOWTveWTveWSveWSveiwiOiwiOW/g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nua2qea2qeivtOS4quS6i++8jOaImOaImOWFouWFouetieS4quaenO+8jOiXj+S9o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iuW5tOWkmu+8jOeXtOaDheebuOS8tOWliOiLpeS9le+8jOi1sOi1sOWBnOWBnOaXoOWl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gOi1t+a1qua8q+WkmuW/q+S5kOOAguiAgeWFrO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kqeaZtOS4i+i1t+mbqO+8jOayoeS6i+aDs+i1t+S9oO+8jOi/meen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aAjuS8muWmguatpOeGn+aCie+8jOS9oOimgeaXoOiBiuS6hu+8jOaIkeS8muWUseaD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7meS9oO+8jOacgOaaluacgOe+jueahOWbnuW/hu+8jOiuqeS9oOW5uOemj+iA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8gOW/g+OAguiAgeWFrO+8jOaWsOW5tOW/q+S5kO+8gTwvcD48cD48ZW0+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/meS4gOeUn++8jOeIseaDheaYr+S4gOWPquidtOidtu+8jOWug+mjnuWIsOWT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WwseW4puWIsOS6huWTqumHjO+8m+eIseaDheaYr+S4gOWPquW5uOi/kOm4n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nOWIsOWTqumHjO+8jOW5uOi/kOWwseW4puWIsOWTqumHjOOAguaIkeeahOeIseaDh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mHjO+8jOawuOi/nOmDveS4jeS8muemu+WOu+OAgjwvcD48cD48ZW0+N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boOS4uuacieaWsOW5tOeahOmZquS8tOiAjOagvOWklue+juS4ve+8jOWboOS4u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eahOeskeWuueiAjOagvOWklua4qemmqO+8jOWboOS4uuacieW5uOemj+eahOWjsOmf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vOWklueSgOeSqO+8geaWsOW5tOWIsOS6hu+8jOaEv+S9oOeahOS6uueUn+avj+Wkq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S5kOebuOS8tO+8gTwvcD48cD48ZW0+Ni48L2VtPuS4gOingemSn+aDheeIseS4i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ivneayoeivtOmUgeWumuS9oO+8jOS4ieeUn+acieW5uOi/veWIsOS9oO+8jOWbm+Wt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Bi+edgOS9oO+8jOS6lOiEj+WFreiCuuWFqOaDs+S9oOOAguS6sueIseeahO+8jO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sOW5tOS6hu+8jOaIkeeahOeUn+WRvemHjOS4jeiDveayoeacieS9oO+8ge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S6sueIseeahO+8jOaWsOeahOS4gOW5tOaIkeimgee7m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eahOa1qua8q++8jOe7meS9oOacgOWWnOasoueahOa4qeaflO+8jOWxleeOsOS4gOS4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eUqOeIseaBi+mZquS9oOS4gOW5tOWPiOS4gOW5tO+8jOeUqOS+nei1luS8t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eahOect+aBi++8jOWunei0ne+8jOaWsOW5tOW/q+S5k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6uu+8jOi/meS4gOWto++8jOacieaIkeacgOa3seeahOaAneW/teOAguWwseiuqemj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u+a7oeW/g+eahOelneemj++8jOe8gOa7oeS9oOeUnOicnOeahOaipuWig++8jOelne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S4queBv+eDgueahOaWsOW5tOOAgjwvcD48cD48ZW0+OS48L2VtPuWygeaciO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uWMhuWMhu+8jOaEv+aIkeeahOelneemj+mVv+mpu+WcqOS9oOW/g+S4re+8jOaEv+aI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mueahOelneemj++8jOW4pue7meS9oOeBv+eDgueahOWygeaciOOAguW5uOemj+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wuOi/nOS4juS9oOWQjOWcqO+8geaWsOW5tOW/q+S5k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otbfkvaDlsLHkvJrlv4PmmpbvvIzlv7XnnYDkvaDmvbrmubLmtYHov57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lrDlubTlv6vkuZDjgII8L3A+PHA+PGVtPjExLjwvZW0+5oOz6KaB546r55G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oiR5YGP5LiN57uZ5L2g77yB5oOz5ZCD5ben5YWL5Yqb5ZCX77yf5oiR6aaL5q2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z6KaB5oiR5oul5oqx5L2g5ZCX77yf5oOz5q275L2g77yB5oOz6K6p5oiR5ZC75L2g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76O5q275L2g77yB5ZmifuS6sueIseeahO+8jOWIq+eUn+awlO+8jOaIkeWPquaYr+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l+S9oO+8geiAgeWFrO+8jOaWsOW5tOW/q+S5kO+8gTwvcD48cD48ZW0+MTI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mLPlhYnmmI7lqprov5jmmK/pmLTpm6jpnI/pnI/vvIzmiJHpg73mhL/kuLrkvaDmkpH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J7vvJvkuI3nrqHnga/ngavpgJrmmI7ov5jmmK/pu5HmmpfnrLznvanvvIzmiJHpg7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grnnh4PonKHng5vvvJvor7fkvaDnu5nmiJHov5nkuKrmnLrkvJrvvIzorqnmiJ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iLHkvaDvvIHogIHlhazvvIzmlrDlubTlv6vkuZDvvIE8L3A+PHA+PGVtPjEz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77yM5bm456aP5Yiw77yM576O5aW955qE56Wd56aP77yM5YWo57uZ5L2g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5b+D5oOz5LqL5oiQ44CCPC9wPjxwPjxlbT4xNC48L2VtPu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8muWKoOWAjeWKquWKm+eahOeFp+mhvuWlveS9oOOAguS4jeaYr+WboOS4uu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5n+S4jeWFieWPquaYr+i0o+S7u+OAguiAjOaYr+aIkeaDs+S4uuS9oOWBm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lhpnkuIDlia/mmKXogZTvvIzpgIHkuIDmrrXnpZ3npo/vvIzpp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moTlhajmmK/nnJ/or5rvvIzmhL/kurLniLHnmoTmmKXoioLmhInlv6vvvIzlpKflk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E8L3A+PHA+PGVtPjE2LjwvZW0+55Sf5rS75Y+v5Lul5bmz5reh77yM54q55aaC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C077yb55Sf5rS75Lmf5Y+v5Lul5piv6K+X77yM5Zyo5LiA6Lev5aWU6IW+5Lit6auY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q6KaB5oiR5Lus54m1552A5omL77yM5q+P5Liq5pel5a2Q6YO95piv5bm456aP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paw5bm05b+r5LmQ77yBPC9wPjxwPjxlbT4xNy48L2VtPuW/q+S5kOaXt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lneemj++8jOWkseaEj+aXtuacieS9oOeahOWuieaKmu+8jOmBh+WIsO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S6uueUn+acieS9oOaIkeW3suefpei2s++8jOWcqOaWsOeahOS4g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WFseWQjOadpeelneemj+W9vOatpO+8jOaWsOW5tOW/q+S5kO+8geW/q+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eaWsOeahOW8gOWni+aWsOW4jOacm++8jOaWsOeahOS4gOWkqeaWsOmYs+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oirHlhL/pspzoibPml6Dor63vvIzmnIjkuq7lnIbmmI7ml6D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nbTonbbmr5Tnv7zotbfoiJ7vvIzpuLPpuK/miI/msLTlj4zpo57jgILlv4PlupXlloT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tIHvvIzmgoTlo7Dml6DmgpTlpYvnjK7jgILmmKXoioLkuYvpmYXpgZPlo7DvvIzlpr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l6DoqIDjgILlhoXlv4Pmt7HniLHkuI3ooajvvIzmmKXoioLlhbHluqbniLHms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piv5L2g6Zmq552A5oiR77yM5Zyo5Lq655Sf55qE5aSp56m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7+x57+U77yb5piv5L2g5Ly0552A5oiR77yM5Zyo5Lq655Sf55qE5rW35rSL6Ieq5L+h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77yb5piv5L2g6ZqP552A5oiR77yM5Zyo5Lq655Sf55qE5bKB5pyI6Ieq5Zyo5aWU5b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pil5b+r5LmQ77yM5rC46L+c5YGl5bq344CC6ICB5YWs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C48L2VtPui/nOaWueeahOaAneW/teaCoOaCoO+8jOaLguaLre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a4qeaflO+8m+mGh+mmmee7teWOmueahOe+jumFku+8jOiNoea8vuedgOec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OWAme+8m+aWsOaYpemSn+WjsOeahOWwveWktO+8jOeCueeHg+Wlvei/kOWcqOWJj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WcqOaWsOaYpe+8jOaEv+S9oOaMuueri+a9ruWktO+8jOWJjeeoi+mUpue7o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v4PkuI7lv4PnmoTlkbzllKTvvIznprvkuI3lvIDmt7Hm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YvvvJvlv4PkuI7lv4PnmoTmsp/pgJrvvIznprvkuI3lvIDmsLjkuYXnmoTmgJ3lv7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nmoTmr4/kuIDlpKnvvIzmhL/mnInkvaDnmoTpmarkvLTvvIznm7TliLDmtbfmn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g4LvvIzku43kuI3mlLnlj5jjgILogIHlhazvvI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LqU5YiG55qE5bm456aP6YCB57uZ5L2g77yM6L+Y5pyJ5LqU5YiG55WZ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5LqU5YiG55qE5b+r5LmQ6YCB57uZ5L2g77yM6L+Y5pyJ5LqU5YiG55WZ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U5YiG55qE55Sc6Jyc6YCB57uZ5L2g77yM6L+Y5pyJ5LqU5YiG55WZ57uZ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Zug5Li65oiR5bCP5rCU77yM6ICM5piv5Zug5Li65pyJ5L2g5pyJ5oiR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r5LmQ44CB55Sc6Jyc5omN5Lya5piv5Y2B5YWo5Y2B576O44CC6ICB5YWs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y48L2VtPuWkmuWwkeaciOWkmuWwkeaXpeWvueS9o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BnOatou+8jOWkmuWwkeaDheWkmuWwkeeIseWvueS9oOebuOaAneW3suaIkOeBv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knOWkmuWwkeaYvOS4uuS9oOeXtOW/g+WmgumGie+8jOWkmuWwkeW/g+WkmuWwke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4gOeUn+S4gOS4lu+8jOWkmuWwkeeXtOWkmuWwkeiLpu+8jOWlveaDs+ivtOWjs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iAgeWFrO+8jOaWsOW5tOW/q+S5kO+8gTwvcD48cD48ZW0+MjQuPC9lbT7ml6Dml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rDkuq7otbfvvIzlnKjlpKnnqbrlhpnkuIvkvaDnmoTlkI3lrZfvvIzlvZPpm6roirH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l7bvvIzlsLHog73lsIbmiJHnmoTmgJ3lv7XkuI7npZ3npo/kvKDpgIHnu5nkvaDvv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I1LjwvZW0+6ICB5YWs77yM5LiN6K665L2V5pe25L2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L2g6YO96KaB5Z2a5L+h77yM5oiR5piv5q2j55qE5b6I54ix5L2g55qE77yB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5oiR5Lmf5biM5pyb5L2g5a+55oiR55qE54ix5Lmf5piv5LiA5qC355qE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b+r5LmQ77yBPC9wPjxwPjxlbT4yNi48L2VtPuWtmOWcqO+8jOimgeiuqeeI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cqOaIkeeahOiDuOaAgO+8jOS4jeeuoeabvue7j+mBh+WIsOaAjuagt+eahOS8pO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ecn+eIseWcqOS4jei/nOeahOacquadpe+8jOS4jeiHo+acjeS6uueUn+aXoOWl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eaOku+8jOaKueWOu+W/g+WktOacpuiDp+eahOWwmOWfg++8jOaIkeebuOS/o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peacieaIkeeahOeIse+8gTwvcD48cD48ZW0+MjcuPC9lbT7mmI7mnIjlhYnnhafmnIn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LrkvaDmrKLnrJHkuLrkvaDnlrzvvJvpn7bljY7lgL7or4nlp7vnvJjnl5XvvIzlp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p4vpo47puLPpuK/lsJjvvJvoipnok4nnuqLpopznu5XmjIfmn5TvvIznuqLng5vmnpX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n47vvJvpnZLkuJ3nv7vovazljYPkuIjnga/vvIzpk4HpqazlhrDmsrPml6DlvZL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hazvvIzmlrDlubTlv6vkuZDvvIE8L3A+PHA+PGVtPjI4LjwvZW0+55+t5L+h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Wd56aP77yM5pil6IqC5ouc5bm05oiR5YWI5Yiw77yM6ams5bm056aP5pif57Sn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6ams5bm05Zyo5paw55qE5LiA5bm06YeM77yM5aW96L+Q5bey57uP6IGU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rC45LiN56e75Yqo44CCPC9wPjxwPjxlbT4yOS48L2VtPuaAneW/teWGm+S4tOWf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JteaMguWSq+WwuuWkqea2r++8jOmprOi5hOmVv+WYtui4j+mBjeaXtumXtOeahO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wgeiDveaLlOWJkeaWqeaWreS6hue6ouWwmOeahOi9puiMtu+8jOS+p+mmlue/u+mB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luS7o+S7o+eahOaDheS4juivuu+8jOS9oOWcqOavj+S4gOeroOavj+S4gOasoeayiem7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9nOetlOOAguiAgeWFrO+8jOaWsOW5tOW/q+S5kO+8gT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mlrDlubTlpb3vvIHmiJHnmoTnpZ3npo/liLDvvIHlnKjmraTnnJ/or5rlnLD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kvY3pq5jmnYPph43otKPku7vovbvvvIzkuovlsJHpkrHlpJrnprvlrrbov5H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aHliLDoh6rnhLbphpLvvIzliKvkurrliqDnj63kvaDliqDolqrvvIzpoobpkrHmlb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r3nrYvvvIzpnZPlpbPniLHkvaDlj5HnpZ7nu4/jgILmlrDmmKXlkInnp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paw5bm05paw5rCU6LGh77yB56Wd5L2g54ix5oOF55Sc6Jyc576O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aaC5paw77yb55Sf5rS75ZCJ56Wl5aaC5oSP77yM54G/54S25LiA5paw77yb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6JK45pel5LiK77yM5rip5pWF55+l5paw77yb5bel5L2c5aW95aW96KGo546w77yM5a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Jaq44CC5paw5bm05b+r5LmQ77yBPC9wPjxwPjxlbT4zMi48L2VtPuWGmeS4gOWJr+aY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7oea7oeeahOWFqOaYr+WQieelpe+8jOaMguS4gOebj+eBr+esvO+8jOeFp+S6r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5uOemj++8jOeHg+S4gOaMgumereeCru+8jOeCuOWTjeeahOWFqOaYr+W/q+S5k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uteelneemj++8jOmlseWQq+eahOWFqOaYr+ecn+ivmu+8jOaEv+S9oOaYpeiKg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kp+WQieWkp+WIqe+8gTwvcD48cD48ZW0+MzMuPC9lbT7nprvlvIDkvaDvvIzosaH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pLHljrvlnLDnkIPlvJXlipvvvIzlv4PlhL/pmo/kvaDnmoTog4zlvbHov5zljr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sZ7kuo7oh6rlt7HvvJvmg7Plv7XkvaDvvIznm7jkv6HkvaDnmoTlv4Plj6/ku6Xop6blj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nKjkuI3ov5zlpITlvoXmnLrvvIzlj6ropoHkuIDkuIHngrnnmoTli4f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sIbmsLjov5znmoTlsZ7kuo7kvaDvvIE8L3A+PHA+PGVtPjM0LjwvZW0+6J206J22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6LW36Iie77yM6biz6biv5oiP5rC05Y+M6aOe77yM5pil6IqC5LmL6ZmF6YGT5aOw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6KiA77yM5YaF5b+D5rex54ix5LiN6KGo77yM5pil6IqC5YWx5bqm54ix5rK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wuOS4jeikquiJsueahOaYr+WvueS9oOm7mOm7mOeahO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S4jeWBnOaBr+eahOaYr+WvueS9oOaXoOWwveeahOaAneW/te+8jOawuOS4jeaUu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vueS9oOa3sea3seeahOeIseaBi++8jOaWsOW5tOW/q+S5kO+8g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opoHmmJnoirHmsLjkuI3lh4vosKLluLjlvIDlnKjkurrpl7TvvJv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qzlpKnpmLPlhYnmmI7lqprmurbljJblhrDpm6rlr5LvvJvmiJHmg7PopoHmtYHmmJ/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ojlpLHngrnnvIDlpJzngb/ng4LvvJvmiJHmm7Tmg7PopoHkvaDlnKjmlrDnmoT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pKnlpKnvvIE8L3A+PHA+PGVtPjM3LjwvZW0+5pil5aSp5Lya55So5oSf5oCn55qE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YaZ5LiL5rip5pqW55qE5Y+l5a2Q77yM6Iqx55Oj5Lya55So5pyJ5Z6L55qE6Imy5b2p5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rWq5ryr55qE6IOM5pmv77yM5oiR5Lya55So5Lu75oCn55qE5b+D6Lez6K64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GL77yM5LiN5Y+Y77yM5Lqy54ix55qE77yM5oOz5L2g44CC6ICB5YWs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OC48L2VtPueci+Wkqei+ueeahOaciOeJme+8jOeajua0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2r++8m+WQrOWygeaciOeahOWQn+WUse+8jOWIuemCo+iKs+WNju+8m+ivu+eIseaDh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vh++8jOa7oemhteWmguiKse+8m+iuuOW6hOmHjeeahOiqk+iogO+8jOWFseWIm+aWsO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ivt+Wrgee7meaIke+8jOeJteaIkeeahOaJi+S4gOi1t+WbnuWutu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aWsOW5tOW/q+S5kO+8gTwvcD48cD48ZW0+MzkuPC9lbT7mlrDlubTliLD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b3vvIzkuIDlubTnmoTnm67moIfliLblrprlpb3vvIzlkJHnnYDkurrnlJ/moqb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iqDmsrnlubLvvIE8L3A+PHA+PGVtPjQwLjwvZW0+5LyX5Lq655qG6YaJ5oiR54us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6I6r56yR5oiR5aSq55e05oOF77yM5LuK55Sf5pyJ57yY5Zac55u46YCi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bCG5L2g562J77yM6L276L275p2+5p2+5pS+5Liq6KGM77yM5Y+R5byg54ix5oO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+B77yM5rKh5L2g5Lq655Sf5peg6aOO5pmv77yM5Zue5p2h5L+h5oGv5aSp5pS+5p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a6B5oS/55So5LiA55Sf44CC6ICB5YWs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WkmuS4gOeCueW/q+S5kO+8jOWwkeS4gOeCueeDpuaBvO+8jOaXoOiuu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kmuWwke+8m+eUn+a0u+ayoeWRs+mBk++8jOiHquW3seaUvuiwg+aWme+8m+aUtu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+8jOW8gOW/g+eskeS4gOeske+8m+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mhL/mlrDmmKXnmoTpmLPlhYnmma7nhafkvaDnmoTmr4/kuIDkuKrml6X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jozlo7DlkozpspzoirHpmarkvLTkvaDnmoTkurrnlJ/ml4XnqIvjgILmlrD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otbfngrnvvIzmlrDnmoTnpZ3npo/vvIzmlrDnmoTmnJ/nm7zvvIHnpZ3kvaD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QzLjwvZW0+54ix5oOF5LiN5piv5LiA56eN5bCY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LmD5piv5LiA56eN5aSp5LiK55qE5oSf5oOF44CC5oiR5L+p5bCx5piv5aSp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+544CC54ix5oOF6KaB5oeC5b6X54+N5oOc77yM6ZqP552A5bKB5pyI5Yqg5YC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44CC5oiR5Lya5rC46L+c55qE54+N5oOc5L2g77yB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WghuenrzM2NeWkqeeahOaDs+W/te+8jOWHneiBmuWNg+S4neS4h+e8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lOaDhe+8jOaLvOWNtOaYpeWkj+eni+WGrOeahOeXtOaBi++8jOmHh+aSt+WknOepuueS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Yn+Wuv++8jOWPquS4uuelneS9oOaYpeiKguW/q+S5kO+8gT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53nprvlm6Dmi6XmirHogIzmi4nov5HvvIzlpKnmsJTlm6Dmi6XmirHogIzmuKnmm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ogIzmi6XmirHogIzmgKXkv4PvvIzlv4Pot7Plm6Dmi6XmirHogIznjJvng4jvvIz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m6Dmi6XmirHogIzlh53lm7rvvIzml7bpl7Tlm6Dmi6XmirHogIzlgZzmraLjgIL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rKDmiJHkuIDkuKrmi6XmirHlk6bvvIE8L3A+PHA+PGVtPjQ2LjwvZW0+5oiW5pe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6IO95aSf6YGH5Yiw5L2g5bCx5aW977yb5oiW6aOO5oiW6Zuo77yM6IO954m1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bCx5aW977yb5oiW5aSa5oiW5bCR77yM5L2g6IO95Zyo5LmO5oiR5bCx5aW977y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oiW5LmQ77yM5oiR5Lus5Zyo5LiA6LW35bCx5aW944CC5paw5bm05Yiw5LqG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6Iul5a6J5aW977yM5bCx5piv5pm05aSp44CCPC9wPjxwPjxlbT40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o+i1j+mYs+WFieeahOivneivre+8jOaYr+WboOS4uua4qeaaluWdpueZveWcqOaEn+in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aso+i1j+mbqOWkqeeahOiEvuawlO+8jOaYr+WboOS4uuaDs+W/tea1gei/nuWc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mHjO+8jOaIkeaso+i1j+atpOaXtuatpOWIu+eahOiHquW3se+8jOaYr+WboOS4uu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ivtOaIkeeIseS9oOOAguiAgeWFrO+8jOaWsOW5tOW/q+S5kO+8g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liY3vvIzmiJHkuIDkuKrkurrnlJ/mtLvvvIzor7Tlrp7or53vvIzkuZ/mjL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mmK/lkI7mnaXlkYDvvIzmiJHpgYfliLDkuobkvaDvvIzmiJHnmoTnlJ/mtLvkvr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ubPpnZnvvIzmiJHlsJ3liLDkuobmgJ3lv7XnmoTmu4vlkbPvvIzkvYbmiJHkuI3mg7P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DnlJ/llYrvvIzmiJHopoHor7TvvJrmiJHniLHkvaDvvIHogIHlhaz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5LjwvZW0+54yq5bm05paw5pil5aS05LiA5aSp77yM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2l5Y2g5YWI77yM56Wd5L2g5aSp5aSp6YO95bmz5a6J77yM55Sf54uX5rS754uX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77yM6LSi5rqQ5bm/6L+b56aP5peg6L6577yM5a625bqt5ZKM552m5aSn5Zui5ZyG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bm/6ZiU6Imz6Ziz5aSp44CC5paw5bm05b+r5LmQ77yBPC9wPjxwPjxlbT41M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i+WIq+S6uuWPjOWPjOWvueWvue+8jOW/g+S4reS4jeemgeaKiuS9oOWbnuWRs+OAg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aIkeWknOS4jeaIkOWvkO+8jOaDpuiusOS9oOaIkei6q+W/g+aGlOaCtO+8jO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4jeiuuumUmeWvue+8jOW/mOiusOS9oOaIkeecn+eahOS4jeS8muOAguS6sueIs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muS9oOaYr+aIkeS7iueUn+S5i+acgO+8geS6sueIseeah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g7Plv7XnmoTor53vvIzor7TkuZ/or7TkuI3lrozvvIzlhbP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msLjov5zkuI3mlLnlj5jjgILkuIDkuLLnnJ/mjJrnmoTnpZ3npo/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Plh6HnmoTlv4PmhI/vvIzotoHnnYDmlrDlubTnmoTliLDmnaXvvIzmiJHoobflv4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lubjnpo/lv6vkuZDvvIE8L3A+PHA+PGVtPjUyLjwvZW0+5pyJ56eN54ix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6KeB6ZKf5oOF44CC5pyJ56eN5oCd5b+177yM5Y+r5YGa55u45oCd5oiQ54G+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q25oCB77yM5Y+r5YGa6a2C5LiN5a6I6IiN44CC5LiA6KeB6ZKf5oOF55qE54ix77y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iR5a+55L2g55qE55u45oCd5oiQ54G+77yM5pe25Yi76a2C5LiN5a6I6IiN44CC5oiR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2k5Yi755qE5b+D5oOF5L2g55CG6Kej5ZCX77yf6ICB5YWs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mAgeS9oOS4gOS7veW/q+S5kO+8jOiuqeS9oOW/mOius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mAgeS9oOS4gOS7veaCoOmXsu+8jOiuqeS9oOiHquWcqOmAjemBpe+8m+mAgeS9o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aEj++8jOiuqeS9oOS6i+S6i+mhuuW/g++8m+mAgeS9oOS4gOS7vee+jua7oe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WIsOiAgeOAguaWsOW5tOWwhuS4tO+8jOmihOelneS9oOW/q+S5kOe+juWmm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mr4/mnLXng5/oirHvvIznu73mlL7nmoTpg73mmK/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vmr4/lia/lr7nogZTvvIzmipLlhpnnmoTpg73mmK/lr4zotLXotKLmsJTvvJvmr4/m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ZLvvIzmlp/mu6HnmoTpg73mmK/kuYXkuYXlubPlronvvJvpgIHku73npZ3npo/vvIz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pg73mmK/nnJ/lv4Por5rmhI/jgILmlrDnmoTkuIDlubTvvIznpZ3kvaD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7PkuovmiJDvvIE8L3A+PHA+PGVtPjU1LjwvZW0+5LuK5aSp5piv6Zmk5aSV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+S5LiK5qyi5LmQ55qE57+F6IaA77yM5YOP5LiA5Y+q6Ieq55Sx55qE5bCP6bi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aSn5Y2D5LiW55WM6YeM6YGo5ri477yB5pS+5byD5b+D5Lit55qE5b+n5oS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6L276L275p2+5p2+55qE5Lqr5Y+X5r2H5rSS55qE5peF6YCU44CC56Wd5L2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il6IqC5b+r5LmQ77yBPC9wPjxwPjxlbT41Ni48L2VtPuW9k+eIseWcqOecvOeln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geS4reiQjOWKqO+8jOaIkeaEn+WPl+WIsOW/g+eBteeahOS6pOieje+8jOivt+aJk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qOS4juaIkeayn+mAmu+8jOaIkeS8muePjeaDnOebuOmBh+eahOavj+S4gOS7veaEn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acieS4gOWkqeaIkeS7rOS8muW/teW/teaDs+mAmu+8jOacquadpeeahO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0p+aPoeaJi+S4re+8geiAgeWFrO+8jOaWsOW5tOW/q+S5kO+8gT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nmoTljJbonbbvvIzmiJHmhL/lgZrkvaDku4rnlJ/nmoTkvKDlpYfvv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pn7PnrKbvvIzmiJHmhL/lgZrkvaDnmoTkuZDosLHvvJvkvLjlh7rkvaD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lpZfkvaDkuIDnlJ/nmoTlubjnpo/vvIzlq4Hnu5nmiJHlkKfvvIHogIHlh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U4LjwvZW0+5bm456aP5rC46L+c5Zyo5oiR5Lus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6+5Yiw55qE5Zyw5pa577yM5oiR5Lus5Y+q6ZyA5Ly45Ye65oiR5Lus5Yuk5Yqz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+v5o2J5L2P5a6D44CC56Wd5L2g5Zyo5paw55qE5LiA5bm06YeM77yM6Z2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ZKM5Yuk5Yqz77yM5oqK5o+h5L2P5bm456aP55qE5q+P5YiG5q+P56e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eskeaYr+S4lumXtOiHs+e+juS5i+eJqe+8jOWug+W/mOaOi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+W8g+W/p+aEge+8jOiwseWHuuacquadpe+8jOWxleekuuS/oeW/g+OAguW4uOW4pu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WvueS6uueUn++8jOS9oOS8muWPkeeOsOWFtuS4reeahOe+juS4veOAguaLpeacie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oOWwseaYr+S4lumXtOiHs+e+juS5i+S6uuOAguiAgeWFrO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AuPC9lbT7mgIDlv7Xml6DmlbDvvIznpZ3npo/kuIfljYPvvIzln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lpzmgqbnmoTkvbPoioLph4zvvIznpZ3kvaDluKbnnYDmmKXlpKnoiKznmoTlhYn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mgIDnnYDllpzmgqblkozlubjnpo/otbDkuIDmrrXmlrDnmoTot6/nqIvvvIz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nlJzonJzlpJrlpJrvvIzlubjov5DlpJrlpJr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VvN2k4MG9ycH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lbzdpODBvcnB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6C314DEA37BD199795C20AA2239F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