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8D052BC4D4D071075C1CE54EB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8D052BC4D4D071075C1CE54EB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eUn+a0u++8jOaFouaFo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+8jOiupOecn+S4lOaAgu+8jO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mVv+W+l+efruWPr+iDveWwseaYr+aDs+iuqeS9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aci+WPi+S7rO+8jOmahumHjeS4uuWkp+WutuS7i+e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Xgei+uei/meS9jeaYr+aIkeWFiOeUny/lprvlrZD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mrKPllpznm7jpgKLjgILmhL/miJHku6zog73ov4fkuIr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4PkuK3nm5vmu6HniLHvvIzohJrkuIvouKnnnYDpo47vvIz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YuPC9lbT7niLjvvIzkvaDlhbvnmoToirHvvIzooqvkur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KboirHnq6/otbDkuobjgII8L3A+PHA+PGVtPjcuPC9lbT7ku47ku4rlvoDlkI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/kvaDvvIzmuIXotKvmmK/kvaDvvIzotbDliLDnmb3lpL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vZnnlJ/lsIblkozkvaDkuIDotbfluqbov4fvvIzmiJHlsLHlvoj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kuPC9lbT7ku4rlpKnmsJHmlL/lsYDlj5Hlr7nos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kuobkuIDkuKrjgII8L3A+PHA+PGVtPjEwLjwvZW0+5L2g55y8552b55yL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Go6L6+55qE77yB5rKh6ZSZ77yM5oiR57uT5am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acieS4pOasoeW5uOi/kOWwseWlve+8jOmBh+ingeS9oOWSjO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ruWJjeW3suWunueOsOS6huS4gOasoe+8jOi/mOacieS4gOasoeS6p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pZ3mhL/miJHku6zlsLHov5nmoLfkuIDnm7T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u5PlqZrvvIznlJ/lhL/lrZDvvIzlho3mlZnlrp3lrp3mgI7kuYjms6HlpbP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H5Lq65a6g77yM5LiN5aaC5LiA5Lq6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sqOaJk+eul+WtpOeLrOe7iOiAge+8jOWboOS4u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9jeaIkeaUueWPmOS6huiuoeWIkuOAgjwvcD48cD48ZW0+MTUuPC9lbT7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kuIrkuIDooq3nmb3nurHlq4HkuI7ku5bkurr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aJ5Lq655qE5oOF6K+d77yM5Y+q5oOz5oqK5L2g5omT5YyF5bim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buOeIseaYr+WxsemVv+awtOmYlO+8jOacgOWQj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L/kvaDku6znmoTlrrblm63lpoLlkIzkvIrnlLjlm63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sJDvvIzlnKjlnLDlpoLlkIzlnKjlpKnvvIE8L3A+PHA+PGVtPjE5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77yM5omA5Lul5L2g5p2l5LqG44CCPC9wPjxwPjxlbT4yMC48L2VtPueIsea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W9vOatpOeahOaXoOWQjeaMh+S4iuacieS6huS4gOS4quW5uOemj+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kuI3lsI/lv4Pourrov5vlqZrlp7vlnZ/lopPp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iJLmnI3nmoTjgII8L3A+PHA+PGVtPjIyLjwvZW0+5LiA57uP5ZSu5Ye6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yMy48L2VtPuWNgeW5tOWJjeeahOWWnOasouS9oO+8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aEv+aEj+OAgjwvcD48cD48ZW0+MjQuPC9lbT7liY3ljYrnlJ/msqHmnI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nlJ/or7forqnmiJHpmarkvLTliLDlupXjgII8L3A+PHA+PGVtPjI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a+M6LS15piv5L2g77yM5riF6LSr5piv5L2g77yM6LWw5Yiw55m9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i48L2VtPuWpmuWnu+aYr+eci+W+l+eahOi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ci+S4jeingeeahO+8m+mXruWAmeaYr+eci+eahOinge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OAguWPr+aYr+aIkeeIseS9oO+8jOWNtOaYr+aYvuiAjOaYk+in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L/miJHkv6nnlKjniLHljrvnvKD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jgII8L3A+PHA+PGVtPjI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LCB5Lmf5Yir5oOz5oum552A44CC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wlOaYr+aZtOWkqei/mOaYr+mYtOWkqe+8jOWIh+iusOS4gOWumuimge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XoOiuuuS9oOi6q+WcqOS9leWkhO+8jOaIkeeahOW/g+S4gOebtOS8mu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WkqeawlOWPquS8muWkmuWPmOeahO+8jOS9hu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wuOi/nOS4jeS8muWPmOeahO+8jOaXoOiuuuWGjeWkp+eahOmjju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wuOi/nOmZquS8tOWcqOS9oOeahOi6q+i+ue+8jOS4uuS9oOmBrumjjuaMo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pfmgYvmiJHnmoTvvIzkuLvliqjmi4npu5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e755+l5bCP5qW85LuK5pel5pil6aOO5Zac77yM5pWF5Y+L5oiQ5Y+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Lq66YOO77yB5oS/5ZCb5bm456aP576O5ruh6ZW/6ZW/5LmF77yM5aaC5Ly8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C45LiN56ut77yBPC9wPjxwPjxlbT4zMi48L2VtPuWAmOiLpeS9oOaJgOaci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iq+i+nOi0n++8jOmCo+aIkeS6iOS9oOe7huawtOmVv+a1ge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6XlkI7miJHnmoTmuKnmn5Tlj6rkuJPlsZ7kuo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tLTlv4PkuZ/lupTor6XkuJPlsZ7kuo7miJ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A5aSc5LiO5L2g55m95aS05Yiw6ICB77yM6YKj5oiR5Lus5bCx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S4lueVjOS4iuacgOe+juWmmeeahOS4gO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LpeaKseS4gOS4quS9oOeIseeahOS6u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MzYuPC9lbT7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PooajmiJHlrrbkurrnpZ3otLrkvaDku6z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sLjlr7/lgZXogIHvvIE8L3A+PHA+PGVtPjM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6aWt5oiR5ZCD6aWt77yM5oiR5ZCD6aWt5L2g5rSX56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aciemZkO+8jOeIseaDheaXoOS7t+OAguaIkeS7rOS4gOi1t+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kuPC9lbT7nu5Plj5HkuLrlpKvlprvvvIzmganniL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QwLjwvZW0+5biM5pyb5L2g55S35Lq65bm456aP5Zyw5LiK57y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4i95b+r5Zyw5Lqk5Ye65a2Y5oqY5a+G56CB77yM5LuA5LmI6YO95ZCs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A5Liq5YWo5paw55qE55Sf5rS744CCPC9wPjxwPjxlbT40MS48L2VtPumCo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xseW3neays+a1ge+8jOWwveWcqOecvOW6l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kuo7liJ3op4HvvIzmraLkuo7nu4jogIHjgII8L3A+PHA+PGVtPjQ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u/5Yiw5LiA5Liq6K+B77yM5bCx5piv6L+Z5LmI5by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elneS9oOS7rOaWsOWpmuW/q+S5kO+8jOeZveWktOWBleiAge+8jOatp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DUuPC9lbT7miJHnu4jkuo7opoHkuIDooq3nmb3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I7ku5bkurrkuobjgII8L3A+PHA+PGVtPjQ2LjwvZW0+5oiR5pS26I635LqG5LiA5p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mE5a2Q44CCPC9wPjxwPjxlbT40Ny48L2VtPueOsOWcqOeahOW/g+aDhemavu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aIkeefpemBk+aIkeaYr+W5uOemj+eahO+8jOe7iOS6juimgeWwh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juWotuWbnuWutu+8jOS7peWQjuaIkeS7rOWwseaYr+WQiOazleWkq+Wmu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lsYvkuKTkurrkuInppJDlm5vlraPvvIzpmar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jgII8L3A+PHA+PGVtPjQ5LjwvZW0+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YmN55Sf5rOo5a6a77yM5Zac57uT6Imv57yY44CC5paw5ama5aSn5Zac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MC48L2VtPueci+WIsOi/meadoeaci+WPi+WciO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CqOWwhuacieS4gOmhv+Wkp+mkkOW+heS6q+eUq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t7LmjIHor4HkuIrlspfjgII8L3A+PHA+PGVtPjUyLjwvZW0+6K6p5L2g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yw5pa555av54uC77yM6K6p5oiR5Zyo5rKh5pyJ5L2g55qE5LiW55W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lneS9oOS7rOe+jua7oeiJr+e8mOaBqeeIsemV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W5uOemj+S5he+8geW5tOW5tOWygeWygeaDheeIsea3se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jeWQjO+8gTwvcD48cD48ZW0+NTQuPC9lbT7kvaDnmoTkuIDnlJ/miJHlj6r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kuIDnqIvkvr/mmK/kvZnnlJ/jgII8L3A+PHA+PGVtPjU1LjwvZW0+56Gu6K6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2g5bCx5piv5a+555qE5Lq644CCPC9wPjxwPjxlbT41Ni48L2VtPuafoOa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mOeUnOS6hu+8gTwvcD48cD48ZW0+NTcuPC9lbT7ku4rlpKnmg7Por7Tljrvlj5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u5PmnpzlsLHlqLbkuobkuKrlpbnjgII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k5byg5a6M5YWo5aWR5ZCI55qE5ou85Zu+77yM5oiR5omA5pyJ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2g6YO95oeC44CCPC9wPjxwPjxlbT41OS48L2VtPuaIkeacg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ebtOWIsOWcsOiAgeWkqeiNku+8jOS4gOebtOWSjOS9oOS4pOaJi+ebuOaPo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jAuPC9lbT7nvJjmnaXmmK/kvaDvvIzliJr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O5YmN77yM55y85YmN5Lq65piv5b+D5LiK5Lq6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K5Lq65piv5p6V6L655Lq644CCPC9wPjxwPjxlbT42Mi48L2VtPuS7peeI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W6puS9meeUn+OAgjwvcD48cD48ZW0+NjMuPC9lbT7miJHnmoTkuJbnl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ov57ot6/ovrnnmoTpo47mma/kuZ/lvojnvo7kuL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Z2X6ZKx5L2g5Lmw5LiN5LqG5ZCD5LqP77yM5Lmw5LiN5LqG5LiK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rOS6uuafkOafkOafkOS7iuaXpeW3suaMgeivgeS4iuWy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hJ/mv4DkuIrlpKnorqnmiJHpgYfliLDkvaDvvIzku47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ozkurrkuInppJDlm5vlraPvvIzmiJHnmoTkuJbnlYz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Z55Sf77yM6K+35aSa6LWQ5pWZ44CCPC9wPjxwPjxlbT42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acjeS7juWco+e7j++8jOWtnemhuuS4iui+iO+8jOWPi+eIsemCu+iI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7rOWcqOS4luW+l+emj+eZvuWAje+8jOWwhuadpeWkp+W+l+eKkui1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YvkvaDvvIzmmK/kuIDnp43muKnppqjnmoTmgrLlk4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nmoTmg4XmgIDvvIzmmK/kuIDnp43mn5Tnvo7nmoTlp7/mgIH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jrvor7TogIzlj4jkuI3lvpfkuI3or7TnmoTllpzniLHvvIHkurLniLHnmoT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lv6vkuZDvvIE8L3A+PHA+PGVtPjcwLjwvZW0+6L+Z6L6I5a2Q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4ix5LiK5LqG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3MS48L2VtPuWpmuWnu+WO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adpeaKouaVkeS4gOauteegtOeijueahOeIseaDhe+8jOegtOeiju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l+WIsOegtOeijueahOWpmuWnu+OAgjwvcD48cD48ZW0+NzIuPC9lbT7or7vku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nKjmg7PopoHmmK/og73lpJ/lqLbliLDkvaDlsLHlpb3kuob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hL/mnJvlrp7njrDkuobjgII8L3A+PHA+PGVtPjczLjwvZW0+5LuK5aS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5omL77yM5pWs5a6M5Lqy5pyL5aW95Y+L55qE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eahOeIseWSjOaEn+WKqOaIkeS8mueUqOS4gOi+iOWtkOad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6XniLHkuYvlkI3vvIzlhbHluq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6A5ZCO5L2Z55Sf5bmz5reh5piv5L2g77yM5a+M6LS1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m95aS05YGV6ICB44CCPC9wPjxwPjxlbT43Ny48L2VtPuaOp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u+WKoeWwseaYr++8jOWvueiAgeWphuW/oOivmu+8jOenr+aege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phueahOW5uOemj+iAjOWli+aWl+e7iOi6q++8jOmaj+aXtuWHhuWkh+S4uuiAgeWp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JuueJsuiHquW3se+8jOawuOS4jeiDjOWPm+iAgeWp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pgYfliLDkvaDvvIzmiJHlgZrlpb3kuobmiYDmnInnmoTmiZPnrpfvvI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pg73mmK/kvaDvvIzlnY/nmoTlm57lv4bpg73mmK/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77yM5L2g6L+Y5piv6L+b5LqG5oiR5a6255qE5oi35Y+j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i3r+S4iuacieS9oO+8jOmZquaIkeasouWWnOmZquaIkeW/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cn+aMmueahOeIseaDhe+8jOaIkeS8muS4gOi+iOWtkOeah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Ljlh7rniLHnmoTmiYvvvIzmjqXlvoDnm4jnm4jnmoT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ngb/ng4LnmoToirHmnLXvvIzov47lkJHkvaDku6zmnKrmna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mhInlv6vjgII8L3A+PHA+PGVtPjgyLjwvZW0+54ix5LiK5LqG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YC85b6X5Zue5ZGz55qE5LiA5aSp77yM6ICM5LuK5aSp5Y+v5Lul5Zue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A6L6I5a2Q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Nmh5b2hqZmJ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ZoeW9oamZ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8D052BC4D4D071075C1CE54EB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