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780F2D9C3A859594E503058FE5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780F2D9C3A859594E503058FE5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6ev57Sv55qE5L2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4iOWDj+aYpembqO+8jOaKi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efpeivhuaSkuWcqOaIkeS7rOeahOW/g+mHj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ymeaymeWcsOiQveWIsOiNieS4m+S4re+8jOiuqeaIkeS7rOiBhuWQrOS6hu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fs+S5kOS8muOAgjwvcD48cD48ZW0+My48L2VtPui/nOWkhOeahOWwj+agke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7v+W5veW5veeahOWFie+8jOWcqOW+rumjjuS4rei9u+i9u+aRh+WTjee7v+WP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seedgOS4gOaUr+WKqOWQrOeahOatjOabsuOAgjwvcD48cD48ZW0+NC48L2VtP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agkeWNiua1uOWcqOawtOmHjO+8jOWDj+S4gOe+pOWnkeWomO+8jOaSqei1t+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aciOWFieS4i++8jOais+a0l+iHquW3seeahOmVv+WP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WkqeawlOaYr+mYs+WFieaYjuWqmueahO+8jOaYr+aZtOepuuS4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h+eJqeWkjeiLj+eahOWto+iKguOAgjwvcD48cD48ZW0+Ni48L2VtPuWGr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eWOieeahOeItuS6su+8jOiZveeEtuiLm+WIu+S8vOmjjumbqu+8jOWFtuWunuaal+i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aaluOAgjwvcD48cD48ZW0+Ny48L2VtPue0p+W8oOeahOW/g+aDheaJkemAmu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/g+mHjOacieWPquWFlOWtkOS4jeWBnOeahOi5pui3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OkuaOkuadvuagkeefl+eri+WcqOaTjeWcuui+uee8mO+8jOWDj+S4gOS4quS4quS+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5tOWbm+Wto+S7peS4jeWPmOeahOWnv+WKv+WuiOaKpOedg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WkqeWIsOS6hu+8jOm6puWcsOmHjOS4gOeJh+mHkem7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edgOWGnOawkeS8r+S8r+aLm+aUtu+8jOetieW+heedgOS7luS7rOeahOS4s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vlpKnlg4/pob3nmq7nmoTnsr7ngbXvvIzpnZnpnZnlnL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op5LokL3jgII8L3A+PHA+PGVtPjExLjwvZW0+5pyI5Lqu5YOP55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aW95riF5rSB44CCPC9wPjxwPjxlbT4xMi48L2VtPueni+Wkqeeah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OWunuaIkOeGn+S6hu+8jOiLueaenOWDj+iDluWog+Wog+eahOiEuOibi+WEv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MTMuPC9lbT7lhazpuKHlr7nnnYDkuJzmlrnllpTllpT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6aOO5YOP56We5aWH55qE55S756yU5ri46LWw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M6LWw6L+H5bGx5bed5o6g6L+H6YO95biC77yM5Li65LiH54mp55Sf54G15Z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f5rS75re75Yqg5Lqu5Li96Imy5b2p44CCPC9wPjxwPjxlbT4xNS48L2VtPuago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hueCreeBq++8jOa4qeaaluedgOaIkeeahOi6q+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6uL5pilJnJkcXVvO++8jOi/mOW4puedgOWvkuWGrOeahOS9meWvku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jeiLj++8jOmAgeadpeS6huaWsOeahOawlOaBr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lp5HlqJjphpLmnaXkuobvvIzlpbnmj4nmj4nnnLznnZvvvIzkuLroh6rlt7H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nvo7kuL3nmoToirHoo5nlrZDjgII8L3A+PHA+PGVtPjE4LjwvZW0+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YOP6ZSZ57u85aSN5p2C55qE5qOL55uY44CCPC9wPjxwPjxlbT4x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fv+WtkOaKiuWPtuWtkOW9k+WBmuWxj+mjju+8jOWDj+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6hui1t+adpeOAgjwvcD48cD48ZW0+MjAuPC9lbT7onILls6botbfkvI/jgIHonL/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vJbnmoTnvqTlsbHvvIzkuonpm4TkvLzlnLDkuIDluqfmr5TkuIDluqf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CP6Iqx5bGV5byA5LqG6Iqx55Oj77yM6Zyy5Ye65LqG576O5Li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Mi48L2VtPuaYpeWkqeWnkOWnkOadpeS6hu+8jOiKseWEv+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Dveebm+W8gOS6hu+8jOWwj+iNieW8n+W8n+S5n+epv+S4iuS6hue7v+iho+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tbfmtIvlg4/kuIDkuKrpob3nmq7nmoTlranlrZD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mnInkuZ/kvJrmnInkupvlsI/ohL7msJ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5pyb552A6buR5aSc77yM5pWw6JC95ruh5Zyw55qE5pyI5YWJ77yM56Gu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5b6X5peg5rOV5YWl55yg44CC5ruh6ISR5a2Q55qE5re35Lmx5qih57O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yNS48L2VtPuaYpeWkqeeahOmjju+8jOaLguWcqOiEu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jeS6suaKmuaRuOS9oOeahOiEuOW6nuOAgjwvcD48cD48ZW0+MjYuPC9lbT7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4LvvIzlsLHlg4/kuIDkuKrkuKrmlrDlqJjvvIzlpLTkuIrlnoLmjILnnYD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nj43nj6DvvIzov47po47po5jmiazjgII8L3A+PHA+PGVtPjI3LjwvZW0+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YOP5pyJ5bCP5Yqo54mp5Zyo5ZCx5ZCx55qE5Y+r5ZG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WIsOS6huS4h+eJqeWkjeiLj+OAgeazieawtOWPruWS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huOAgjwvcD48cD48ZW0+MjkuPC9lbT7mlZnlrqTph4zlkLXlkLXpl7npl7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sI/onJzonILkvLznmoTjgII8L3A+PHA+PGVtPjMwLjwvZW0+5bCP5rq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6LeR552A77yM55yL552A6Lev6L6555qE6aOO5pmv77yM5LuO6Ieq5bex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CA77yM5oSf5Yiw5aSn6Ieq54S255qE56We5aWH5LiO576O5L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W0luS4i+mCo+S4gOWghuWghue7meeni+mcnOafk+W+l+e6ouiJs+iJs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i/nOi/nOacm+WOu+WwseWDj+aYr+S4gOeJh+eJh+Wkp+e6oueahOadnOam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IHpuYXov4jnnYDnu4Xlo6vnmoTmraXlrZDlkJHkurr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4DkuYjjgII8L3A+PHA+PGVtPjMzLjwvZW0+5b6u6aOO5ZC56L+H77yM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5rKJ552h5LiA5Liq5Yas5a2j55qE56yR6IS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aRhuWKqOedgOe6pOe7hueahOe/heiGgO+8jOe+nuetlOetlOWcsOmjn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r7fpq5jmiqzotLXohJrvvIzlkKzvvIzlsI/ojYn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E8L3A+PHA+PGVtPjM2LjwvZW0+5pil5aSp5p2l5LqG77yM5aSn5Zyw5LiA54m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PC9wPjxwPjxlbT4zNy48L2VtPuavjeS6sumVv+a7oeeasee6ueeahOiEu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eahOaymeaWl++8jOmCo+agt+eahOaXoOWKm+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t43ls6jnmoTnvqTlsbHvvIzlnKjpmLPlhYnnhafmmKDkuIvvvIzmiqvkuIrkuo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booaPvvIzmmL7lvpfmoLzlpJbnvo7kuL3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5m95p2o5qCR5YOP55S157q/5p2G5LiA5qC356uL5Zyo5YWs6Lev5Lik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Mq+aKmOWwseaYr+mAmuWQkeiDnOWIqeS5i+mXqOeahOmjj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I/ojYnmgoTmgoTnmoTku47lnJ/ph4zpnLLlh7r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I8L3A+PHA+PGVtPjQyLjwvZW0+5a2m5qCh5piv5LiA6aaW5q2M77yM5Zyo5o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e25Li65oiR5ZSx5ZON44CCPC9wPjxwPjxlbT40My48L2VtPueGn+mAj+S6hueahO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Dj+S4gOS4quS4qumdouiJsue6oua2pueahOiDluWog+Wog++8jOWPr+eIs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pKrpmLPljYfotbfmnaXkuoblg4/kuKrlpKfngavn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l6aOO5YOP5LiA5oqK5ben5Ymq77yM6KOB5Ye65bGx5b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7u/77yb5Y+I5YOP5LiA5L2N6auY5piO55qE55S75biI77yM57uY5Ye65aSn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44CCPC9wPjxwPjxlbT40Ni48L2VtPuaYpembqOWDj+e7ouS4neS4gOagt+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e7hu+8jOWlveWDj+aYr+S4gOenjea5v+a8iea8ieeahOeDn+mbvuayoeacie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uuWTjeWjsOi9u+aflOWcsOa7i+a2puedgOWkp+Wcs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vvIzlg4/mmKXlp5HlqJjnurrlh7rnmoTnur/vvIzovbvovbv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kuIrvvIzmspnmspnmspnvvIzmspnmspnmspnjgII8L3A+PHA+PGVtPjQ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X5Y2O54Gv6auY54Wn77yM5bed5rWB5LiN5oGv55qE5rG96L2m77yM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O25rKz5LuO5aSp6ICM6ZmN44CCPC9wPjxwPjxlbT40OS48L2VtPuacieaDhe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aYpeazqu+8jOaXoOWKm+iUt+iWh+WNp+aZk+aen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pgI/ok53nmoTlpKnnqbrvvIzmgqznnYDngavnkIPkvLznmoTlpKrpmLP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b3kvLzooqvlpKrpmLPng6fljJbkuobjgII8L3A+PHA+PGVtPjUxLjwvZW0+5Y+u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WB5reM55qE5bCP5rqq77yM5YOP5aSa5oOF55qE5bCR5aWz5ZO8552A5amJ6L2s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S/44CCPC9wPjxwPjxlbT41Mi48L2VtPuePjeePoOm4n+WDj+S4gOS4qu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tqeWtkOS4gOagt+WcqOaIkeeahOeslOWwlui5puadpei5p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lj6rooYzliqjmlY/mjbfnmoTlsI/nhornjKvvvIzku47lsbH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osLflupXvvIzlr7nnnYDmuZbpnaLnvo7mu4vmu4vlnLDnhafplZ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q6Ziz6Iqx5YOP5LqU5b2p55qE5a6d55+z5LiA5qC36Imz5Li9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s+awtOi9u+i9u+WcsOaLgui/h+ays+W6iu+8j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SjOWwj+mxvOWsieaIj++8jOWllOWQkeayoeacieWwveWkt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uKHlg4/lpKfkurrogIPomZHpl67popjml7blnKjpmaLlrZDph4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jrvjgII8L3A+PHA+PGVtPjU3LjwvZW0+5pWZ5a6k6YeM5a+C6Z2Z5peg5aOw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5LiA5qC56ZKI5o6J5LiL5Zyw6YO95ZCs5b6X5riF5riF5qWa5qW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GrOWkqeeahOmjjuWcqOWQue+8jOi2iuWQuei2iu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KflhazpuKHov4jlvIDlpKfmraXmmILnnYDlpLTotbDov4fmna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iZPkuobog5zku5fnmoTlsIblhpvjgII8L3A+PHA+PGVtPjYwLjwvZW0+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77yM6auY5aSn5oy65ouU77yM5aaC5LiA5L2N5by65aOu55qE5be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GrOWmueWmueW4puedgOWvkuWGt+i1sOS6hu+8jOaYpeWnkOWn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qeaalui/q+S4jeWPiuW+heWcsOWQkeaIkeS7rOi1sOad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lYTmnKjpuJ/ljLvnlJ/vvIzmraPnlKjpgqPplb/plb/nmoTpkojnrqHmip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rPomavjgII8L3A+PHA+PGVtPjYzLjwvZW0+6YKj55ub5byA55qE55m95LiB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uq77yM5aaC546J77yM5aaC6aOe5rqF55qE5rWq6Iq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/g+aDhemrmOWFtO+8jOeKueWmguWMl+S6rOeahOS6jOaciO+8jOaYpemjju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iejeieje+8gTwvcD48cD48ZW0+NjUuPC9lbT7ono3ljJbnmoTlhrDmsLTmio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ITphpLkuobvvIzlroPlhYXmu6HmtLvlipvlkJHliY3lpZTohb7vvIzllqflk5fnnY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LTnmoTmtojmga/kvKDliLDlm5vmlrnljr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5qE5pil5aSp55qE5aSc5pma77yM57mB5pif5ruh5aSp77yM5LiA6L2u5piO5p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5Luw5pyb5pif56m677yM5oiR5Lus5piv5ZCm5Lya6KKr6YKj56eN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H5pK844CCPC9wPjxwPjxlbT42Ny48L2VtPuWPi+iwiuWmguW9qee7u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Jquijgee8neWItuaIkOS4gOS7tuS7tue7muS4veeahOiho+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mnLXmnLXoirHoi57lg4/mmK/kuIDluqfluqfoirHnsr7ngbXnmoTmi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rK56I+c6Iqx6ISx5LiL5LqG6YeR6buE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iA6Lqr57u/57u/55qE57Sn6Lqr6KGj44CCPC9wPjxwPjxlbT43M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qOagkeaiou+8jOeCueS6ruS6huafs+iKveOAgjwvcD48cD48ZW0+NzEuPC9lbT7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m6jmu7TmnIDllpzmrKLlnKjkvJ7kuIrot7PoiJ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A5ZC577yM5p+z5qCR44CB5p2o5qCR55qE5Y+25a2Q5aaC5ZCM5LiA5Liq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+p57+p6LW36Iie77yM57un6ICM5peL6L2s552A6JC95LiL5p2l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qeepuuS4reaMgua7oeS6huaYn+aYn++8jOWcq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qOecvOedm+OAgjwvcD48cD48ZW0+NzQuPC9lbT7lpKnkuIrnmoTkupHmnLXnnJ/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j6rlj6rnu7XnvorjgII8L3A+PHA+PGVtPjc1LjwvZW0+6JOd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6Iqx77yM5aiH5oOF5Zyw5Z6C552A5aS077yM5aW95YOP562J552A6LCB5p2l5oq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L5omN5aW944CCPC9wPjxwPjxlbT43Ni48L2VtPuaymea7qeS4iueahOi0neWj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S4gOmXquS4gOmXqueahOOAgjwvcD48cD48ZW0+Nzc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h7rmnaXkuobvvIznhaflnKjmsZ/pnaLkuIrvvIznuqLnuqLnmoTkuIDniYfvvIz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jgII8L3A+PHA+PGVtPjc4LjwvZW0+6Zeq6Zeq5Y+R5Lqu55qE6JCk54Gr6Jm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r5LmQ55qE55y8552b5LiA55yo5LiA55yo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ieeUuOeUuOeahOeou+iwt++8jOWmguS4gOWehOWehOmHkem7hOeahOePjeeP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WnOeFnuS6uuWViu+8gTwvcD48cD48ZW0+ODAuPC9lbT7lk4jlk4jlk4jmiY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Plrp7nmoTkvJ7vvIzkuLrmiJHpga7po47mjKHpm6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L656ZKI5b2i55qE6Iqx6JWK6bKc5aup5Y+v54ix77yM55ub5byA552A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5m95p+U5aup55qE5YOP5am05YS/55qE56yR6IS477yM55Sc576O44CB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44CCPC9wPjxwPjxlbT44Mi48L2VtPuW4jOacm+WwseaYr+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mcnu+8jOe7meaIkeS7rOS7peaXoOmZkOeahOaDs+ixo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HpuYXkuI3pob7oh6rlt7HnmoTouqvouq/ogqXog5bvvIzkvp3ml6flnKj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g0LjwvZW0+5py65Lya77yM5piv6Zuo5ZCO5pil56yL77y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54S277yM5L2/5Lq65Y+R5aWL5LiO5r+A5Yqo44CCPC9wPjxwPjxlbT44NS48L2VtP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+8jOeZvee+iuS4gOWutuWcqOS7luS7rOe7v+iJsueahOmkkOahjOS4iu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ebm+eahOWNiOmkkO+8jOWFhOW8n+WnkOWmuemDveWQg+W+l+W+i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irHlvIDnmoTlraPoioLvvIzorqnmiJHku6zmlL7mhaLohJrmra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HlkbPoirHnmoToiqzoirPjgII8L3A+PHA+PGVtPjg3LjwvZW0+5pyo5qOJ6Iq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6ZSu5a2Q77yM5Y+I5aW95YOP5LiA5Liq5Liq57695q+b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QjOWtpuS7rOmDveeUqOe+oeaFleeahOecvOWFieeci+edgOiAg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eahOaIke+8jOaIkeWIq+aPkOacieWkmuW8gOW/g+OAgjwvcD48cD48ZW0+O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m57lrrbnmoTot6/kuIrvvIzmiJHlv4Pph4zljYHliIbpmr7ov4fjgILohJr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4HvvIzotbDotbfot6/mnaXmmK/pgqPmoLfmsonph43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95LiA5qC55qC555qE56uL5Zyo5rC05Lit77yM5rS75YOP5LiA5Liq5Liq6Lqr552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5bCP5aeR5aiY5Zyo57+p57+p6LW36Iie44CCPC9wPjxwPjxlbT45MS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eJoeS4ueiKseW8gOW+l+W+iOe+ju+8jOWlveWDj+S4gOW5heW5he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jwvcD48cD48ZW0+OTIuPC9lbT7miJHnu6fnu63lkJHliY3otbDnnYDvvIz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nKjmmKXlp5HlqJjnmoTooaPoo5nkuIrvvIzotbDlnKjlpKfoh6rnhLbnmoT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zLjwvZW0+5pil5aSp5p2l5LqG77yM6aOO5YS/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YWJ5ruR55qE5bCP6IS45LiK77yM5aW95YOP5aaI5aaI5rip5pqW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cqOWbvuS5pummhuaJkuedgOedoeinieeahOaXtuWAme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WwseixoeaZmuW5tOefs+mSn+S5s+S4gOagt+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ppXmoJHmjaLkuIrkuobph5Hpu4Tph5Hpu4TnmoTooaPmnI3vvIzlsI/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ph5HoibLnmoTnp4voo4XjgII8L3A+PHA+PGVtPjk2LjwvZW0+5ruh5qCR55q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W26ZuG5Ly855qE5q2j5Zyo56uf55u45byA5pS+44CCPC9wPjxwPjxlbT45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S6lOminOWFreiJsueahOWwj+iKseiXj+i6q+WcqOiNieWghumHjO+8jOWmg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jOiuqeS6uuacieenjeaDs+S/neaKpOWlueeahOass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sLTku5noirHnmoTmoLnmmK/kuIDmoLnmoLnlg4/nqbrlv4Pnrq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obvvvIznnJ/lg4/ogIHniLfniLfnmoTkuIDnsIfog6Hpobv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KGM6L2m5pyJ5LiA5a+55byv5byv55qE5oqK77yM5YOP5LiA5a+5576a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5bku4rlpKnlpb3lg4/kuI3mgI7kuYj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IkeWQiOS4iuS5pu+8jOWSveS6huS4gOWPo+WUvuay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iuaJgOacieeahOaZuuaFp+mDveWQnuS4i+WOu+S6hu+8jOeEtuWQjuaJjeS+ne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csOaKiuS5puaUvuWbnuS5puaetuOAgjwvcD48cD48ZW0+MTAyLjwvZW0+5bCP5rqq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q2M5YS/5LiA6Lev5aWU5ZCR6L+c5pa577yB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bLnmoTniaHkuLnoirHvvIzlg4/miYvmjozkuIDmoLflvKD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Wwj+m4reWtkOacgOW8leS6uuazqOebrueahOWwseaYr+mCo+S4q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5s+eahOWYtOW3tO+8jOWQg+i1t+mjn+adpeWwseWDj+ewuOeuleaUtuWc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aSV6Ziz57qi57qi55qE77yM5YOP5bCP5aeR5aiY57q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qE6IS46JuL44CCPC9wPjxwPjxlbT4xMDYuPC9lbT7nmb3lhazpuKHnq5bnnYDpuKH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lnLDmiYfnnYDnv4XohoDvvIzkvLjplb/ohJblrZDnrq3lkJHliY3lh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S4gOmYteW+ruW+rueahOaYpemjjuWQueadpe+8jOWwj+iNieWSjOWI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eahOS8meS8tOS7rOi3s+i1t+S6huasouW/q+eahOiInui5i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py15py154Gr57qi55qE546r55Gw6Iqx77yM57qi55qE5aaC5ZCM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xMDkuPC9lbT7ojbfoirHnlKjpgJTkuYvlub/vvIzlk4H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vvIzmmK/nmb7oirHkuI3lj6/mr5Tmi5/nmoTjgILorqnmiJHku6zpg73mnaXku7D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pKflipvlhbvmrpbojbfoirHlkKfvvIE8L3A+PHA+PGVtPjExMC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l+WktOmrmOaCrOeahOeBr+esvOWkhO+8jOmCo+e+nuetlOetlOeahOeBr+esv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eBq+e6ouiJsueahOiho+acje+8jOeCuee8gOedgOS4gOW5tOeahOesr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6eL5aSp77yM5bCP6I2J54mi5Zu65Zyw5oqT5L2P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552A5aS077yM5oy6552A6IO477yM5YOP5peg55WP55qE5oiY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lpI/lpJznmoTmmJ/nqbrlsI/mmJ/mmJ/osIPnmq7nmoTnnKjnnYD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eHleWtkOWcqOaeneWktOS4iuWUseedgOe+juS4ve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OAgjwvcD48cD48ZW0+MTE0LjwvZW0+54af6YCP55qE6KW/57qi5p+/5YOP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S46JuL5YS/5LiA5qC377yM5L+P55qu5Y+v54ix77yM6K6p5Lq6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G45LiA5pG444CCPC9wPjxwPjxlbT4xMTUuPC9lbT7muZvok53nmoTlpKnnqbr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iZHnmoTvvIznmb3kupHlg4/mirnluIPvvIzlhpznlLDnu7/msrnmsrnnmoTohb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/luL3lrZDjgII8L3A+PHA+PGVtPjExNi48L2VtPuadnOm5g+iKseWDj+S4qu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ahO+8jOS6reS6reeOieeri+OAgjwvcD48cD48ZW0+MTE3LjwvZW0+6I2J5ru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I2J5YOP5bCP5a2p5YS/55qE6buE5aS05Y+R77yM6L2v5LiN5ZWm5Y+95Zyw5LyP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lhqzlpKnliLDkuobvvIzlsI/moJHlpYTlpYTkuID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Lrmi5TjgII8L3A+PHA+PGVtPjExOS48L2VtPueZveadqOagkeWDj+S4gOaOku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+8jOWCsueEtuaMuueri+WcqOS4pOaX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BiZW00NXVu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wYmVtNDV1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780F2D9C3A859594E503058FE5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