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FC5395B6C1C13484D42398672E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FC5395B6C1C13484D42398672E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rWB5rOq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mHjOWBtueEt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eaCn+OAgeW/g+eBteeahOWFie+8jOWwseWDj+m4veWtkOm6u+mbgOeqgeeEt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eql+WJje+8jOW9k+Wug+S7rOmjnui1sOeahOaXtuWAme+8jOaIkeS7r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ciemCo+enjeasouWWnOWwseWlveS6huOAgjwvcD48cD48ZW0+Mi48L2VtP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uS4gOS4quiusOW/hu+8jOS4gOS4quespuWPt++8jOS4gOS4qu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isOinpueahOS8pOeXm+OAgjwvcD48cD48ZW0+My48L2VtPuaDhe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knOmavuecoOOAguaUvue6tei/h+WQjuWPiOaYr+WtpOeLrOOAguayoeS6i++8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OAguS5oOaDr+WIsOS6huacgOWQju+8jOmDveaXoOaJgOiwk+aYr+WQp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0u+edgOS6huOAguWTju+8gem7keWknOS4reaMo+aJjueahOS6uu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aYr+aci+WPi+S6huOAgjwvcD48cD48ZW0+NC48L2VtPuWlueeahOWHuueOs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aJgOacieeahOa4qeaflOOAguaIkeaAleWGjeWkmuivtOS4gOWPpe+8jOecv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Gs+WgpOOAgjwvcD48cD48ZW0+NS48L2VtPuayoeS6uuS8muWQg+mlseS6huWkqu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aXtumXtOmZquS9oO+8jOmAl+S9oO+8jOS/neaKpOS9oO+8jOmZpOS6hueIs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aCsuS8pOeahOaDheatjOmHjeimhueCueaSre+8jO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WGjeWKoOS4iuaet+mUge+8jOS7peWQjuaIkeS8muiHquW3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h+WmguS9oOaYr+mFku+8jOmCo+S5iOaIkeaYr+mFkumsv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Dn++8jOmCo+S5iOaIkeaYr+eDn+msvO+8m+WBh+WmguS9oOaYr+e6o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Yr+avm+avm+iZq++8jOaIkeimgeawuOi/nOS8tOmaj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prOS4jeWBnOi5hOWcsOi3r+i/h+edgO+8jOi3r+i/h+asoues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CsuS8pO+8jOS4gOS4jeWwj+W/g++8jOi3r+i/h+S6u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S6uuWAvOW+l+aIkeWTre+8jOWbo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TreeahOS6uu+8jOS4jeS8muiuqeaIkeWTr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iLHkuIDkuKrkurrvvIzlsLHkuI3opoHovbvmmJPmjqXlj5flr7nmlr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JHku6znu4/kuI3otbfmnaXmnaXlm57lm57nmoTovpzotJ/vvIzkuZ/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43lj43lpI3lpI3nmoTog4zlj5vjgII8L3A+PHA+PGVtPjExLjwvZW0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CO5qC35Y6754ix77yM5Y+v5piv5L2g5bey5LiN5Zyo44CC5Zyo55y85rOq5Li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5Lqb5Lq66ZSZ6L+H5bCx5LiN5Zyo44CCPC9wPjxwPjxlbT4xM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i/meS4gOenkuWvueaIkeeahOWlve+8jOS4i+S4gOenkuS8mui9rOenu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6q+S4iuOAguecn+eahO+8jOaIkeW5tuS4jemcgOimgeS7gOS5iOi9s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imgeasuumql+aIkeWwseWlve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raTljZXvvIzkvYbml6nkuZ/kuaDmg6/kuoblr4Llr57vvIz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Inlr4Llr57pmarkvLTmiJHvvIzkuaDmg6/kuoblkozlr4Llr57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raTljZXkuaDmg6/kuobkuIDkuKrkurrov4fmr4/kuID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E6K+t5rWu5LqR5pma6Zye77yM5o2O5LiK5oiR55qE5b+D6YeM6K+d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2J552A5L2g77yM57q154S25piv5rW36KeS5aSp5ra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S4juaHguW+l++8jOavlOeIseaDheabtOWKoOmHjeimgeOAgu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WvueaWue+8jOiAjOaYr+S4gOi1t+aIkOmVv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pl7TvvIzkuI3lkIznmoTlnLDngrnvvIzkuI3lkIznmoTkurrnvq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qbrpl7TvvIzlj5jljJbnmoTlrrnpopzvvIzlj5jljJbnmoTor63oqID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mgJ3lv7XkuYvmg4X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LiA5bqn5bCP5qW877yM5LiA5p2v5reh6Iy277yM5LiA5Liq55+l5b+D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mF5aSp6ZW/77yM5aSp5rav5rW36KeS44CC6L+Z5L6/5piv5LiW6Ze0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WvguWvnu+8jOaYr+eVmeS4i+eahO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S6huWkqei+ue+8jOWNtOaXoOWliOino+iEseS4luS6i+aXoOW4uO+8jOiW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gOWcsO+8jOWmguaer+iQveeahOiKse+8jOWFpeS6huWwmOWfg++8jOaWr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OAgjwvcD48cD48ZW0+MTkuPC9lbT7lsLHlg4/kvaDmjYXmiJHkuIDliID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lkb3nmoTmk6blubLlh4DmiJHnmoTooYDvvIzmgJXkvaDop4nlvpfmg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6YOo5YiG5oOF5Ya15Y205piv5Lik6LSl5L+x5L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oiQ5LqG6LCO6KiA77yM5pyA57uI5Y+Y5oiQ5LqG5qy66a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iDveWkn+WGjemAieS4gOasoeeahOivne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aWueW8j+adpee7k+adn+WSjOiAgeWFrOeahOWpmuWnu+e7i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SjOWQjOS6i+S9k+mdoueahOe7k+adn+OAgjwvcD48cD48ZW0+MjI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op6bnorDliKvkurrnmoTlupXnur/vvIzkvaDnu4jnqbbkuI3mh4Looqvku5b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IDpnaLmnInlpJrmgZDmgJbjgII8L3A+PHA+PGVtPjIzLjwvZW0+5bCP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y5Lyk5b6I6YW377yM5ZCs5YKs5rOq55qE5oOF5q2M77yM5YaZ5Yaz57ud55qE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6Ieq5bex55yL6LW35p2l5rKh5oOF57uq44CC546w5Zyo5oOz5p2l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a6JmR5LqG77yM5Lq655Sf55qE55a+6Ium6YO95Lya5Zyo5pyq5p2l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yP5aW9562J5L2g5Ye6546w77yM5LiA5qC35Lmf5LiN5Lya5bCR5L2g55qE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Lqy5LiN5o6J44CCPC9wPjxwPjxlbT4yNC48L2VtPuaIluiuuO+8jOS6uu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WujOe+ju+8jOeIseS5n+WMhuWMhu+8jOaVo+S5n+WMhuWMh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tOWjsOmDkemHje+8jOadpeS4jeWPiuivtOS4gOWjsOWGjeinge+8jOS9o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OAgjwvcD48cD48ZW0+MjUuPC9lbT7kuIrluJ3lhrPlrprkuobosI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zlubjov5DnmoTmmK/lnKjpgInmi6nmnIvlj4vmlrnpnaLku5bnu5nkvaD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jgII8L3A+PHA+PGVtPjI2LjwvZW0+5oiR5ZKM5L2g6K+05pif5pif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6K+05pif5pif55yf5aW955yL77yM6L+Z5bCx5piv5Y2R5b6u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eIseaDhee8uuW4reeahOaXtuWAme+8jOWtpuedg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i/h+iHquW3seeahOeUn+a0u++8jOWwseaYr+i3n+iHquW3s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KiuiHquW3seW9k+aIkOiHquW3seeahOaDheS6uumCo+agt++8jOWlveWlveW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miJHllpzmrKLkvaDvvIzml6DlhbPpo47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pb3vvIzljbPkvb/lkI7mnaXnmoTkvaDkuI7miJHlhajnhLb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Lq656iN5LiA5rOo5oSP5L2g77yM5L2g5bCx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6L+Z5piv5Z2m546H77yM5YW25a6e6L+Z5pi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pemBk+aXtumXtOaYr+S4jeiDveWBnOeVme+8jOWwseayoeW/heimge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eni+OAgjwvcD48cD48ZW0+MzEuPC9lbT7kuI3opoHlg4/lsI/lranlrZDkuIDmoLf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HmgKjvvIzkuI3niL3nmoTkuovmg4Xnm7TmjqXor7Tlh7rmnaXlsLHkvJrniL3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6eN5oOz5b+177yM5Y+r6YG/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bCx5YOP5oyH57yd6Ze055qE6Ziz5YWJ77yM5rip5pqW77y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peg5rOV5oqT5L2P44CCPC9wPjxwPjxlbT4zMy48L2VtPuS5oOaDr+eu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UueWPmOawlOi0qOeahOelnuWlh+WKm+mHj++8jOWug+WPr+S7peS9v+mtlO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S6uuexu+eahOeBtemtgu+8jOS5n+WPr+S7peaKiuS7luS7rOS7juS6uuS7r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AkOWHuuWOu+OAgjwvcD48cD48ZW0+MzQuPC9lbT7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mK/vvIzku5bmmK/kvaDnmoTkuIfph4zmjJHkuIDvvIzkvaDmmK/ku5bnmoTkuI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M1LjwvZW0+5oSf5oOF5Lit5pyA55Sc6Jyc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2g5oC75piv6IO95aSf6K6w5b6X5YWz5LqO5oiR55qE5LiA5Lqb5bCP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oiR5oC75piv6IO96K6p5L2g6K6w6LW3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yo5oSP44CCPC9wPjxwPjxlbT4zNi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+8jOWIhuWIq+S5i+WQju+8jO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W+iOS5heOAguWPr+aDnOaIkeWPquaYr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9oOaVheS6i+mHjOeahOS6uuOAgjwvcD48cD48ZW0+MzcuPC9lbT7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iJHnmoTmgrLkvKTvvIzkuqvlj5fnnYDmiJHnmoTnl5voi6bvvIz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mnKjvvIzkuaDmg6/kuobjgII8L3A+PHA+PGVtPjM4LjwvZW0+5L2g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iA5a6a5pS+5Zyo55y86YeM77yM5L2g5LiN5Yqq5Yqb77yM5Yir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44CCPC9wPjxwPjxlbT4zOS48L2VtPueIse+8jOWOn+adp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9huaEv+S6uumVv+S5heS9oOWWnOasoumCo+S6m+WRou+8n+acieS7gOS5i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+8nzwvcD48cD48ZW0+NDAuPC9lbT7mnIDlpKfnmoTmoqbmg7PlsLHmmK/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otbDlnKjpqazot6/kuIrvvIzmnInkuIDluIXlk6XmiormiJHmjaH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eq55Sx55qE57K+6auT77yM5LiN5piv5oeI5oCg5Li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pu05LiN5piv5peg5omA5L2c5Li677yM6ICM5piv5L2g5piO55m96Ieq5bex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4S25ZCO77yM5oiQ5Li66YKj5qC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S4gOS4quWls+eUn+WPmOeahOWuiemdme+8jOmCo+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WcqOmAvOedgOiHquW3seaUvuS4i+afkOS6m+S4nOil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raTlpJrnmoTkurrmgKXkuo7mjKTov5vkvaDnmoTnlJ/lkb3vvIzlpLTnoLTooY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lpoLmraTvvIzkvYblvZPku4rlj6ropoHmiJHmi7zlkb3pgIDpgb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nmoLfkvaDmiY3kvJrllK/kuIDorrDorqTmiJHjgII8L3A+PHA+PGVtPjQ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Yia6KKr5Lq654K55Lqu77yM5bey6JC95ruh55m96Zyc44CC57qi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52A6Iqx55qE5bqK77yM6ZmI5pen5LqG5paw5aiY44CC5a656aKc5piv56eN572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Zyy5rC077yM5ZG96JaE5aaC57q45LiW5Lq65omN6K+0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W5tuS4jemcgOimgeiKmeiTieeOi++8jOS5n+S4jemcgOimg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inieW+l+WtpOWNle+8jOWGt+a8oOeahOS6uuW/g+eci+S5he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nieW+l+S4jeWcqOS5juS6huWRouOAgjwvcD48cD48ZW0+NDYuPC9lbT7mjqj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vvIzlj6vmiJDplb/jgILliKvmi7/mhJ/mg4XlvZP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mmK/lup/nianjgII8L3A+PHA+PGVtPjQ3LjwvZW0+5Lmf6K64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44CC6ZyA6KaB5om+5LiA5Liq5Lq65p2l54ix44CC5Y2z5L2/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uT5bGA44CCPC9wPjxwPjxlbT40OC48L2VtPueUt+S6uumUmei/h+S6hueIsee/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acuueahOWls+S6uuWQju+8jOmBh+WIsOeahOmDveaYr+eIsee/u+mSseWMh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lrDpnovlrZDnqb/lpKrkuYXkuobkvJrml6f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kKzlpJrkuobkvJrljozlgKbvvIzmmpblv4PnmoTmg4Xor53or7TlpK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vvvIzogIzpmarkvLTlpKrkuYXkuZ/lsLHmsqHmnInmlrDpspzmhJ/kuo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rDljozml6fmmK/mr4/kuKrkurrnmoTmr5vnl4XvvIzlj6rmmK/mnInml7blgJ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b/orqTjgII8L3A+PHA+PGVtPjUwLjwvZW0+5Lya5ZCD6YaL77yM5Lya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D6YW477yM5Lya5oOz5L2g77yM6L+Z5aSn5qaC5bCx5piv5Zac5qyi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inieW+l++8jOWcqOaXtuWFieeahOa1geaw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tOS4quS6uueUn+mDveWcqOS4iumdou+8jOaIkeW3suadpeS4jeWPi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u4jkuo7nhqzov4fpgqPmrrXvvIznnIvosIHpg73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4DkuYjpg73og73mg7PotbfkvaDvvIzlkKznmoTmrYzpg73mmK/lhbP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vojluoblubjvvIzmiJHnu4jkuo7lj6/ku6XkuI3pl67lvZL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5aW955qE57yY5YiG5Lmf57uP5LiN6LW35pW36KGN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6ZyA6KaB54+N5oOc44CC5rKh5pyJ57ud5a+555qE5YK755Oc77yM5Y+q5p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OF5YK755qE5Lq677yM5Y6f6LCF5L2g55qE5Lq677yM5piv5LiN5oS/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1NC48L2VtPuS6uueUn+acgOezn+eahO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S6uu+8jOiAjOaYr+WboOS4uuWkqueIseS4gOS4quS6uu+8jOiAj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kuJbnlYzkuIrmnID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nm7jniLHljbTkuI3og73lnKjkuIDotbfvvIzogIzmmK/mmI7nn6XpgZP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ljbToo4XlgZrmr6vkuI3lnKjmhI/jgII8L3A+PHA+PGVtPjU2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oCV55qE5piv5LiA55u05a2k5Y2V77yb54ix5LiK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CV55qE5piv5LiA5Y+R5LiN5Y+v5pS25ou+77yb5YiG5omL5Lq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CV55qE5piv5LiA55u06L+Y5pS+5LiN5Li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S9oOW/g+mHjOayoeacieaIke+8jOS5n+awuOi/nOWBmuS4jeWIs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+8jOWNtOS4jeeUseiHquS4u+iuqeS9oOeci+WIsOacgOecn+WunueahOaI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S9j+WPl+S8pOeahOaIkeOAgjwvcD48cD48ZW0+NTguPC9lbT7otZDkuoj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avnmoTouqvkuJblkKfvvIzmiJHlsLHkuI3lv4XnnIvnnYDmiJHlv4PniLHnmoT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okL3ms6rjgII8L3A+PHA+PGVtPjU5LjwvZW0+6K+05LiN5LiK54ix5Yir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4K55Zac5qyi77yM6K+05LiN5LiK5oGo5Yir57qg57yg77yM6YO95b2T5YG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S4quS6uuS4jeWHuueOsOi+g+Wwke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SjOS4jeWkquiBquaYju+8jOacieaJjeWNjueahOS4jeWPr+iDveaA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zmsqHmnInlpKnkvb/nmoTnv4Xoho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v5TvvIzlj6rog73ohJrouI/lrp7lnLDnmoTov73pgJ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uW552A5ruh6Lqr5Lyk55eV55qE6Lqr5L2T5Zue5Yiw6Ieq5bex55qE5Yi6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t77yM5Z2a5oyB54is5Zue5Yiw5Y6f5p2l55qE6LW3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mCo+S5iOWWnOasou+8jOeOsOWcqOmCo+S5iOmHiueEtu+8jOayoeaci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autei3r++8jOWPquiDvemZquS9oOWIsOi/memHj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ku4rlkI7ov5jkvJrlho3op4HvvIzlj6/kurrmtbfojKvoj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ovazouqvlsLHlho3kuZ/mib7kuI3liLD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qyi6YO95bey5YyW5Li654Gw54Os77yM5Lu75LiW6Ze05ZOq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6IO95LiO5L2g5ZCM6KGM44CCPC9wPjxwPjxlbT42Ni48L2VtPu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iHquW3se+8jOabvue7j+mCo+egtOeijueahOaXpeWtkO+8jOaYr+WmguS9l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jueLvOeLiO+8jOS5n+WQjOaXtuWRiuivieiHquW3se+8jOWmguS9leWkseWOu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eIseS6uuOAgjwvcD48cD48ZW0+NjcuPC9lbT7mr4/kuKrkurrpg7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v4flrqLvvIzlkozosIHpg73kuI3lj6/og73mr5TogqnlkIzooYz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sLHlho3op4HlkKfjgII8L3A+PHA+PGVtPjY4LjwvZW0+5LiK5bid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6KaB5by66LCD6Ieq5bex5aSa5LmI6YeN6KaB77yM5Y+X5LqG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iA5b+D5oOz552A5Y675pS55Y+Y5Liq5Lq655qE5bGI6L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qq5Yqb5Y6755CG6Kej5bm25LiU5qyj6LWP6Ieq5bex5pys6LSo5LiK55qE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2OS48L2VtPuacieS4gOWkqeaIkeS8muS7juS9oOi6q+i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1sOW8gO+8jOS4jeW4puS7u+S9leWjsOWTje+8jO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i/h+OAgjwvcD48cD48ZW0+NzAuPC9lbT7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mlYXkuovlp4vnu4jmmK/ng4LmvKvnmoTvvIzlj6/mmK/miJHnmoTnq6Xor53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mK/oi43lh4nnmoTjgII8L3A+PHA+PGVtPjcxLjwvZW0+55yf55qE5b6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ya5pyJ5Y+m5aSW5LiA5Liq5Lq65Ye6546w77yM5Y+W5Luj5Lq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5L2N572u44CCPC9wPjxwPjxlbT43Mi48L2VtPuePjeaDnOi/h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mu+W8gOS6hu+8jOi9puWtkOaIv+WtkOeahOivseaDke+8jOmHkemSseeah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WueWQke+8gTwvcD48cD48ZW0+NzMuPC9lbT7kuI3mlaLor7Tlh7rlj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4blsI/vvIzlm6DkuLrlpoLmnpzkvaDmi5Lnu53vvIzmiJHku6XlkI7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op4HliLDkvaDkuobvvIzlroHmhL/pu5jpu5jnmoTniLHnnYDkvaDvvIznm7T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v5vliKvkurrnmoTmgIDmirHvvIE8L3A+PHA+PGVtPjc0LjwvZW0+5b2T5L2g55yL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b+95Ya35b+954Ot77yM5L2g5Lmf5bCx5Lmg5oOv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3NS48L2VtPuivpeWKquWKm+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KquWKm++8jOaIkOWKn+S4jeS8muS7juWkqeiAjOmZje+8jO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XpeWtkO+8jOaXtumXtOe7meS6iOS9oOeahO+8jOWPquS8muaYr+iLpumavu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kvaDliLDlupXmmK/mgI7kuYjlgZrliLDvvIz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miJHvvIzlv5jkuI3kuobmiJHjgILkuIDovrnot5/lpbPmnIvlj4vmgan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Ga5LqL55So5LiN552A5omA5pyJ5Lq66YO9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bCx5piv6K6p6K6o5Y6M5oiR55qE5Lq66LaK5p2l6LaK5LiN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s+S9oOeahOW/g++8jOa2gua7oea1k+a1k+eahOaflOaDheWS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guWvnu+8jOS5heS5heWBnOmdoOWcqOaAneW/te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I7mnaXmiY3nn6XpgZPvvIzmm77nu4/orrjor7rkuoblnLDogIHlpKnoj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lpKnkvJrliIbpgZPmiazplbPvvJvmm77nu4/or7Tlpb3kuobmsL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mnInkuIDlpKnkvJrkuI3mnJ/ogIzpgY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yo5LiA5Liq5Lq65a6J6Z2Z55qE5pe25YCZ5oOz5aSq5aSa77yM54S25ZC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H5aaZ5LiN5byA5b+D77yM5L2g5oC75piv56yR5b6X5rKh5b+D5rKh6IK6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Lmf5Lya57Sv44CCPC9wPjxwPjxlbT44MS48L2VtPuaIkeS4jeWQjuaC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eahOavj+S4gOS7tuS6i++8jOWMheaLrOiSmeS4iuWPjOecvO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XpeiLpeiiq+S4h+eureepv+W/g+aIkeiupO+8jOS9huS9oOimgeiusOW+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QjuWGjeaXoOWOn+iwheOAgjwvcD48cD48ZW0+ODIuPC9lbT7ku5blsLH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v5nvvIzkuI3mmK/nlo/lv73vvIzkuI3mmK/kuI3mh4LvvIzkuI3mmK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mmK/mmoLml7bpgZflv5jvvIzkuI3mmK/mgKfmg4XlraTlg7v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zLjwvZW0+5q+P5Liq5Lq66YO95Lya57Sv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m/5ouF5omA5pyJ5Lyk5oKy77yM5Lq65oC75piv6KaB5a2m5Lya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NC48L2VtPuaIkeS7rOeahuS4jeaEv+azr+eEtuS8l+S6uu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aEv+S4jeaDkeS5i+W5tOaXtuS4jeinieS7k+eah++8jOaEv+S6uueUn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S7jeacieWAvOW+l+aIkeS7rOWli+S4jemhvui6q+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47mraTmiJHpgInmi6nplIDlo7DljL/ov7nkuI3lho3miorkvaD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aDmiJHmrorpgJTkuIDnlJ/kuI3lho3nm7jpgY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KJ77yM5pyI5oOo5reh44CC5LiA5puyJmxkcXVvO+S4uuS9oOetieW+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gYvmrYzvvIzlkJ/llLHnnYDokL3ms6rnmoTmg4XmhJ/jgILkuLrkvaDnrYnlvo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rYnlvoXvvIHlk6rmgJXnrYnlvoXkuK3pnZLkuJ3lj5j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rYnlvoXkuK3mjaLmnaXnmoTmmK/mnaXkuJbnmoTnibXmiY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Lya5peg5p2h5Lu255qE6Zmq5L2g77yM6L+e5b2x5a2Q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57y65bit44CC5pyA6Zq+6L+H55qE5LiN5piv5aSn5ZC877yM5piv55eb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5LiK5rCU5omL5oqW6L+e5rOq6YO95b+N552A44CCPC9wPjxwPjxlbT44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imgeS9oOeahOeOsOWcqOOAgueIseS9oOeahOS6uu+8j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OAguiAjOiDvei3n+S9oOS4gOi+iOWtkOeahOS6uuWwseaYr++8mueQ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ebuOS/oeS9oOeahOacquadpe+8jOW5tuWMheWuueS9oOeah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lj6rkvJrpgIPpgb/vvIzplJnov4fkuobmj6HlnKj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kuI3mg7PmlL7miYvvvIzlj4jmsqHli4fmsJT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Y+v5Lul5Zyo77yM5b6I55eb55qE5pe25YCZ6K+0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yo77yM6Zq+6L+H55qE5pe25YCZ6K+05peg5omA6LCT44CC5oiR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pe25YCZ5ZOI5ZOI5aSn56yR44CC5oiR5Y+v5Lul5Zyo77yM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05LiW55WM5L6d54S2576O5aW944CCPC9wPjxwPjxlbT45MS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+8jOS9oOimgeS5oOaDr+S7u+S9leS6uueahOW/veWGt+W/veeD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a3oeS7u+S9leS6uueahOa4kOihjOa4kOi/n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Z/mmK/kuIDnp43ku5Pkv4PvvIzniLHmg4XkuZ/mmK/kuIDnp43lkb3ov5D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6rmmK/miZPlvIDmnIDlkI7nmoTkuIDkuKrmgJ3lv7XvvIzmnIDlkI7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ronpnZnvvIzlraTni6zvvIzlj6rmmK/kuIDnp43nlJ/lkb3nmoTnp4n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xcXJsaTRh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cXFybGk0YXV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FC5395B6C1C13484D42398672E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