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E6416B1C34065BCE4A7B844107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E6416B1C34065BCE4A7B844107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+P5YaZ5LiL6Zu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mbquiKsemjmOmjm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Wwj+Wwj+mbquiKsee6t+e6t+mZjeS4tOWkqemZhe+8jOWug+S7rO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3s+edgOi9u+ebiOeahOiInuatpe+8jOWcqOepuuS4remjmOWViumjmO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ImuWHuueUn+eahOeZveidtOidtuOAguaIkeiiq+i/meaZr+ixoeWQuOW8l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aVmeWupO+8jOS6q+WPl+S4i+mbquaXtueahOasou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wseWmguWtqeWtkOeahOiEuOivtOWPmOWwseWPmO+8jOi9rOeerO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heeEtuWwseWBnOS6hu+8jOWkqumYs+S5n+i3n+edgOWNh+i1t+adpeS6hu+8jOmqpOmb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e+8jOWGrOaXpemHjOeahOWkqumYs+S8vOS5juaLiei/keS6huS6juS6u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gvOWkluWcsOa4heaZsO+8jOagvOWklueahOiAgOecvO+8jOS9humYs+WF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NtOWlveWDj+iiq+WGsOmbquWGt+WNtOi/h+S8vOeahO+8jOaAjuS5iOS5n+eDr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y48L2VtPuS4jei/nOWkhO+8jOacieS4gOeJh+erueael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iLjee/oOaMuuaLlO+8jOmjjuWQueW+l+erueael+WTl+WTl+S9nOWTje+8jO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mmluivl++8muWSrOWumumdkuWxseS4jeaUvuadvu+8jOeri+agueWOn+WcqOeg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+8jOWNg+ejqOS4h+WHu+i/mOWdmuWKsu+8jOS7u+WwlOS4nOilv+WNl+WMl+mjj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7nmmK/lsoHlr5LkuInlj4vkuYvkuIDvvIzlnKjov5nlhqzlpKnph4zvvIz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lJ/lkb3nmoTlnZrpn6fkuI7pob3lvLrjgII8L3A+PHA+PGVtPjQuPC9lbT7pm6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KfjgILotbfliJ3vvIzkuIvnmoTmmK/pm6rnspLvvIzlsLHlg4/ljYrnqbr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mtJLnmb3ns5bkvLznmoTjgILkuI3kuIDkvJrlhL/vvIzpm6rkuIvlpK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pLlj5jmiJDkuobpm6rniYfvvIzlg4/puYXmr5vkvLznmoTovbvpo5jpo5jvvIzmhaL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lvoDkuIvokL3jgILot6/ovrnpgqPkupvmoJHmnKjkuI3ml7bmipvmmYPnnYD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m6rmmYPliLDlnLDkuIrvvIzlj6/mmK/lroPku6zliJrmmYPkuIvkuIDkupv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jlpJrkuoborrjlpJrvvIzmuJDmuJDlnLDvvIzlpKfpm6rnu5nlroPku6znqb/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tIHnmb3nmoTlpJbooaPvvIzlpJzph4zvvIzlj6rlkKzlvpfpm6rnspLnsIzns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oDkuIvokL3jgII8L3A+PHA+PGVtPjUuPC9lbT7pm6rvvIzkuIDmnLXkuIDmn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iJ7vvIzml4vovazvvIzpo5jpm7bvvIzmnIDlkI7okL3lnLDvvIz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tKDoo7nnmoTmoLflrZDkuobjgILnqoHnhLbmg7PotbfosIHnmoQmbGRxdW876Zu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JnJkcXVvO+eahOavlOWWu++8jOiTpueEtumXtO+8jOaIkeWlveWDj+ecn+eah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DremXueeahOidtOidtue/qei3uei1t+iInuOAgjwvcD48cD48ZW0+Ni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nuW4uOWvkuWGt+OAguivtOWunuivne+8jOaIkeS4jeW4jOacm+Wug+adpeS4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ug+adpeS4tOaXtu+8jOaIkeWNtOacieW8guagt+eahOaEn+inieOAguWVi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Wkqe+8jOWboOS4uu+8jOWGrOWkqSZsZHF1bzvnlr7po47nn6XlirLojY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a6D55qE5ZOB5qC844CCPC9wPjxwPjxlbT43LjwvZW0+5YKN5pma77yM5aSn54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6Zuq6Iqx77yM5LuO5piP5pqX55qE5aSp56m65Lit57q357q35oms5Zyw6aOY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ZyO5pe26Ze077yM5bGx5bed44CB55Sw6YeO44CB5p2R5bqE77yM5YWo6YO9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JKZ6JKZ55qE5aSn6Zuq5LmL5Lit44CCPC9wPjxwPjxlbT44LjwvZW0+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Zuq5LqG77yM5Lqm5aaC5aW95LmF5LiN6KeB5L2g77yM54S26ICM6Zuq5Lya5Ya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YaN5p2l44CCPC9wPjxwPjxlbT45LjwvZW0+6Zuq6ZqP6aOO6aOY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6Iqx5LiN5pe26aOY6JC95Yiw5oiR55qE6IS45LiK77yM6L2v57u157u144CB5Ye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77yM6IiS5pyN5p6B5LqG44CC5oiR5oqK5omL5Ly45Yiw56qX5aSW77yM5oOz5o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q6Iqx556n556n44CC5Y+v5a6D5Lus5LiA6JC95Yiw5oiR5omL5LiK5bCx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a6z576e5LqG5Ly855qE77yM5LiN5oOz6K6p5oiR55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uiKsemjmOmjmO+8jOaVtOS4que7peiKrOays+WPmOaIkOS6huS4gOS4q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S4lueVjOOAguWcqOWtpuagoemXqOWJje+8jOi9v+i9puWDj+S4gOS4quS4q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mdouWMhe+8jOWPtuWtkOiQveWFieS6hueahOagkeS4iuaMgua7oeS6h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mjjuS4gOWQue+8jOmbquiKseS7v+S9m+aYpemjjuS4reeahOahg+iKsee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pOWcsOiQveS4i+adpeOAgjwvcD48cD48ZW0+MTEuPC9lbT7kuIvpm6rkuobvvIH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pm6rkuIvlvpfnnJ/lpKfvvIzmtIHnmb3ml6DnkZXnmoTpm6roirHnurfnurfokL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L3lnKjlsYvpobbvvIzmtJLlnKjlnLDpnaLjgILnirnlpoLlpKnlpbPmlaPoirH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pKnkvb/ku47pgaXov5znmoTlpKnnqbrvvIzmhaLmhaLlnLDpmY3okL3vvIz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47lj4jlop7mt7vkuobkuIDpgZPni6znibnnmoTnvo7mma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oKE5oKE5Zyw6aOY6JC944CC6YKj5LiA54mH54mH55m96Imy77yM6JC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+D6YeM77yM5aW56J6N5YyW5LqG77yM5Y+Y5oiQ5LiA5ru05ru05pm26I65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bCx5YOP5oiR55qE5rOq77yM5oWi5oWi5ruR6L+H5oiR55qE6IS45b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BsOiSmeiSmeeahOWkqeepuuS4reW4g+a7oeS6humTheeBsOiJs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+8jOWGt+mjjuWXluWXluWcsOebtOW+gOiEluWtkOmHjOmSu++8jOmbqOeCueWku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Wwj+mbqueykuiQveS6huS4i+adpeOAguayoei/h+WkmuS5he+8jOWwj+mbquey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acteacteWwj+Wwj+eahCZsZHF1bzvokrLlhazoi7EmcmRxdW87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276L275Zyw6aOY6Iie44CCPC9wPjxwPjxlbT4xNC48L2VtPumbquWPiOS4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mbquiKseW5tuayoeaciemaj+edgOWPmOeahOabtOWkp++8jOiAjOaYr+abt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Dj+eDn+S4gOagt+eZve+8jOmjmOmjmOaRh+aRh++8jOe6t+e6t+aJrOaJrO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a0kuS4i+adpeOAguWDj+e7h+aIkOS4gOmdoueZvee9ke+8jOacpuiDp+S4r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Zveagke+8jOeZveaIv++8jOeZveiNieWcsOOAguaIkeeci+mCo+mbquiKseeOsue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a0geeZveWmgueOie+8jOaYr+S7juahguagkeS4iuegjeS4i+eahOeOieWPt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UuPC9lbT7lpKfpm6rnurfnurfmiazmiazokL3kuIvvvIzpgqP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nKjnqbrkuK3oiJ7liqjnnYDlkITnp43lp7/lir/vvIzmiJbpo57nv5TvvIzmiJb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miJbnm7Tnm7TlnLDlv6vpgJ/lnaDokL3vvIzpk7rokL3lnKjlnLDkuIr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uIDliIfpg73mmK/nvo7lpb3nmoTvvIzkuIDpg73mmK/lr4LpnZnnmoT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iY3vvIzpgqPniYfniYfpm6roirHnmoTmrKLlo7DnrJHor63ljbTlnKjmiJH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jgILlroPku6znmoTmrKLkuZDvvIzmiJHlkKzlvpfliL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ed5pyb5aSp56m677yM6Zet5LiK5oiR55qE5Y+M55y877yM5Lu76Zuq6Iqx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p+U5Zyw57yg57u177yM5oiR5Lu/5L2b5ZCs5Yiw5LqG6Zuq6Iqx5Zyo5oiR55qE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ZCf5ZSx77yM5Lu/5L2b5ZCs5Yiw5LqG6YGl6L+c55qE5aSp6ZmF6YeM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6Z+z44CCPC9wPjxwPjxlbT4xNy48L2VtPueep++8jOWGrOWnkeWomOaKiu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ekvOeJqemAgee7meS6huaIkeS7rOOAgumCo+a0geeZveaXoOaah+eahOWF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h+Wum+WmguS4gOS4quS4quWdoOWFpeS6uumXtOeahOeyvueBteOAguWug+S7rOmCo+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+Wwj+eahOi6q+i6r++8jOWGjemFjeS4iumbqueZveeahOiho+ijs++8jOWlveS8v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aZtuiOueeahOidtOidtuWcqOepuuS4remjnuiInuOAguWug+S7rOS7pe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v+i/hemAn+esvOe9qeS6huaVtOS4quWkp+WcsOOAguS4gOWIh+mDveiiq+afk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kuIDkvJrlhL/vvIzpm6rotorkuIvotorlpK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lg4/mjILnnYDkuIDluornmb3oibLnmoTlpKfluZTluJDvvIznmb3ojKvojK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pm6rokL3lnKjlr7npnaLnmoTmiL/pobbvvIznm5blvpfkuKXkuKXlrp7lrp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ankuIrkuobkuIDluornmb3oibLnmoTmo4nooqvjgILmoJHmnKjvvIzlnLDpnaLlhaj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mb3ooaPvvIzpk7rkuIrkuobnmb3mr6/jgILkuIDkvJrlhL/vvIzlr5L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roirHniYfniYfvvIzpk7blhYnpl6rng4HvvIzlkajlm7TnmoTkuIDliIfpob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pk7bnmb3oibLnmoTkuJbnlYzph4zjgII8L3A+PHA+PGVtPjE5LjwvZW0+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KJ5rKJ55qE5LqR5bGC77yM5p+z57Wu6Iis55qE6Zuq6Iqx6KKr5pyU6aOO6KO55o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5oms5oms5Zyw6JC95LiL5p2l44CC5ryr5aSp5piv6aOe6Iie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piv5pm26I6555qE56ev6Zuq44CC6L+Z5pe277yM5YCY6Iul5L2g5pyJ5YW06La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5Yeg5q2l77yM6YKj5LmI5L2g55qE5aS05LiK6IKp5LiK5YeG6IO96KKr5oqr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uj5ruh5LqG6Zuq6Iqx55qE5rSB55m957qx5be+77yM5L2g55qE55y85YmN5Ly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M546wJmxkcXVvO+W/veWmguS4gOWknOaYpemjjuadpe+8jOWNg+agkeS4h+agk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CZyZHF1bzvnmoTpk7boo4XntKDoo7nnmoTnvo7mma/jgILkuIDogqHotZ7nvo7kuY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nnhLbogIznlJ/vvIznnJ/nvo7llYrvvIzpm6roir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LiK5oi/5bGL5LiK6YGT6Lev5LiK6YO96ZO65LiK5LqG5LiA5bGC5Y6a5Y6a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+v5a2Q77yM5a2p5a2Q5Lus6YO956m/5LiK5LqG5ZCE56eN6aKc6Imy55qE5769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LWw6LW36Lev5p2l5YOP5LiA5Y+q5Y+q5bCP5LyB6bmF77yM6L+Y5YOP6K64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6Iqx5Zyo56e75Yqo44CCPC9wPjxwPjxlbT4yMS48L2VtPuWwj+mbquiK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WnkeWomOeahOi6q+S4iu+8jOagkeWnkeWomOWlveWDj+aKq+S4iuS6humbqu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mue6seOAguWwj+mbquiKseiQveWcqOWxi+mhtuS4iu+8jOWxi+mhtuWlveWDj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bqueZvembqueahOW4veWtkOOAguWwj+mbquiKseiQveWcqOWkp+WcsOS4i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Dj+ebluS4iuS6humbqueZvembqueZveeahOe+iuavm+av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iLDkuobvvIzlr5LmtYHkuZ/mnaXkuobvvIzpuYXmr5voiKznmoTlpKf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vvIzmlbTkuKrkuJbnlYznqb/kuIrkuobnmb3oibLnmoTlpJb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uq6Iqx5ryr5aSp5Y235Zyw6JC95LiL5p2l77yM54q55aaC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7q357q35oms5oms77yM6L276L275Zyw44CB6L276L275Zyw6JC95Zyo5oi/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C95Zyo6I2J5Zyw5LiK77yM6JC95Zyo5bGx5bOw5LiK44CC5LiA5Lya5YS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4mH6Zuq55m977yM5aW96LGh5pW05Liq5LiW55WM6YO95piv6ZO255m9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44CC6Zuq6JC95Zyo5Zyw5LiK77yM6YKj5LmI57qv5rSB77yM6YKj5LmI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55yf5L2/5Lq65LiN5b+N5b+D6Lip5LiK5Y6744CCPC9wPjxwPjxlbT4y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j+afs+e1ruS4gOiIrOeahOmbqu+8jOWDj+iKpuiKseS4gOiIrOeahOmbqu+8jOWD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S4gOiIrDHlj6rop4HlpKnlnLDkuYvpl7Tnmb3ojKvojKvnmoTkuIDniYf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urfnurfmiazmiaznmoTku47lpKnkuIrpo5jokL3kuIvmnaXvvIzlm5vlkajlg4/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nmb3oibLnmoTluJDnr7fvvIzlpKflnLDnq4vliLvlj5jlvpfpk7boo4XntKDoo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poHmg7PotbfkuIDlj6Xor5cmbGRxdW875b+95aaC5LiA5aSc5pil6aOO5p2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H5qCR5qKo6Iqx5byAJnJkcXVvO+ecn+e+juWRgO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nKjkuIvnnYDvvIzpo5jpo5jmiazmiazlnLDku47lpKnkuIrokL3kuIvvvIzokL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vvIzokL3liLDlnLDkuIrvvIzlvojovbvnm4jvvIzlpoLlsI/njKvnmoT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pm6rkuK3vvIzmnInlh6DlnZfmmbbojrnnmoTlhrDlnZfvvIzlnKj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oJHvvIzooqvpm6rnqb/kuIrkuobooaPmnI3vvIznmb3luL3lrZDvvIznmb3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m7Tlt77vvIzlpb3kuIDkuKrnuq/nmb3lpKnlnL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aK5LiL6LaK5aSn77yM5b6I5aSa5py16Zuq55m955qE5bCP6Iqx5YOP5piv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LuO56m65Lit5pKS5LiL77yM6L275b+r55qE6Iie5Yqo552A44CC5a6D5Lus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5pe26ICM5LiL6JC977yM5pe26ICM55uY5peL77yM5pe26ICM6aOe6Ii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Ly45omL5o6l5LqG5LiA5py177yM5Y+v6Zuq6Iqx5aW95YOP5piZ6Iqx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a6JC95Yiw5omL5Lit5bCx5YyW5LqG77yM5oiQ5LqG5LiA5ru05pm26I656YC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C054+g77yM55yf576O44CCPC9wPjxwPjxlbT4yNy48L2VtPuWGrOWkqeWkp+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Wwj+mbquiKseWDj+S4gOS4quS4quWwj+eyvueBteS4gOagt++8jOi5pui5p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QveS6huS4i+adpe+8jOe7meS6uuS7rOW4puadpeS6huS4gOS4neS4neWvkuaEj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peWnkeWomOW3sue7j+i/q+S4jeWPiuW+heWcsOaDs+S4iuWyl+S6hu+8jOS9h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SZtZGFzaDsmbWRhc2g76Zuq6Iqx5Y205aW96LGh54m55Yir55WZ5oGL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LmF5LmF5LiN6IKv56a75Y6744CC6L+Z5LiN77yM5LuK5aSp5bCx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I5aSn55qE6Zuq44CCPC9wPjxwPjxlbT4yOC48L2VtPuWkqeawlOmYtOayie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OmuWOmueahOOAgeS9juS9jueahOOAgeeBsOm7hOiJsueahOa1iuS6keOAguS4n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nOWRnOWcsOWQvOWPq++8jOiChuiZkOWcsOWcqOaXt+mHjuWcsOWllOi3ke+8jOWug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oeedgOmUkOWIqeeahOWIgOWJke+8jOiDveWIuuepv+S4peS4peWunuWunueahOearu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Iq+ivtOmCo+aatOmcsuWcqOWklumdoueahOiEuOearu+8jOiiq+Wug+WIk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S4gOWIgO+8jOeWvOeXm+mavueGrOOAguaIkeeIseeZvembqu+8jOaIkeeIsembq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eIseWGrOWkqeOAguWGrOWkqeaYr+W/g+eBteeahOW5tOi9ruOAguWGrOWk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NgeWIhuWvkuWGt++8jOS9huaYr+Wug+acieedgOaXoOWPr+avlOaLn+eahO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OAgjwvcD48cD48ZW0+MjkuPC9lbT7pm6rkuIDniYfkuIDniYfvvIzmi7zlh7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JjliIbjgILlnKjov5nkuKrlr5LlhrfnmoTlhqzlpKnkvaDmiJHnm7jnuqb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gIznvo7kuL3nmoTljJflm73lvILkuaHjgILov5nph4znmoTkuIDliIfmma/oib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oqblooPph4zkuIDmoLfvvIzlpKnnqbrkuK3po5jnnYDnmpHnmpHnmoTnmb3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IPpm7blhavokL3lnLAmbGRxdW876aOe6IieJnJkcXVvO+edgO+8jOWwseWD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hee+juS4veeahOWbvueUu++8jOS7v+S9m+WcqOe8lue7h+edgOWxnuS6ju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jwvcD48cD48ZW0+MzAuPC9lbT7pu4TmmI/nmoTpm6rvvIzmt7HliIfliI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nInljYPkuJ3kuIfnvJXnmoTmg4Xnu6rkvLznmoTvvIzlj4jlg4/mtbfmsLT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og73lpJ/mt7nmsqHkuIDliIfvvIzov5jmnInkuIDkuJ3mj63lvIDol4/lpL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KznmoToo7jpnLLmhJ/jgILpm6roirHlvaLmgIHkuIfljYPmmbbojrnpgI/kuq7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7rlvoHnmoTmiJjlo6vvvIzmiqvnnYDpk7boibLnmoTnm5TnlLLvvIzlj4jlg4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mb3oibLnmoTmiJjluIblnKjov5zoiKrjgII8L3A+PHA+PGVtPjMxLjwvZW0+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77yM55m96Imy55qE5qCR77yM55m96Imy55qE5Lq65YS/77yM55m96Imy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t57uV55qE6Zu+5oqK5LiA5YiH6YO95Y+Y5b6X56We56eY5pym6IOn77yM5bCx5piv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S157q/5p2G5Lmf6Iul6ZqQ6Iul546w44CC6YO96K+05rGf5Y2X55qE6Zu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i+a2pue+juiJs+S5i+iHsyZyZHF1bzvvvIzljJflm73nmoTpm6ombGRxdW875aaC57K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oLmspkmcmRxdW8777yM6ZqP552A5peL6aOO6JOs5YuD5aWL6aO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oiR6KeJ5b6X55y85YmN55qE576O5pmv5omN5Y+v6LCT5pivJmxkcXVvO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7nSZyZHF1bzvjgII8L3A+PHA+PGVtPjMyLjwvZW0+5ryr5aSp6Zuq6Iqx77yM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+z57Wu5LiA6Iis5LiN5YGc5Zyw6aOY6Iie552A77yM6Zmk5LqG5Y23552A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ul5aSW77yM5pW05Liq55qE5bGx5YaI44CB5p2+5p6X77yM5bey57uP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m96Z2Z56eA576O55qE6ZO255m96Imy5LiW55WM44CC6auY6auY5L2O5L2O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77yM6YO95omY552A5aSn5aSn55qE6Zuq5Zui77yM5rW36aOO5LiA5ZC577yM5Y+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JC95Yiw5Zyw5LiK5oiW5Yir55qE5p6d5Lir5Li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e6t+e6t++8jOi9rOeerOa8q+Wkqee0oOijue+8m+iEmuatpeWMhuWMh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WnOmTtuijheOAgue7humbqOe7tee7te+8jOS4vuebrumTtuS4nea7oeWkqe+8m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k+e8k++8jOeVmeaBi+aYpembqOS5i+WknOOAgjwvcD48cD48ZW0+MzQuPC9lbT7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mmKXlpKnov7fkurrnmoTpuJ/or63oirHpppnvvIzmsqHmnIn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pl6rnlLXpm7fpuKPvvIzmsqHmnInnp4vlpKnor7HkurrnmoTkuLDnoZX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Z/mnInnjK7nu5nlpKfoh6rnhLbnmoTlkKvok4T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uq5LuZ5a2Q77yM5L2g5oC75piv5oKE5oKE5Zyw5p2l77yM5Y+I5YyG5Y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oqK5ryC5Lqu55qE5bCP6Zuq6Iqx55WZ5Zyo5Lq66Ze077yM57uZ5bqE56i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44CC5L2g5piv6YKj5LmI57qv5rSB77yM5peg56eB55qE5aWJ54yu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LWe576O5L2g6auY5bCa55qE5ZOB6KGM44CCPC9wPjxwPjxlbT4zNi48L2VtPu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tue7meS6huaIkeWFpeWGrOS7peadpeesrOS4gOS4queskeminO+8jOi9u+eb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QveWcqOi/meWxsemhtueahOWQhOWkhO+8jOe7v+ayueayueeahOayueiPn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QveS4i+W3tOaOjOWkp+eahOWcsOaWue+8jOaer+m7hOeahOeOieexs+enh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ZveiJsueahOWNsOeXle+8jOmCo+S6m+maj+mjjuaRh+abs+eahOmHjuiNieS4i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+W8gOS6huS4gOeJh+eJh+eZveiJsueahOiKseWEv++8jOi/nOi/nOeci+WOu++8jO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mumjjui2o+OAgjwvcD48cD48ZW0+MzcuPC9lbT7miJHnqb/lpb3ooaPmnI3liL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nJvvvIzpmaLlrZDnmb3ojKvojKvkuIDniYfvvIzmiL/pobbosaHnm5bkuIrkuo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lrDmo4nooqvjgILkuIrlrabnmoTot6/kuIrvvIzmiJHnnIvliLDkurrku6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avoh6rlrrbpl6jliY3nmoTnp6/pm6rvvIzooYzkurrooqvljprljprnmoTmo4nooaPo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XkuKXlrp7lrp7vvIzlsI/lv4PlnLDmhaLmhaLotbDnnYDvvIzohJrkuIvlj5Hlh7r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moTlk43lo7DjgILlj7jmnLrlj5Tlj5TlvIDnmoTovabotbDlvpfkuZ/nibnliKvmh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LDmoKHpl6jlj6PvvIzmiJHlsLHooqvlkIzlrabku6zmiZPpm6rku5fnmoTpm6rlnZfm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uqvvvIzotbDov5vmoKHlm63vvIzlj5HnjrDmiJHku6znmoTmlZnlrabmpbzlnKj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mKDooazkuIvvvIzmm7TliqDmvILkuq7kuobvvIE8L3A+PHA+PGVtPjM4LjwvZW0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2K5o6p552A77yM55yL552A6YKj6ZO255m96Imy6aOY6JC977yM5Yaw5YeJ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H546755KD5LiK55qE6Zu+77yM6K6p6YKj6ZO255m96Imy5pu05riF5qWa5b6X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a6D6L+Y5piv5Zyo5oiR6Z2i5YmN556s6YCd6ICM6L+H77yM6JC9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44CC5piO5piO55+l6YGT6Ieq5bex5a6z5oCV5Ya377yM5Y2054ix5LiK5LqG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mbque6t+e6t+aJrOaJrOiQveS4i++8jOmCo+S4gO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WcqOepuuS4reiInuWKqOedgOWQhOenjeWnv+WKv++8jOaIlumjnue/lO+8j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++8jOaIluebtOebtOWcsOW/q+mAn+WdoOiQve+8jOmTuuiQveWcqOWcs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o3mmZrvvIzlpKfniYflpKfniYfnmoTlsI/pm6roirHvvIzku47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lpKnnqbrkuK3nurfnurfmiazlnLDpo5jokL3kuIvmnaXjgILpnI7ml7bpl7T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nlLDph47jgIHmnZHluoTvvIzlhajpg73nrLznvanlnKjnmb3okpnokpnnmoTlpKf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QxLjwvZW0+55Ge6Zuq5YWG5Liw5bm077yM5aSn5bm05Y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bqU6K+l5piv5LiA5bm055qE5aW95YWG5aS044CC6Zuq6Iqx57yT57yT6aOY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52A54iG56u555qE5ZON5aOw77yM57uZ5Lq65Lul5Zac5bqG44CC5oiR5Zac54i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5yL552A6Zuq77yM55yL6Zuq5oKE54S26JC95LiL77yM5ZCs6Zuq5b6u5byx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b+D6YeM5Lya5pyJ5a6J6K+m5bm456aP55qE5oSf6Ke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2iuadpei2iuWkp+S6hu+8jOmCo+acteWwj+S6keWPmOaIkOS6huS4gOeJh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k+S6ke+8jOaFouaFouWcsOWNh+S6hui1t+adpe+8jOaJqeWkp+i1t+adpe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rua7oeS6huWkqeepuuOAguS4i+i1t+Wwj+mbquadpeS6huOAgumZoeeEtumXtO+8jOiQ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dl+eahOmbqueJh+adpeS6huOAgumjjuWRnOWRnOWcsOWQvOS6hui1t+adpe+8jO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adpeS6huOAguS4gOmcjuaXtu+8jOaal+m7keeahOWkqeepuuWQjOmbqua1t+aJ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+8jOS4gOWIh+mDveeci+S4jeingeS6huOAgjwvcD48cD48ZW0+NDM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fnurfmiazmiazlnLDkuIvnnYDpuYXmr5vlpKfpm6rjgILpm6roirHlpb3osa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3oibLnmoTlsI/nsr7ngbXvvIzmraPlnKjpo47kuK3ot7PnnYDluobnpZ3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iJ7ouYjvvIzlj4jlpb3lg4/mmK/nvo7kuL3nmoTku5nlpbPlnKjnqbrkuK3mipv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oibLnmoToirHmnLXjgILliLnpgqPpl7TvvIzlpKnlnLDpl7TliLDlpIT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gII8L3A+PHA+PGVtPjQ0LjwvZW0+5Yas5aSp55qE5bGx5p2R5Yiw5LqG5aSc6YeM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77yM5Y+q5ZCs6KeB6Zuq6Iqx57CM57CM5LiN5pat5b6A5LiL6JC977yM5YG25bCU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LiA5aOw5ZON77yM5qCR5pyo55qE5p6v5p6d6KKr56ev6Zuq5Y6L5pa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jeaZmuaXtuWIhu+8jOmbquWBnOS6hu+8jOWtpuagoemCo+Wu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Wcuu+8jOWDj+ebluS6huS4gOW6iuW3qOWkp+eahOe+vee7kuajieiiq+OAgui4q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EmuW6leWPkeWHuuWSr+WQseWSr+WQseeahOWTjeWjsO+8jOWlveaCpuiAs+WViu+8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WPtuWtkOeahOafs+agkeS4iuaMgua7oeS6huavm+iMuOiMuOS6ruaZtuaZtueah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+8jOiAjOmCo+S6m+Wbm+Wto+W4uOmdkueahOadvuafj+S4iu+8jOWImeiDjOi0n+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vuadvuayieeUuOeUuOeahOmbqueQg+WEv++8gTwvcD48cD48ZW0+NDYuPC9lbT7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nqbrvvIzpm6roirHku6zmraPlnKjnqbrkuK3nv6nnv6notbfoiJ7jgILmiJHouK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kuIrvvIzkuIDkuKrkurrnva7ouqvkuo7ov5nkuIDniYfnmb3ojKvojKvnmoTmma/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vvIzku7/kvZvmnaXliLDkuoblpKnloILvvIzotrPkuIvmmK/ova/ova/nmoT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mmK/lj6/niLHogIznuq/mtIHnmoTlsI/nsr7ngbXjgILmiJHnlKjmiJH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abnmoToiJ7ouYjot5/ov5nkupvlsI/nsr7ngbXku6zot7Potbfkuob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uq5LuN54S25Zyo5LiL552A77yM5Y+q6KeB5bCP6Zuq6Iqx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w5LuO56m65Lit6aOY6JC95LiL5p2l44CC5bCP6Zuq6Iqx6JC95Zyo5qCR5aeR5ai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CR5aeR5aiY5aW95YOP5oqr5LiK5LqG5rSB55m955qE5ama57qx77yb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i/5a2Q5LiK77yM5oi/5a2Q5aW95YOP5oi05LiK5LqG5LiA6aG255m9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b5bCP6Zuq6Iqx6JC95Zyo6ams6Lev5LiK77yM6ams6Lev5bCx5YOP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Zu05be+77yb5bCP6Zuq6Iqx6JC95ruh5LqG5pW05Liq5aSn5Zyw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uW5LiK5LqG5LiA5bGC5Y6a5Y6a55qE5qOJ6KK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gembquiKseWnkeWomO+8jOaIkeimgeaUvuWjsOi1nue+juS9oO+8jOS9oO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aKiuiHquW3seefreaagueahOS4gOeUn++8jOWlieeMrue7meWkp+WcsO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6huW6hOeovO+8jOiuqeWug+S7rOWcqOS9oOeahOaAgOaKseS4reW6pui/h+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a7i+a2puS4i++8jOWug+S7rOiMgeWjruaIkOmVv++8jOS9oO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5kOi2o++8jOi/membquiKsea8q+WkqeeahOS4lueVjOaYr+aIkeS7rOeah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iKseWnkeWomO+8jOS9oOmCo+e6r+a0geeahOeBte+8jOWuvemYlOeahOiDuOa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lieeMru+8jOS9v+aIkea3sea3seeahOaVrOS7s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pm6rnmb3ml6DmmofnmoTlsI/pm6roirHnurfnurfmiazmia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nqbrkuK3po5jokL3kuIvmnaXvvIznirnlpoLmvILkuq7nmoTpk7boibLonbTon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Lpm6rvvIzotorkuIvotorlpKfvvIzpm6roirHmvKvlpKnpo57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5/pnZ7ng5/vvIzkvLzpm77pnZ7pm77vvIzku7/kvZvmlbTkuKrkuJbnlYzpg73nrLz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lpKfpm6rkuYvkuK3jgII8L3A+PHA+PGVtPjUwLjwvZW0+5Lil5Yas55qE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LiA55Wq5oOF6Laj44CC6bmF5q+b6Iis55qE5aSn6Zuq5ryr5aSp6aOe6Ii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iA5qC35riF77yM5YOP6ZO25LiA5qC355m977yM5YOP54Of5LiA5qC36L2777yM5YO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LiA5qC35p+U77yM57q357q35oms5oms5Zyw5LuO5b2k5LqR5a+G5biD55qE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L6aOY5rSS44CC5qCR5pyo44CB5oi/5bGL6YO95piv6ZO26KOF57Sg6KO5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ruh5LqG5Y6a5Y6a55qE55m96Zuq77yM5oqK5pW05Liq5aSn5Zyw55uW5b6X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44CCPC9wPjxwPjxlbT41MS48L2VtPuS4i+mbquS6hu+8jOaZtuiOueeahOmbq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S7juWkqeepuuS4remjmOiQveS4i+adpe+8jOWwseWDj+aJh+WKqO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heiGgOeahOeZveidtOidtu+8jOiInuWnv+i9u+ebiOS8mOe+juOAgumbquiKse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tpualvOeahOalvOmhtuS4iu+8jOS7v+S9m+erpeivneeOi+WbvemHjOeahOWuq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jnueahOmbquiKseWwseWDj+aVheS6i+mHjOmCo+S6m+WPr+eIseeahO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aj+aEj+WcsOijheaJruedgOaTjeWcuuagkeaeneiKseWdm++8jOaJgO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aYr+Wug+S7rOW/q+a0u+eahOi6q+W9se+8jOmTtueZveiJsueahOagoeWbr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IhuWklue+juS4veOAgjwvcD48cD48ZW0+NTIuPC9lbT7mnb7moJHoi43nv6DlnL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nmpHnmpHnmoTpm6rlnLDph4zvvIzpmo/nnYDlh5vlhr3nmoTopb/ljJfpo47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nYDouqvlrZDvvIzlj5Hlh7rlsJbljonliLrogLPnmoTlkbzllbjvvIzlg4/mmK/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Hop4blhqzlpKnjgII8L3A+PHA+PGVtPjUzLjwvZW0+6L+c5pa555qE5bGx5LiK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77yM5aW95YOP5LiA56KX5ZCD5LiN5a6M55qE5Yio5Yaw77yM5Ly45Ye6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Zuq6Iqx6aOY6L+b5LqG5Zi05be077yM5YeJ5YeJ55qE6L+Y5bim552A5qyi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Gz44CCPC9wPjxwPjxlbT41NC48L2VtPuaIkeacm+edgOWkqeepuuS4remjm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eahOmbquiKse+8jOmAj+i/h+mbquiKse+8jOaIkeWlveWDj+eci+WIsOS4gOS4quey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eegjOeahOmbquiKseS4lueVjOOAgumCo+S4quS4lueVjOmHjO+8jOmbquiK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Pr+eIseeahOWwj+eyvueBte+8jOS4uumbquiKseS4lueVjOWinua3u+S6huWNju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OAgjwvcD48cD48ZW0+NTUuPC9lbT7puYXmr5voiKznmoTpm6roirHnsIznsIzln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oDkuIvokL3vvIznu4fmiJDkuoblpKnluZXpm6rluJjjgILlpoLlkIzmn7Pnta7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kuIDmoLfnmoTnmb3vvIznjonkuIDmoLfnmoTmtqbvvIzkuIDmnLXmnLXkuIDnsIf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rfmiazmiazlhonlhonpo5jokL3vvIzpl6rnnYDlr5LlhrfnmoTpk7blhYn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hazmtL7mnaXnmoTlsI/lpKnkvb/vvJ/ov5jmmK/mnInkurrlnKjlpKnkuIrmkp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gI/mmI7mtIHnmb3nmoTmoqjoirHnk6PjgII8L3A+PHA+PGVtPjU2LjwvZW0+5p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L6Zuq5aSp77yM5piv5L2g6JeP5Zyo6KKW5a2Q6YeM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9u+aflOeahOWwj+mbquiKsemjmOmjmOaCoOaCoOWcsOiQv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a4kOWcsO+8jOWwj+mbquiKseaFouaFoueahOWPmOWkp+S6hu+8jOWPmOWOmu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eahOOAgjwvcD48cD48ZW0+NTguPC9lbT7kuIvpm6rkuobvvIzlsLH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moTloIbpm6rkurrvvIznhLblkI7lkozlsI/kvJnkvLTku6zmiZPpm6rku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mpoLmmK/lhqzlpKnmnIDmuKnmmpbnmoTkuovmg4X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Lev6L6577yM55m96Zuq57uZ5Lq66KGM6YGT55uW5LiK5LqG55m96KKr5a2Q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Y+I55WZ5LiL5LqG5Lq65Lus5LiA5Liy5Liy55qE6ISa5Y2w44CC55m96Zuq57u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r5LiK5LqG55m95oqr6aOO77yM5L2/5a6D5Lus5Y+Y5b6X5pu05Yqg5aiB5q2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iOaYr+S4gOWcuuWkp+mbqui/h+WQju+8jOWkqeep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muiTne+8jOW5tuS4lOavlOa1t+iTneW+l+abtOaZtuiOueWJlOmAj+OAguWNg+WzsO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geebruS4gOacm++8jOWwveaYr+eZveiJsu+8jOmXquiAgOedgOS4gOeJh+i/n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mTtuWFieOAgjwvcD48cD48ZW0+NjEuPC9lbT7lg4/mo4nnta7kuIDoiKz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iqboirHkuIDoiKznmoTpm6rvvIzlg4/okrLlhazoi7HnmoTluKbnu5Lmr5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nmoTpm6rvvIzlnKjpo47kuK3po57oiJ7jgII8L3A+PHA+PGVtPjY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yg5ryg77yM6Laz6L+55peg6Liq77yM5Yas5aSp55qE5bGx6ISa77yM5pyJ5pe26Zy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77yM5pyJ5pe25Lic6Ziz5aaC6Zuq77yM5pyA5Zac6YKj6Zuq5ZCO57qi6KOF57Sg6KO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LiW55WM77yM5Y+q5pyJ5Zyo5Yas6Zuq5Lit77yM5omN6IO96KeB6K+B5p2+5p+P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Yia5q+F77yb5Y+q5pyJ5Zyo5Yas6Zuq5Lit77yM5omN6IO96KeB6K+B6YKj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rWu5rKJ44CC5Lqm54ix6Zuq5qKF6aaZ77yM55m75bGx6aG277yM5peg6ZmQ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bCU5ryr5aSp6aOO6Zuq6aqk77yM5aW55Y205pqX6aaZ5rWu5Yqo77yM5YKy6Zuq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95pS+77yM5pu05pi+5Z2a5by677yM5a+S5Yas6YeM77yM5bSW5LiK6Iqs6Iq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uC6aOO5ZC555im5b2x44CCPC9wPjxwPjxlbT42My48L2VtPumbquiKseWPr+ec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iu+8geS4gOS4i+WtkOWwseaKiua7oeWcsOmDveWPmOW+l+eZveeZveeahO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4quWkp+WcsOmDveaIkOS4uuS6huS4gOeJh+mbqueZve+8jOS4gOeJh+eZveeZv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S6hu+8jOiAjOS4lOWPiOiiq+mbquiKseWfi+ayoeS6huWFqOmDqOmdoue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4j+S4iuWOu+WwseS8muaEn+inieWPiOadvuWPiOi9r++8jOaRuOS4iuWOu+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eZveWPiOi9r+WPiOWHieeIveeahOS4gOWdl+mbq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kYjnjrDlnKjmiJHku6znnLzliY3nmoTmmK/lhqzlraPlsbHkuK3pm6r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qPmtIHnmb3nmoTkuJbnlYzlupXlsYLlpZTmtYHnnYDnmoTpu5HluKbkvLz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gqPmoJHmnpfph4zkuqTplJnmib/ovb3nnYDnmb3pm6rlpY/puKPnmoTnuqTnu4b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np3kuKvvvIzpgqPooqvpm6rljovlvpfkvY7lnoLkuIvmnaXkuI3ml7bmiZPnnYD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oTpkojlj7bmoJHnmoTmnp3lpLTvvIzml6DnlpHmiormiJHku6zluKblhaX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7rnjonnoIznmoTlhYXmu6HmtarmvKvnmoTkuJblpJbmoYPmupDvvIzlgbblsJT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mlrDogIzlj4jmnInlh6DliIblr5LmhI/nmoTpo47lhL/mtozmnaXvvIzkvr/osIP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mnp3lpLTnmb3oibLnmoTnsonmnKvlg4/ng5/pm77kvLznmoTmipbokL3kuIv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ov5nlsbHvvIzov5nmoJHvvIzov5npm6rlop7mt7vkuoblh6DliIbnpZ7np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uq6Iqx5L6d5pen5Zyo5aSp56m66aOY5ZGA77yM6aOY5ZG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755S777yM55WZ5LiL6Zuq6Iqx44CC5LiA56yU77yM5Lik56yU77yM6Zuq6Iqx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LqG44CC5ZGD77yM5LiN5aSf44CC5oiR5ou/6LW355u45py65ouN5LiL5LqG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q55qE5aOu5pmv44CC6Zuq6Iqx5YOP5a6z576e5LqG5ZGi77yM6ZqP552A6aOO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LiA6L6544CCPC9wPjxwPjxlbT42Ni48L2VtPui/meS4gOWkqee6t+e6t+aJr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uWmgue6puiAjOiHs++8jOa7oeWkqemjnuiInueahOmbquiKseWDj+S4gOe+pOe+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j+eyvueBteWcqOmjmOmjmOi1t+iInu+8jOaIkeS8q+eri+eql+WJjeWHn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a0geeZveaXoOeRleS4jeafk+S4gOS4neWwmOWfg+eahOS4lueVjO+8jOeqg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Co+mil+eWsuaDq+eahOW/g+aXqeW3suiiq+W/meeijOeahOeUn+a0u+S+teiag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Huui6q+i+ueeahOaegeS4uue6r+a0geeahOe+ju+8jOS4gOaXtumXtOacie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QveWvnu+8jOacieS6m+iuuOeahOS8pOaEn+OAgjwvcD48cD48ZW0+Nj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nnYDlpb3lpKfnmoTpm6roirHlk6bvvIHmn7Pnta7kuIDoiKzlvpfpm6roirHooqv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7nmjJ/nnYDvvIznurfnurfmiazmiazlnLDpo57okL3kuIvmnaXjgILmiqzlpLT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sLHlg4/ljYPljYPkuIfkuIfnmoTnjonoibLonbTonbbvvIzlnKjnqbrkuK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zoiJ7nv7vpo57nm5jml4vjgILlj4jlpb3kvLzku5nlpbPotY/otZDnmoTlsI/nmb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73mlaPlv73ogZrvvIzpo5jpo5jojaHojaHlnLDpo57oiJ7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aSn5pep77yM6KGX5aS05LiK5bCx5pyJ5LqGJmxkcXVvO+WUp+WUp+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nmoTlranlrZDku6zkuobjgILlranlrZDku6zlkbXnnYDlhrvlvpfpgJr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ntKvoir3lp5zkuIDoiKznmoTlsI/miYvvvIzkuIPlhavkuKrkuIDotbfmnaXloZ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m6rkurromb3nhLbkuI3ov4fmmK/kuIrkuIvlpKfnmoTkuIDloIbvvIznhLbog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lvojmmI7oibPjgILlranlrZDku6znlKjnhaTnkIPnu5nku5blgZr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7/nurjliarmiJDlmLTnmoTlvaLnirbvvIzmtoLkuIrmt7HnuqLnmoTpopzoibL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kurrohLjkuIrvvIzlsLHov5nmoLfvvIzpm6rkurrlgZrmiJDkuobjgIL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mi43miYvjgIHngrnlpLTjgIHlrInnrJHvvIzkuLrku5bllp3ph4fjgILku5bku6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5jorrDkuoblr5LlhrfvvIzku5bku6zlv4Pph4zlhYXmu6Hkuob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JC95Yiw5bGx6aG25LiK55qE6Zuq6Iqx77yM5piv5pyA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6ZW/5a+/55qE44CC5Zug5Li65a6D5pyJ5LqG5ZG15oqk77yM5ZG15oqk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35rCU77yM5bGx6aG255qE5L2O5rip77yM5L2/5a6D5Zyo6L+Z5qC3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J6Z2Z55qE55Sf5rS777yM5bqm6L+H5a6D55Sf5ZG955qE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bqu+8jOa0geeZveWmgueOie+8jOWDj+aYr+WkqeWuq+a0vu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+8jOWDj+e+juS4veeahOeOieiJsuidtOidtu+8jOS8vOiInuWmgumGie+8m+WDj+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SsuWFrOiLse+8jOS8vOmjmOWmgumjnu+8m+WDj+WkqeS9v+eahOi1j+i1oO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acte+8m+W/veaVo+W/veiBmu+8jOmjmOmjmOaCoOaCoO+8jOi9u+ebiOaXoOav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csOeahOadsOS9nO+8gTwvcD48cD48ZW0+NzEuPC9lbT7po47otormnaXoto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LXlsI/kupHlj5jmiJDkuobkuIDniYfnmb3oibLnmoTmtZPkupHvvIzmhaLm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otbfmnaXvvIzmianlpKfotbfmnaXvvIzmhaLmhaLpga7mu6HkuoblpKnnqbr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/pm6rmnaXkuobjgILpmaHnhLbpl7TvvIzokL3otbflpKflnZfnmoTpm6rniY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kZzlkZzlnLDlkLzkuobotbfmnaXvvIzmmrTpo47pm6rmnaXkuobjgILkuIDpnI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pu5HnmoTlpKnnqbrlkIzpm6rmtbfmiZPmiJDkuobkuIDniYfvvIzkuIDliIf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cyLjwvZW0+5rKh6L+H5Yeg5YiG6ZKf77yM5Zyw5Li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qG5LiA5bGC6JaE6JaE55qE6Zuq77yM5aSn5Zyw6KKr6L+Z54+K54+K5p2l6L+f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52A44CB5ruL5ram552A44CC6Zuq5Lul6ZO65aSp5Y235Zyw5LmL5Yq/5Zy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L6LaK54yb44CB6LaK5LiL6LaK5aSn77yM55yL5LiK5Y675YOP5LiA5Ymv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5qE5Zu+55S744CCPC9wPjxwPjxlbT43My48L2VtPumbquS4i+i1t+adpe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S4veeahOWwj+mbquiKseWRgOOAguWcqOWIneWGrOWImuadpeWI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bquiKseWwseWPiuaXtuWcsOaKpeWRiuS6huWGrOWkqeeahOadpeS4tOOAguS4i+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jOWtpuS7rOi3keWIsOaTjeWcuuS4iu+8jOacieeahOWcqOasouWR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qOi3s+i3g++8jOacieeahOW8oOW8gOWPjOaJi+WOu+aOpemCo+mjnuiInu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ueci+WTqu+8jOW/q+eci+WTqu+8jOmbquaKiuWkp+WcsOebluS4iuS6hu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sOS4iu+8jOWIsOWkhOaYr+mbquOAgueZveiJsueahOWkp+WcsO+8jOeZv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eZveiJsueahOagkeael+OAgjwvcD48cD48ZW0+NzQuPC9lbT7miJHniLH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nmb3pm6rnmpHnmpHvvIzog73nu5nmiJHku6zluKbmnaXkuZDotqP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YPph4zlhrDlsIHvvIzkuIfph4zpm6rpo5jvvIznmb3pm6rnmpHnmpHvvIzlhrD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jgILpgqPnuq/mtIHnmoTnmb3pm6rvvIzpg73orqnkurrlv43kuI3kvY/pmbbph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poLpuYXmr5vvvIzpo5jpo5jmtJLmtJLlnLDnu5nlpKflnLDoo4Xpp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as5aSp5piv5Liq576O5Li955qE5a2j6IqC77yM576O5Li955qE5Ly8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bKc57qi6Imz5Li955qE6Iy26Iqx5LiN5oCV5Lil5a+S5aSn6Zuq55qE5qKF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6LS155qE54mh5Li56Iqx77yM6L+Z5Lqb5ryC5Lqu55qE6Iqx5byV5Lq65YWl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6amx6LWw5LqG5a+S5rCU44CCPC9wPjxwPjxlbT43Ni48L2VtPui/h+S6h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mbquWBnOS6huOAguaVtOS4quWkp+WcsOWlveWDj+iiq+S4gOWxgumTtue6seij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WlveWDj+iiq+S4gOWxguiWhOmbvuesvOe9qeedgOOAgui3r+aXgeeahOadv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a7oeS6hiZsZHF1bzvmsLTmmbblsZHmnKsmcmRxdW8777yM5Y+R5Ye6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aaC5p6c5L2g55qE6LWe5Y+55aOw5oOK5Yqo5LqG5qCR5p6d5LiK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JmxkcXVvO+awtOaZtuWxkeacqyZyZHF1bzvlsIbkvJrlpoLmmajpm77oiKzmjKX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lnLDono3lhaXlpKflnLDvvJvlpoLmnpzkvaDpob3nmq7lnLDmkYfkuob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vvIzpgqMmbGRxdW875rC05pm25bGR5pyrJnJkcXVvO+S8muWPkeWHuiZsZHF1bz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vZPlvZMmcmRxdW875riF6ISG55qE5ZON5Yqo77yM6K6p5L2g6Zm26YaJ5YW25Li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CB5Lmf6IiN5LiN5b6X5Y675pGH5qCR5p6d77yM5Zug5Li65aSn5a626YO9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C05Z2P6YKj5peg55GV55qEJmxkcXVvO+awtOaZtiZyZHF1bzvlt6Xoibr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uq6LaK5LiL6LaK5aSn77yM5pyJ55qE5YOP5aSp5aWz5pKS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b5pyJ55qE5YOP6aG955qu55qE5bCP5a2p5Zyo57+76Lef5paX77yb5pyJ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OP546J6ZuV55qE5ZyG55CD77yb6L+Y5pyJ55qE5YOP5qCR5Y+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B56uv5bqE5Zyw6aOY6JC95LiL5p2l44CCPC9wPjxwPjxlbT43OC48L2Vt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cuuWkp+mbvu+8jOWGsOmcnOWFiOihjOaOoui3r+OAguiAkOS4jeS9j+WvguWvn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+8jOWKv+S4jeWPr+aMoe+8jOmXr+i/m+S6uumXtOOAgumbquiKsemjmOa8gua1r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OAguWmguS7meWls+S4i+WHoe+8jOS4quS4quaKq+S4iu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OAguaJgOacieeahOihjOS6uu+8jOWktOaItOe5geiKse+8jOaNouS4iuiKs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uWkqeepuu+8jOiKseWcqOmjnuaJrO+8m+WcsOS4iu+8jOiKseWcqOi3s+iIn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iKseWcqOijhemlsO+8m+S4h+eJqe+8jOiKseWcqOmbleeQouOAgui/meaYr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KseeahOa1t+a0i+OAgjwvcD48cD48ZW0+NzkuPC9lbT7lk4fvvIzlj6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kuIvnnYDnu4blsI/ogIzlr4bpm4bnmoTlsI/pm6roirHvvIzlubbkuJT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otorkuIvotorlr4bvvIzlpb3lg4/ml6DmlbDnmoTku5nlpbPlkJHkurrpl7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irHlhL/vvIzkvKDovr7nnYDmmKXlpKnnmoTnpZ3npo/jgILov4fkuobljYrmmYzvvI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gZzkuobvvIzlj6rop4HlubPlj7Dlkozplb/lu4rnmoTmoI/mnYbpg73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sYLljprljprnmoTnmb3pm6rvvIzoirHnm4bph4zoirHnmoTmnp3lubLlkozlj7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iZjnnYDkuIDlm6Llm6LnmoTpm6rvvIzmmZLooaPmnrbkuIrnmoTpm6rlg4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nmoTlsI/ot6/vvIznuqLnk6blsYvpobbkuIrnmoTpm6rlg4/kuIDmjpLmjpLpkqL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IDmjpLnuqLnk6bkuIDlsYLpm6rvvIzmjpLliJflvpfpgqPkuYjmlbTpvZD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7lj7nkuI3nu53jgII8L3A+PHA+PGVtPjgwLjwvZW0+6Zuq6Iqx5b6I55m95b6I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6X6YKj5LmI57qv5rSB44CC5a6D5Lus5oqK5aSn5Zyw5Y+Y5b6X5Lmf5b6I57qv5rS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5oiR5pyJ56eN6L+Z5qC355qE5oSf6KeJ77ya6Zuq5LiN5LuF5LuF5L2/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qv5rSB77yM5Lmf5L2/5Lq65Lus55qE5b+D54G15Y+Y5b6X5YOP5a6D5LiA5qC3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v5rSB44CCPC9wPjxwPjxlbT44MS48L2VtPuS4gOacteWwj+mbquiKsemjmO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mHjO+8jOWPmOaIkOS4gOa7tOawtOOAguWYmO+8jOS7lOe7huWAvuWQrO+8jOmCo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ato+WcqOays+S4reS4juWwj+mxvOWwj+iZvuiusui/sOS7luS7rOS6sueUn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WOhuWRou+8geS9oOeci++8jOS7luS7rOeOqeW+l+WkmuW8gOW/g+WTqu+8g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S4gOacteWwj+mbquiKseS7juepuuS4ree8k+e8k+WcsOmjmOiQveS4i+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mOWIsOS6huepuuaXoOS4gOS6uueahOWkqeWuiemXqOW5v+WcuuS4iu+8jOaIkO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gOS9jeWIneadpeiAheOAguWwsei/meagt++8jOS4gOacteWPiOS4gOac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aOpeS6jOi/nuS4ieeahOS7juepuuS4remjmOiQv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v5jlnKjkuIvvvIzku5bku7/kvZvopoHmiormlbTkuKrkuJbnlYzlj5jmiJD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m73jgILmoJHmnp3kuIrnm5bnnYDljprljprnmoTnp6/pm6rvvIzlg4/npZ7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ljY7nvo7nmoTnj4rnkZrvvJvmiL/lsYvkuIrmtoLmu6Hkuobnmb3oibLnmoTlpbb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ku6zmrKPllpznmoTovazmnaXovazljrvjgILogIzlnLDkuIrvvIzmm7TmmK/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7kuL3nmoTlnLDmr6/vvIznmb3oibLvvIznuq/mtIHvvIzpq5jotLXvvIzorqn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t7XouI/jgII8L3A+PHA+PGVtPjgzLjwvZW0+5LiL6Zuq5LqG77yM5rSB55m95peg5p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6Iqx57q357q35oms5oms5Zyw5LuO5aSp56m65Lit6aOY6JC95LiL5p2l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O26Imy6J206J225Zyo57+p57+p6LW36Iie44CC6Zuq77yM6LaK5Li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ryr5aSp6aOe6Iie77yM5Ly854Of6Z2e54Of77yM5Ly86Zu+6Z2e6Zu+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05Liq5LiW55WM6YO956y8572p5Zyo6Iyr6Iyr5aSn6Zuq5LmL5Li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OGppajZsMWl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hqaWo2bDFp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E6416B1C34065BCE4A7B844107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