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23F37C01424401FAE0C320966D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23F37C01424401FAE0C320966D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WB6KG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WPpeivneivtOeahOWlve+8jOaIk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S5n+WIq+aDs+imgeOAgjwvcD48cD48ZW0+Mi48L2VtPuaIkeS7rOWcqOi0qu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W5uOemj++8jOWcqOW/meeijOS4reWkseWOu+WBpeW6t++8jOWcqOaAgOeWk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S7u++8jOWcqOiuoei+g+S4reWkseWOu+WPi+aDhe+8jOWcqOWCsuaFou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OAgjwvcD48cD48ZW0+My48L2VtPuept+W9kuept++8jOe7neS4jeaE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pt+WPiOaEge+8jOi/meWwseWIkuS4jeadpe+8jOWPmOaIkOept+aEgea9puWAk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+iOOAgjwvcD48cD48ZW0+NC48L2VtPuS4jeWkn+Wlve+8jOaJjeS8mumCo+S5i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6uu+8m+S4jeWkn+a4hemGku+8jOaJjeS8muS/oeS7u+aJgOacieiAgO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m+S4jeWkn+W8uuWkp++8jOaJjeS8mua1qui0ueaXtuWFieWOu+i/juWQi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mXueOAguS9leW/heimgeaAquWIq+S6uuWRou+8n+mDveaYr+iHquW3seeah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4gOS4quS6uu+8jOiiq+S7luinhuS4uuacgO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suumql+aXtu+8jOS6uueUn+aegeWkp+eahOeXm+iLpuS5i+S4gO+8jOS6juaYr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vt+S4jeimgeaKiuaIkeWvueS9oOeahOWuueW/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9oOS4jeimgeiEuOeahOi1hOacrOOAgjwvcD48cD48ZW0+Ny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QjeWtl++8jOS8muS7pOaIkei/meagt+eJteiCoOaMguiCmu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agueeci+S4jeingeeahOe6v++8jOS4gOWktOeJoueJouezu+WcqOaIk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aUpeWcqOS9oOaJi+S4reOAguS6sueIseeahO+8jOaIkeaXoOaXtuaXoOWI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gTwvcD48cD48ZW0+OC48L2VtPuW/huWQm+W/g+S8vOilv+axn+awtO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1geaXoOath+aXtuOAgjwvcD48cD48ZW0+OS48L2VtPumDveS4jeaYr+S7gOS5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q++8jOWwseWIq+S6kuebuOaMh+eCueS6uueUn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j5jmiJDmm7Tlpb3nmoToh6rlt7HvvIzlm6DkuLrkvaDvvIzkvYb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xLjwvZW0+5ZG96L+Q5bCx5YOP5aSp5rCU77yM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Y676aKE5paZ77yM5L2G5b6A5b6A5Ye65LmO5oSP5p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imgeS4gOaXtueahOa4qeaalu+8jOWPquaDs+S9oOS4gOS4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lgbblsJTlr7noh6rlt7Hlpb3kupvvvIzlgbf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ir3ngrnlsI/nlq/vvIzoirHngrnlsI/pkrHvvIzkuI3nrpfkvKTlpKnlrr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rKh5pyJ5aSH6IOO77yM5Lmf5LiN546p5pqn5pi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5ZKM56yR5a6577yM5rip5pqW5ZKM5Lu75oCn77yM5aW95Z2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U6YO957uZ5LqG5L2g77yM5oS/5L2g6IO954+N5o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S4iuacieS4gOS4h+S4quS6uueIseS9oO+8jOmCo+mHjOmdo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+8jOWmguaenOS4lueVjOS4iuWPquacieS4gOS4quS6uueIseS9oO+8jOmC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OAgjwvcD48cD48ZW0+MTYuPC9lbT7miJHlnKjml7blhYnph4z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lnKjmtYHlubTph4zlv5jorrDoirHlvID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q5aSa55qE5pu+57uP5p2l5Y2g5o2u5L2g55qE546w5Zyo77yM5pu+57uP5bCx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aN5Zue5b+G5Lmf5Y+q5piv5pu+57uP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gt+S4nOilv+S9oOW+l+WIsOS6hu+8jOWNtOinieW+l+S4jei/h+Wmguatp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aDs+W+l+WIsOWFtuWunuWwseaYr+S9oOeahOassuacm++8jOWmguaen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W+l+WIsOS7peWQjuS+neeEtueIseS4jemHiuaJi++8jOi/meaJjeaYr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OAgjwvcD48cD48ZW0+MTkuPC9lbT7lpbPlrankuI3pnIDopoHnkIbop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vojpq5jlhbTnn6XpgZPku5bku6zotormnaXotorovbvvvIzpkrHljIX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mnaXotorlvIDlv4PjgII8L3A+PHA+PGVtPjIwLjwvZW0+6L2s6KeS55qE54G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2o5p+z5bK477yM5pmT5qKm5aaC54Of77yM5L2g5oqK6IqK6IqK5p+U5Lid5oq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5L6d55qE54m15oyC44CC5L2g5pyI57uV5Lid5bym6Zq+5Yir5qKm77yM5aOw5aOw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Y+577yM5a2X5a2X5oKy44CCPC9wPjxwPjxlbT4yMS48L2VtPuWIq+WS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iZmuS8qu+8jOacieacrOS6i+WSseS/qee7k+Wp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vvIzkuIDoiKzkuI3kvJrmrbvlnKjlpKfkuovkuIrvvIzkvYbkvJrooq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mrKHkuIDmrKHnmoTlsI/lpLHmnJvvvIznp6/mlJLmiJDoh7Tlkb3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piv5L2g55Sf5ZG95Lit5pyA5aW955qE5bm057q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y5Lq65a6J5Zyo77yM546w5LiW5a6J56iz77yM5Y+v5oOc5L2g5oSP6K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ug5Li65LiA54K55bCP5LqL5b+D5oOF5bCx5LiA5Zui57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3sue7j+WIsOS6huWEv+aXtue+oeaFleeahOW5tOe6qu+8jOWNt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Ev+aXtue+oeaFleeahOmCo+enjeS6uuOAgjwvcD48cD48ZW0+MjU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sLHli4fmlaLov73msYLvvIzov5nmoLfkvaDmiY3nn6XpgZP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aDnmoTov5zkuI3mraLkuIDkuKrjgII8L3A+PHA+PGVtPjI2LjwvZW0+5oiR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5qE6K6w5b+G5piv5LiN5piv5rS75Zyo6ZW/6KGX55qE6YKj5aS0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5q275Zyo6ZW/6KGX55qE6L+Z5aS044CCPC9wPjxwPjxlbT4yNy48L2VtP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wseaXoOazleWGjeaLvOWbnuWujOaVtOeahOS6hu+8jOWwseWmgu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WbnuWIsOS7juWJjeS6huOAgjwvcD48cD48ZW0+MjguPC9lbT7miJHog73lpJ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miYDmnInvvIzlj6rluIzmnJvkvaDog73liKvkuI3nkIbmiJHvvIzmiJH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liLDov5nkupvkuobvvIE8L3A+PHA+PGVtPjI5LjwvZW0+5LiN5ZC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ZCM5LiA5Lu25LqL77yM5L2g5Lya5oSf5Yiw5aSp5aOk5LmL5Yir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oSP55qE77yM5b6A5b6A5LiN5piv5Lq65YGa55qE5LqL77yM6ICM5Y+q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zMC48L2VtPuS6uueUn+i3r+S4iu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cn+iAjOmBh+eahOebuOmAou+8jOS5n+aAu+acieS4gOS6m+WkseS5i+S6pOiHg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e8mOWIhuacieiBmuaVo++8jOacieS6uuiDvemaj+ihjO+8jOWwse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zEuPC9lbT7ljYPkuIfkuI3opoHlm57lpLTnnIvvvIz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kuIfnm4/nga/ngavvvIzpg73kuI3mmK/kvaDnmoTlvZLlpI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qW86auY5LyR54us5YCa77yM6YWS5YWl5oSB6IKg77yM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My48L2VtPuWBmuWIsOWkp+iHtOeahOWWhOiJr++8j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Gt+a8oO+8jOWSjOmAguWPr+iAjOatoueahOWFs+W/g++8jOS9oO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dvuW+iOWkmuOAgjwvcD48cD48ZW0+MzQuPC9lbT7mnInkupvnmoTml7blgJn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miY3mgoTmgoTnprvlvIDvvIzourLlvIDnmoTmmK/ouqvlvbHvvIz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jbTmmK/pgqPku73pu5jpu5jnmoTmg4XmgID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aN5Y676K6k6K+G6LCB5LqG77yM5Y+N5q2j5Yiw5aS05p2l6YO95piv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5oSf5oOF77yM5LiN5piv5L2g55qE6ZSZ77yM5piv5oiR54i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S4gOS4quS6uuacgOWuiemdmeeahOaXtuWAme+8jO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aCsuS8pOeahOaXtuWIu+OAgjwvcD48cD48ZW0+MzcuPC9lbT7lpoLmnpz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vvIzkvaDopoHmg7PmuIXmpZrvvIzmmK/lkKbmhL/mhI/kuLr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v4PngbXnmoToh6rnlLHvvIzlv4PnlJjmg4XmhL/nmoTku47mraTmnInkuob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M4LjwvZW0+5LiW55WM5LiK5pyA57Of57OV55qE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peg5rOV54ix5LiK5Yir5Lq677yM5Y+q5Zug5L2g5L6d54S255WZ5oG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44CCPC9wPjxwPjxlbT4zOS48L2VtPuaIkeS7rOS8vOS5ju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5tO+8jOeIhuWPkeaAp+WcsOmVv+Wkp++8jOeIhuWPkeaAp+WcsOiniea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Ap+WcsOefpemBk+afkOS4quecn+ebuO+8jOiuqeWOn+acrOayoe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eahOWIu+W6pu+8jOaIkOS6huS4gOmBk+WIhueVj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t7Hmt7HlnLDkvKTlrrPkuobmnIDniLHmiJHnmoTpgqPkuKrkurr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kKzop4Hku5blv4PnoLTnoo7nmoTlo7Dpn7PjgILnm7TliLDovazouq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jp/mnaXpgqPlo7Dlv4Pnoo7vvIzlhbblrp7vvIzkuZ/mmK/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Lq655Sf5pyA55eb6Ium55qE5LqL5oOF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KaB5aSx5Y6777yM5Y206L+Y5rKh5pyJ5Y+R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mgeeahO+8jOWygeaciOWHreS7gOS5iOe7meS9oO+8jOaJgOaciemAhuii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kh+iAjOadpe+8jOaJgOacieWFieiKku+8jOmcgOimgeaXtumXtOaJjeiDv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JgOacieW5uOi/kO+8jOmDveaYr+WKquWKm+Wfi+S4i+eahOS8j+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7DlpKnlpKfnrJHlh7rpl6jljrvvvIzmiJHovojlsoLmmK/ok6zo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piO55+l6YGT5L2g5a+55q+P5Liq5Lq6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Y205YGP5YGP5LiN55+l5q275rS755qE5Yqo5LqG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uuWkp+eahOS6uuS4jeaYr+W+geacjeS7gOS5iO+8jOiAjOaYr+iDveaJv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DYuPC9lbT7nlJ/mtLvlnY/liLDkuIDlrprnqIvluq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lm6DkuLrlroPml6Dms5Xmm7TlnY/jgILliqrlipvov4flkI7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rjlpJrkuovmg4XvvIzlnZrmjIHlnZrmjIHvvIzlsLHov4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pe25YWJ5Y+v5Lul5YCS5rWB77yM5oiR6L+Y5piv5Lya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Jm954S25Lya5Lyk55eV57Sv57Sv77yM5L2G5piv5b+D5Lit55qE5rip5pq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LCB6YO95peg5rOV57uZ5LiO55qE44CC6LCi6LCi5L2g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asoeW0qea6g+eahOeQhueUse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quaYr+Wkp+mimOWwj+WBmu+8jOWPquacieiHquW3sea4healmui/meagueeou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Oi+WeruS6huWkmuWwkeWNg+aWpOmHjeeahOmavui/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sI/kuobvvIzlhajpg6jnmoTlsI/kuovlsLHlpKfkuobvvJvlv4PlpKfkuob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pKfkuovpg73lsI/kuobjgII8L3A+PHA+PGVtPjUwLjwvZW0+5b6A5LqL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CG5oiR55qE5b+D6L276L276Kem5Yqo44CC5LuO5YmN55qE5oiR5rKh5rOV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oCO5LmI5Lya5Zuw6Zq+6YeN6YeN77yfPC9wPjxwPjxlbT41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1sOWwsei1sO+8jOmCo+WyguS4jeaYr+W+iOayoemdouWtkO+8jOimgei1sOS5n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9oOeUqeS6huOAgjwvcD48cD48ZW0+NTIuPC9lbT7niLHmg4XmnIDnl5voi6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vvIzogIzmmK/mhJ/liqjnmoTlm57lv4borqnkvaDnq5nlnKjljp/lnL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m57liLDov4fljrvjgII8L3A+PHA+PGVtPjUzLjwvZW0+6LaK6ZW/5aSn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6ZyA6KaB55qE5LiN5YaN5piv55av54uC55qE54ix5oOF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ya56a75byA5L2g55qE5Lq644CCPC9wPjxwPjxlbT41NC48L2VtPuS9oOerm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ci+mjjuaZr++8jOeci+mjjuaZr+S6uuWcqOalvOS4iueci+S9oOOAguaIkeS4j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Co+mjjuaZr++8jOS5n+S4jeS8muaIkOS4uumCo+S6uu+8jOaIkeWPquaEv+aIk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i1t+S9oOeahOmCo+W6p+ahpeOAgjwvcD48cD48ZW0+NTU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LlvIPkuoblsJjkuJbnmoTmta7ljY7lkozllqflmqPvvIzlj6rmnInkvaDvvIz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7mtbfnm7jlrojnm7jmnJvjgII8L3A+PHA+PGVtPjU2LjwvZW0+5rC46L+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Zyo5LqO6IO95LiN6IO977yM6ICM5piv5Zyo5LqO6KaB5Li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kuaYpeWwseaYr+aMveS4jeWbnueahOawtO+8jOi9rOecv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Mh+WwluOAgueUqOWKm+eahOa1qui0ue+8jOWGjeeUqOWKm+eah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lpJrlsJHkurrku6Xlj4vosIrnmoTlkI3kuYnvvIzniL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TkuLrmi6XmnInvvIzlsLHmmK/lpLHljrv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J5Y2B5bm05ZCO77yM5aaC5p6c6L+Y5pyJ5Z2a5oyB77yM5oiR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5LiJ5Y2B5bm05ZCO77yM5aaC5p6c6L+Y5pyJ5oSf5Yqo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e5LqO5L2g44CCPC9wPjxwPjxlbT42MC48L2VtPuWcqOS4jeW5uOeahOa6kOWk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hqeaEj+WkluOAguWcqOW5uOemj+eahOa6kOWktO+8jOaAu+acieS4gOahqe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kurrnlJ/kuI3ov4fmmK/kuIDlvKDmuIXljZ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vaDkuI3opoHnmoTvvIzorqHnrpflvpflpKrmuIXmpZrnmoTkurrpgJrluL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mr5TvvIzkvYbvvIzmjaLmnaXnmoTljbTmmK/ng6bmgbzml6DmlbDlkoz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yLjwvZW0+5oiR5Lmf5oOz5rWq6I2h5LiA55Sf77yM5Y20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ZKf5oOF5LqG5LiA5Liq5Lq644CCPC9wPjxwPjxlbT42My48L2VtPuiDveWcqO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eahOinhOWImeS4i+S4jei/t+WkseiHquW3seWwseW3sue7j+W+iOmav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OAgeS4jeS7juS8l+OAgei/mOiDveS/neaMgemAguW9k+eahOWWhOaEj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vuiDveWPr+i0teOAgjwvcD48cD48ZW0+NjQuPC9lbT7ku47kuIDlvIDlp4v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lm6DkuLrkvaDmiYDor7Tov4fnmoTmr4/kuIDlj6XnnJ/lv4Por53pg73mmK/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1LjwvZW0+5LiN5oeC5om/6K+65oSP5LmJ55qE5Lq6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77yM55yf5q2j6YeN6KeG5om/6K+655qE5Lq65piv5Lya5a6z5oCV6KqT6Ki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guWvnuaYr+eQkOeijueahOS4nOilv++8jOS9h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pueCue+8jOWwseWPr+S7peeCueeHg+W/g+mHjOeahOiNkuiKnOOAgu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aAquWvguWvnu+8jOaIkeWPquiDvei0o+aAquaIkeW/g+W6leeahO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ku4rnmoTmiJHlvojnjrDlrp7vvIzlj6rmg7P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iLHmiJHnmoTkurrvvIzmnInljrvmi7znmoTli4fmsJTvvIzmnInopoH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sLHov5nmoLflhajlipvku6XotbTvvIzmiJHmg7PvvIzkvJrlvoj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6L+Z5Liq5LiW55WM5LiK77yM5pyA5q6L5b+N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N77yM5a+56Ieq5bex5a+55LuW5Lq655qE5LiN5b+N5LmL5b+D77yM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q+S6I2v44CCPC9wPjxwPjxlbT42OS48L2VtPuW/g+mHjOaUvuS4j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jheS9nOWdpueEtu+8jOaIkeayoemCo+S5iOWdmuW8uu+8jOayoemCo+S5i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aOqemlsOW/g+W6leeahOi/meS7veaHpuW8s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jKXkuI3ljrvjgIHmlaPkuI3lsL3vvJvlr7nplJnvvIzmg7PkuI3muIXjgI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vvIE8L3A+PHA+PGVtPjcxLjwvZW0+5Lq655Sf5Ymn6ZuG5LiN5aSq6ZW/77yM5Yir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oKy5oOF44CC54ix5oOF5qGl5q616K6w5LiA55Sf77yM5Yir5pW0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OF44CC5Y+L5oOF5oiP56CB5oy65a6e6K+a77yM5Yir5byE5b6X5aSq6L+H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Co+S6m+aJgOacieS9oOS7peS4uui/h+S4je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S8mui/h+WOu+OAgjwvcD48cD48ZW0+NzMuPC9lbT7lpoLmnpz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kuI3opoHnu5nlr7nmlrnku7vkvZXluIzmnJvku7vkvZXmmpfnpLr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muKnmn5TjgII8L3A+PHA+PGVtPjc0LjwvZW0+6YKj5pe25YCZ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Zug5Li65LuW5Lus55u45L+h5pyq5p2l44CC546w5Zyo55qE5a2p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LuW5Lus5LiN5YaN55u45L+h44CCPC9wPjxwPjxlbT43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jjuiKsembquaciO+8jOWwseaYr+aIkeaDs+i3n+S9oOiwiOS4qu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t7Lnu4/lnKjlraTni6znmoTot6/kuIrotbDkuoblpb3kuY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r7noh6rlt7Hor7TvvJrpo47mnaXoh6rlvojov5znmoTlnLDmlrnvvIz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Z/ml6DlpqjjgII8L3A+PHA+PGVtPjc3LjwvZW0+5oiR6LWw5Zyo6YCD56a7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205LiO5ZG96L+Q5LiN5pyf6ICM6YGH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eahOeXm+iLpu+8jOmDveaYr+S4jeiCr+emu+WcuueahOe7k+aenO+8j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S4jeW5uO+8jOWPquacieatu+S4jeaUvuaJi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irHmnKrlhajlvIDvvIzmnIjlhL/mnKrlnIbvvIzkurrpl7TmnIDlpb3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nInmiYDmnJ/lvoXvvIzmnInmiYDmhqfmhqzvvIzkurrnlJ/nvo7lppn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35LiW5bCY57yY5Lmx77yM5b2x6ZqP5YW26Lqr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56t5pyb5L+v6ZW/5aSp77yM5YyG5YyG5bm05bCR5YKs55m95Y+R77yM5Lyk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mF6ZW/44CCPC9wPjxwPjxlbT44MS48L2VtPuS6uueUn+aYr+S4gOWktOmp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iAjOWBpeWjrueahOmprO+8jOS6uuimgeWDj+mqkeaJi+mCo+agt+Wkp+iDhuiA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pvumpreWug+OAgjwvcD48cD48ZW0+ODIuPC9lbT7nlJ/mtLvlsLHlg4/lh4/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XmkpXljrvvvIzpg73kuI3lj6/ku6Xph43mnaXvvIzmiYDku6X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I7lpKnkvaDkvJrmhJ/osKLku4rlpKnmi7zlkb3nmoT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jNTB1ZTd1e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YzUwdWU3dXp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23F37C01424401FAE0C320966D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