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0644C3D41B6484CA608B66F26E2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644C3D41B6484CA608B66F26E2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Sp5rqD5Y+l5a2Q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YjueZveS9oOWvueedgOS4lueVjOeahO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+8jOaIkeWSjOS9oOS4gOagt+OAgjwvcD48cD48ZW0+Mi48L2VtPuS4jeimg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ahOeci+azle+8jOWPquimgeiHquW3seeci+W8gOeCueWwseih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IhuaJi+S5i+WQju+8jOWwseaYr+ahpeW9kuahpe+8jOi3r+W9k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bvue7j+eahOebuOivhu+8jOeOsOWcqOeahOaXoO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lOaXpeaYr+aIkeS7rO+8jOWmguS7iuW3suaYr+S9o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xu+S8vOeIseaDheeahOeIseaDhe+8jOS4jeaYr+aIkeim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y48L2VtPui/meWfjuW4guWkqui/h+aLpeaMpOa7oeW6p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teW9se+8jOaIkeeUqOWKm+aOqOS4jeW8gOWbnuW/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ilv+aKk+eahOWkquadvu+8jOaPoeS4jeS9j++8m+aKk+eahOWkque0p++8jOaJi+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iEmui4j+WunuWcsOWQkeWJjei1sO+8jOmYs+WFi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OWQju+8jOmjjumbqOi/h+WQjuacieW9qeiZu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jJHmi6jnprvpl7TnmoTkurrpg73or6XooqvljYPliIDkuIfliZDvvIznoo7lsLjkuIf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YLpo57prYTmlaPjgII8L3A+PHA+PGVtPjExLjwvZW0+5pS+5LiL55qE6L+H56iL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6L+H5LiA5ZGz6L+O5ZCI44CCPC9wPjxwPjxlbT4xMi48L2VtPuaIkeS7r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jeWIhuemu++8jOeOsOWcqOWPquWJqeS4i+aIk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LHmg4XotYzms6jvvIzmiJHotaLkuobvvIzkvYbmiJHlv4Pnl5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2U5bqU5oiR77yM5paw6bKc5oSf6L+H5LqG77yM5LiN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gOWlveeahOaXtuWFieWcqOi3r+S4iu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cqOi/nOaWueOAgjwvcD48cD48ZW0+MTYuPC9lbT7pm7bokL3miJDms6XvvIz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oLmlYXjgII8L3A+PHA+PGVtPjE3LjwvZW0+5aSn5qaC5bCx5piv5LiA6KeB6ZKf5oOF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Oz5b+177yM54S25ZCO5ben5ben6YGH6KeB57yT57yT5aSx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h+ingeS9oO+8jOa7oeaYr+W/g+mFuO+8jOeahuaYr+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ov5nkuIDnlJ/ppa7ov4fnmoTphZLvvIzmtYHov4fnmoTms6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kuIDlm57lpLToi6bmtqnjgII8L3A+PHA+PGVtPjIwLjwvZW0+5piO5piO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Y205YGP6K+05LiA5Liq5Lq655yf5aW944CCPC9wPjxwPjxlbT4y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S8muacieS6uuWWnOasouWtpOeLrO+8jOS4jei/h+aYr+WPl+Wkn+S6hu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I7mmI7lkozkvaDlsLHkuI3mmK/pmYznlJ/kurrvvIzljbT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ov5jopoHpmYznlJ/kurrjgII8L3A+PHA+PGVtPjIzLjwvZW0+5oCV5LuA5Lm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5u85LuA5LmI5rKh5LuA5LmI44CCPC9wPjxwPjxlbT4yNC48L2VtPuWwseeu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eXm++8jOaIkeS5n+S8muS8quijheeahOeLoOW5uOem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mu6Hlv4PmrKLllpzlubvmg7PnnYDmnKrmnaXvvIzku5bljbTmgoTmgoT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gI7kuYjnprvlvIDjgII8L3A+PHA+PGVtPjI2LjwvZW0+6IS45LiK55qE5b+r5Lm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b6X5Yiw44CC5b+D6YeM55qE55eb5Y+I5pyJ6LCB6IO95oSf6KeJ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Co+S6m+eci+S4jeWIsOeahOW/p+S8pO+8jOS4gOebtOa9nOiXj+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WPr+WPiueahOWcsOaWueOAgjwvcD48cD48ZW0+MjguPC9lbT7lpoLmnpzlvZPliJ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liqjvvIznjrDlnKjkuZ/lsLHkuI3kvJrlv4Pnl5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aW95Lq65bCx5auB5LqG5ZCn77yM5Y+q5Zug5L2g5LqL5YWI5pyJ5LqG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eahOeIseayoemCo+S5iOa4qeaflO+8jOeUmuiHs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S7u+aAp+OAgjwvcD48cD48ZW0+MzEuPC9lbT7lpoLmnpzmnInkuIDlpKnmiJ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6zvvIzkvaDku6zkvJrmmK/mgI7moLfnmoTvvJ88L3A+PHA+PGVtPjM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6YeM77yM6YO95pyJ5LiA5Liq56eY5a+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jeeUqOihqOeZveebtOaOpeWQu++8jOWIhuaJi+S4jeeUqOmBk+atieebtOaO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QuPC9lbT7mr4/kuKrnlLfkurrpg73kvJror7QmbGR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+8jOS9huecn+ato+eIseS9oOeahOacieWHoOS4q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rrllpzmrKLlraTni6zvvIzlj6rkuI3ov4fmmK/lj5flpJ/kuob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rKh5pyJ5LuA5LmI5aeU5bGI5LiN5aeU5bGI5Yqo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5q2744CCPC9wPjxwPjxlbT4zNy48L2VtPuaXtumXtOS5heS6hu+8jOeIseaDh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iwgeiDveivtOS4gOi+iOWtkOmdnuS7luiOq+Wxn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mmK/kuKrlpb3kuJzopb/vvIzlroPog73orqnkurrlv5jorrDlv6fmhIHvvIzkvYb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YvlkI7lkaLvvJ88L3A+PHA+PGVtPjM5LjwvZW0+5oqx5pyA5aSn5biM5pyb77yM5bC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q5Yqb77yM5YGa5pyA5Z2P5omT566X77yM5oyB5pyA5aW95b+D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eahOiCqeS4iuaYr+mjju+8jOmjjuS4iuaYr+mXqueDgeeahOaYn+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ku47mnaXpg73kuI3kvJrkuLroh6rlt7Hop6Pph4r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ho3lp5TlsYjpg73kuI3kvJrjgII8L3A+PHA+PGVtPjQyLjwvZW0+6Iqx5pu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W55pu+5p2l6L+H77yM57q15piv6L2s6Lqr77yM5pyJ5L2V5oSf5Lyk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mguS9leivgeaYjuaIkea3seaDheeahOWQu++8jOaJjeiDve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iEhuW8seeahOeBtemtguOAgjwvcD48cD48ZW0+NDQuPC9lbT7mm77nu4/ku6XkuL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pJ/lpb3vvIzlkI7mnaXmiY3lj5HnjrDmmK/kvaDmsqHnnLz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2g5Y+v5Lul5Li654ix5LiN5LuY5Ye65LiA5YiH77yM5L2G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OF5YGH5oSP44CCPC9wPjxwPjxlbT40Ni48L2VtPuacieS6m+S6uu+8jOS4gOaXp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tuWunuS5n+ayoemCo+S5iOmHjeimgeOAgjwvcD48cD48ZW0+NDcuPC9lbT7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rkvaDnmoTlv4PohI/vvIzmiJHkuI3ot7PvvIzkvaDlsLHlvpf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aC5p6c5b6X5LiN5Yiw5oiR5oOz6KaB55qE77yM5oiR55u45L+h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pu05aW955qE44CCPC9wPjxwPjxlbT40OS48L2VtPumjjuWQuei1t+WmguiKs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iAjOS9oOaIkOS4uuacgOWUr+e+jueahOeCuee8g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nn6XpgZPov5nmmK/kuI3lj6/og73kuobvvIzkvYbov5jmmK/lvojmg7Pov6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jgII8L3A+PHA+PGVtPjUxLjwvZW0+6L+H5YiG55qE5pyf5b6F44CB5o2i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Q5Yqf55qE5Zac5oKm6ICM5piv5aSx6LSl55qE5ZOA5oS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uuWPqumAguWQiOa0u+WcqOaipumHjO+8jOaJgOS7peaXqeS4i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6lOivpeW/mOiusOOAgjwvcD48cD48ZW0+NTMuPC9lbT7ljovmipHnmoTnl5v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pKrlpJror4nor7TkuI3lh7rnmoTmg4XmhKv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ZOt55qE44CB55yf55qE77yM5Y+q5piv546w5a6e5Y6L5b6X5oiR5ZaY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2l44CCPC9wPjxwPjxlbT41NS48L2VtPuS4jeimgeiuqeiHquW3seiiq+S4ieS7tuS6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+WItu+8mui/h+WOu++8jOWIq+S6uuWSjOmHkemSse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HljrvkvaDnmoTpo47mma/ph4zpnaLvvIzkvaDljbTljaDmja7kuobmr4/kuIDmnaH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56n5L2g5LiA5Ymv56qd5ZuK5bqf5qih5qC377yM5p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6L+Y5b+Y5LiN5LqG6L+H5b6A44CCPC9wPjxwPjxlbT41OC48L2VtPueIse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vO+8jOivtOeahOS6uuWkmu+8jOmBh+WIsOeahOS6uuWwk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omb3nhLbog73mg7PmmI7nmb3vvIzkvYblv4Pph4zlsLHmmK/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YwLjwvZW0+5oiR5oOF5oS/6YCA5Ye677yM5oiQ5YW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S455qE5bm456aP44CCPC9wPjxwPjxlbT42MS48L2VtPuWkmuWwkemdkuS4neaf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+8jOS4jeWkjemftuWNjui0n+a1geW5tOOAgjwvcD48cD48ZW0+NjIuPC9lbT7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po/mmJ/llYrvvIzkuIDpgYfliLDkvaDlh4bmsqHlpb3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+D6YeM56m656m655qE77yM5Y206KOF5LiN5LiL5Lu75L2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oOeahOaAgOaKse+8jOS+neaXp+Wmguatp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vaDlmLTpgqPkuYjmr5LvvIzlv4Pph4zkuIDlrprmnInlvojlpJroi6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yA5YWI56yR6Z2l5aaC6Iqx77yM5pyA5ZCO5ruh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44CCPC9wPjxwPjxlbT42Ny48L2VtPui/meS4gOS4lu+8jOWkq+Wmu+e8mOWwveiHs+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Wlve+8jOS9oOS5n+S/nemHjeOAgjwvcD48cD48ZW0+NjguPC9lbT7kvaD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kvaDmmK/miJHml6XlpI3kuIDml6XnmoTnvo7moq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r56uL5LqO57mB5Y2O5LiJ5Y2D6Ze077yM562J5b6F5L2g5b2S5p2l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PC9wPjxwPjxlbT43MC48L2VtPuW9k+S9oOi9rOi6q+i1t+W8gO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jueZveS6hu+8jOaIkeS7rOe7k+adn+S6huOAgj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rmiJHlpKrmjo/lv4PvvIzmnIDlkI7lj5jlvpfmsqHlv4PmsqHog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Lya5Yqq5Yqb5oiQ5Li644CB5L2g5pyq5p2l6KeB5Yiw5Lya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rKh5pyJ54+N5oOc55qE5Lq677yBPC9wPjxwPjxlbT43My48L2VtPu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iBmuWlveaVo++8jOS4jei/h+aYr+aDs+aYvuWHuuiQveiQveWkp+aWueS4juS4je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QuPC9lbT7miJHorqjljozlpJzph4zkuIDkuKrkurrlnKj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jbTov5jmmK/kuKLkuIvkuobmiJHjgII8L3A+PHA+PGVtPjc1LjwvZW0+5oS/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oul5oyk77yM5oS/56yR5a655LiN5b+F5Yi75oSP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aHguW+l+efpei2s++8jOS9hui/mOaYr+acieeCueaDs+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mKXpo47ljYHph4zkuI3lpoLkvaDvvIzmoqbph4zmoqblpJb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rKh5L2g5oOz6LGh5Lit6YKj5LmI6ISG5by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LiA5Liq5Lq65om/5Y+X44CCPC9wPjxwPjxlbT43OS48L2VtPuWIhuW8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Ji+WGjeS5n+inpuS4jeWIsOS9oOeahOa4qeW6p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okL3lr57kuK3otbDlh7rvvIzniLHmg4Xlt7LmiJDkuLrnlJ/lkb3kuK3mnID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nnLzvvIE8L3A+PHA+PGVtPjgxLjwvZW0+5Y6f5p2l5oiR5Zyo5L2g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LiN5YC844CCPC9wPjxwPjxlbT44Mi48L2VtPuayoeacieS6uuWkqeeUn+Wws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5n+ayoeacieS6uuWkqeeUn+WwseW+iOeXm+iLp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g7Pmg7PvvIzmnIDlpKfnmoTmgrLlk4Dojqvov4fkuo7plb/lp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pe26Ze077yM5Yay5reh5LiA5YiH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aDheW+gOS6i+mHjei/veecge+8jOWPquaAleS7luaAqOmbqOaEgeS6keaBqOacqu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ku5blj6rmmK/mmqfmmKfmiJDnmL7vvIzogIzkvaDljb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jgII8L3A+PHA+PGVtPjg3LjwvZW0+55yf5q2j5oeC5b6X5a+C5a+e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6bq95piv5oSb44CCPC9wPjxwPjxlbT44OC48L2VtPueUn+atu+WlkemY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aIkOivtOOAgjwvcD48cD48ZW0+ODkuPC9lbT7lhavliIbpkp/vvIznmoT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6LCB5Lya5Zyo5oiR5ruh6Lqr6YWS5ZGz5pe277yM5rex5o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r6L+Z5qC377yM5oiR5b+D55a877yBPC9wPjxwPjxlbT45MS48L2VtPuWQjuadp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7juatpOWQrOS6uuiwiOaDheivtOeIseS4ieWPpeS4jeem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miJHopoHlg4/lkJHml6XokbXkuIDmoLfvvIzpmLPlhYnnmoT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LiA6KeB5aaC5pWF77yM5YaN6KeB6ZmM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aIkeS7rOaAu+aYr+WcqOW8gOWni+aXtuavq+aXoOaJgOiwk++8jOWcq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eXm+W9u+W/g+aJieOAgjwvcD48cD48ZW0+OTUuPC9lbT7mmK/miJHkurLmiYv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IDvvIzmiJHmnInku4DkuYjotYTmoLzor7Tpmr7ov4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rcTEyM2FzdH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a3ExMjNhc3R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644C3D41B6484CA608B66F26E2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