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AB7D04CA93EF6BE0EB32C12EBF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B7D04CA93EF6BE0EB32C12EBF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PmnIjnmoTmnIDlkI7kuIDlpKnvvIw05py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6YCB57uZ77yM5b6u5L+h6YeM5q+P5LiA5L2N5pyL5Y+L77yM5oS/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NOaciOWlvei/kOi/nui/nuOAgjwvcD48cD48ZW0+Mi48L2VtPuS4ieaciO+8jOWGr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mAgei1sOeRnumbqu+8jOi/juadpeaYpembqO+8jOWbm+aciO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iuS6uuiHquadpe+8jOmmmea7oeS6uumXtOOAgjwvcD48cD48ZW0+M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Wwj+mbqO+8jOa3hea3heaypeaypeWcsOS4i+edgO+8jOS8vOeDn+S8vOmb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i+ueiiheiiheafs+S4neaJk+aJruW+l+agvOWklumdkumdk+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aciOWGjeinge+8jOaEn+iwouS9oOabvumAgeadpea4qeaalu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soui/juS9oOaKiuaYpeWkqeaJk+aJru+8jOS4gOWIh+WQkeWJjeeci+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S7juWJjeOAgjwvcD48cD48ZW0+NS48L2VtPuadpeWIsOS6uumXtOiKs+iPsu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Ev+S9oOacieiMtuOAgeacieiKseOAgeacieiJr+WPi++8jOaDs+imgeeah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+l+S4jeWIsOeahOWFqOmHiuaAgOOAgjwvcD48cD48ZW0+Ni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Un+eahOaciOS7ve+8jOivleedgOWRiuWIq+aXp+S6i+eJqe+8jOS4ouaOi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heiise+8jOWlveS6i+Wdj+S6i++8jOe7iOaIkOW+g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mynOiKseS8muebuOe7p+ebm+W8gO+8jOWjruS4veiAjOS4jeac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8muaOpei4teiAjOadpe+8geWPiOaYr+aWsOeahOS4gOaciO+8jOWKquWK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Wbm+aciOmHjOeahOWwj+mbqO+8jOiuqeaIkeWc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aJsOeahOS4luS/l+eUn+a0u+S4re+8jOS6q+WPl+WIsOmCo+S5iOS4gOautea4heaW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Fie+8gTwvcD48cD48ZW0+OS48L2VtPjTmnIjvvIzmhL/kvaDnlKj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lvpflpLHvvIzlpLHljrvnmoTpg73mmK/kuI3lsZ7kuo7kvaDnmoT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nlJ/mtLvnu5nkvaDnmoTppojotaDjgII8L3A+PHA+PGVtPjEw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mo77yM5LiA5bm05LmL6K6h5Zyo5LqO5pil77yM5bel5L2c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iL5paw5LiA5bm055qE55uu5qCH77yM5Lmf6K6p5b+D5Lit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/juadpTTmnIjnrKzkuIDlpKnvvIzmhL/nvo7lpb3kuIDliIfph4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npZ3mhL/lrrbkurrlubPlronlgaXlurfvvIzotKLmupDmu5rmu5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rlv4PjgII8L3A+PHA+PGVtPjEyLjwvZW0+NOaciOesrOS4gOWkqe+8jOmAg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S4uuS9oOW8gOWQr+aWsOS4gOaciOeahOWlvei/kOaw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+8jOS4gOWIh+mDveWlveOAgjwvcD48cD48ZW0+MTMuPC9lbT7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m5vmnIjlpKnvvIznuYHnvo7kuLDnm5vnmoTlm5vmnIjvvIzkuIDop4HlgL7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hL/mgqjmsLjov5zlvIDlv4PvvIzlubjnpo/nm7jkvL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NOaciDHml6XvvIzml7bpl7Tov4flvpfnnJ/lv6vvvIw05py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Yiw5p2l77yM5pe26Ze05Zyo5Y+Y77yM5oiR5a+55L2g55qE56Wd56aP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vue7j+iuuOS4i+eahOiqk+iogO+8jOS4jeefp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aIkOS6huWkmuWwke+8jOS4ieaciOayoeiDveW+l+WIsOeahO+8jOivt+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ciOiOt+W+l+OAgjwvcD48cD48ZW0+MTYuPC9lbT7pgIHkvaDosaHlvoHnnY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nsr7nvo7njonlmajvvIznpZ3kvaDlnKjmlrDnmoTlm5vmnIj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bjnpo/nvo7mu6HvvIzkuIfkuovlpoLmhI/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yI5p2l5Li077yM5pyA6IiS5b+D5pyA6LS05b+D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15oyC55qE5L2g77yM5oS/5L2g5ZCJ56Wl5a6J5bq377yM5bm456aP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Wkqei4j+edgOiEmuatpeiAjOadpe+8jOW4puadpe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mjju+8jOW4puadpeS6huWSjOeFpueahOmYs+WFie+8jOW4puadpeS6h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TkuPC9lbT7kvaDmmK/kuIDmoJHkuIDmoJHnmoT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h5XlnKjmooHpl7TlkaLlloPvvIzmmK/niLHvvIzmmK/mmpbvvIzmmK/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nmoTlm5vmnIjlpKnvvIE8L3A+PHA+PGVtPjIwLjwvZW0+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uK5aSp5pivNOaciDHml6XvvIzmhL/miJHnmoTov5nlo7DnpZ3npo/vvIzmto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nIjnmoTnlrLmg6vvvIzluKbmnaXlvIDlv4Plko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l5aSp77yM5L2g5aW977yB5Zyo6L+Z5Liq5rip5pqW55qE5pe26IqC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N5LiK55qE5LiN6L+977yM5LiN5bGe5LqO6Ieq5bex55qE5LiN6KaB77y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Mi48L2VtPuS4ieaciOeahOaWsOiKve+8jOi/juadp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rqee7v++8jOS4ieaciOeahOa4hemmme+8jOaNouadpeWbm+aciOeahOa1k+mD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gOe+jueahOS6uumXtOWbm+aciOWkqe+8gTwvcD48cD48ZW0+MjM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lm5vmnIjph4zvvIzlvIDlv4Poh6rlnKjvvIzlubjnpo/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ovpobrliKnvvIw05pyI5oiR5Lus5LiA6LW35bm456aP5LiL5Y6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+aciOWmgue6puiAjOiHs++8jOS9oOaIkeWGj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iQvee+juWlve+8jOa7oea6oua4qeaflO+8jOaIkeS7rOeahOWbm+aciOmDveim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Wkn+WlveOAgjwvcD48cD48ZW0+MjUuPC9lbT7mhL/kuIDliIfnvo7lpb3pg73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lpzmrKLnmoTpg73mi6XmnInvvIzlpLHljrvnmoTpg73ph4rmgID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I2LjwvZW0+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2u5Zue77yM5pu+57uP55qE5LiA5YiH77yM5bey57uP5oiQ5Li66L+H5Y6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iA5byg56yR6IS477yM6L+O5o6l5pyq5p2l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IsOS6hu+8jOW4jOacm+avj+S4gOS9jeaci+WPi++8jOmDveiDveaUtuWIsOi/me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elneemj+OAguS4uuWbm+aciOW8gOS4gOS4quWQieelpeWmguaEj+WlveW9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mnInkurrpmarkvaDpoqDmspvmtYHnpr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sLHoh6rlt7HlgZroh6rlt7HnmoTlpKrpmLP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5LjwvZW0+5LuK5aSp5piv5LiJ5pyI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A576O5aW955qE56Wd56aP77yM6YCB57uZ54+N5oOc5oiR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B5bm456aP44CCPC9wPjxwPjxlbT4zMC48L2VtPuaEv+W/g+aDheWm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iIrOaYjuWqmu+8jOeskeiEuOWmguWbm+aciOeahOiKseWEv+iIr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Wbm+aciOeahOWkqeepuuiIrOe+juS4v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ph4znmoTlsI/pm6jvvIzpmo/po47mvZzlhaXlpJzvvIzmu4vmtqbmg4XmrLL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oflrZfvvIzkvJrmtJLokL3lpJrlsJHvvIzoirHlvIDnmoTlkbv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YWJ5q2j55ub77yM5LiH54mp5Y+v54ix77yM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Lya5Zyo5Yir5aSE55Sf5qC55Y+R6Iq977yb5YaN6KeB77yM5LiJ5pyI77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44CCPC9wPjxwPjxlbT4zMy48L2VtPiZsZHF1bzvnrYnpl7Lor4blvpf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fntKvljYPnuqLmgLvmmK/mmKUmcmRxdW8744CC5Zub5pyI77yM5LiA5Zy6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q2j5Zyo5ZCR5oiR5Lus57+p57+p6LWw5p2l44CC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eZvempuei/h+mame+8jOWMhuWMhua6nOi1sOOAguWbm+aciO+8jO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1tue0p+WOu+WBmuOAguaDs+ingeiwge+8jOi1tue0p+WOu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m5vmnIjvvIzmiJHluIzmnJvvvIzmnInmnIvoh6rov5zmlrnmna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mlLnlhbbmgKfvvIznuqLlsJjkuI3mn5Plhbblv4PvvIzlgL7lv4PnlYXosI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l5vppa7jgII8L3A+PHA+PGVtPjM2LjwvZW0+5YaZ5LiA6aaW5a+55LqO5pil5aS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G5b+D5omJ6KOF5ruh57u/5oSP5ZKM5biM5YaA77yM56a75Yir5LiJ5pyI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b5pyI77yM5pC65qKm5oOz6b2Q6aOe44CCPC9wPjxwPjxlbT4zNy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+Wbm+aciO+8jOS9oOWlveiOq+i0n+aYpeWFie+8jOiOq+i0n+iHquW3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bm+aciOWkqemHjO+8jOWFieiKkuS4h+S4i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v5nkuKrlm5vmnIjmmK/llK/nvo7nmoTjgIHmuKnlqYnnmoTjgIHlubPlk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ov5nkuIDlraPjgIHov5nkuIDlubTpg73mmK/lronlroHnmoTjgIHpobrpg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S/5omA5pyJ55qE54Om5oG877yM6YO95pyJ5riF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S/5Lul5ZCO55qE6Ieq5bex77yM6YGH6KeB5pu05aSa55qE576O5aW9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M5pep5a6J77yBPC9wPjxwPjxlbT40MC48L2VtPjPmnIjlho3op4H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oS/5L2g5oiR5LiN5LqP5b6F5q+P5LiA5Lu954Ot5oOF77yM5LiN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Ya35ryg77yM5YGa5LiA5Liq5LiN5Yqo5aOw6Imy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bm+aciO+8jOaIkeW4jOacm++8jOiAgeiAheaFiOWWhOS7juWuue+8jOW5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qumiluaXoOW/p+OAguWwkeW5tOacieeQhuaDs++8jOWjruW5tOacieaLheW9k+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+neW9kuOAgjwvcD48cD48ZW0+NDIuPC9lbT7miJHku6zliqrlipvkuIDotbf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5pyI5biM5pyb5LiA5YiH5aW96LW35p2l77yB5oS/5oiR55qE5a625Lq65bm4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aSp5byA5b+D77yM5a625bqt5ZKM552m77yBPC9wPjxwPjxlbT40M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/heS4lumXtOS4h+eJqeWdh+mdmeS6juW/g++8jOmjjueahOa4qembheWS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ak++8jOWyguS4jei+g+eUn+a0u+eahOS4gOWcsOm4oeavm+adpeW+l+eUn+i2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KXpo47mraPlpb3vvIzkuIfnianlj6/niLHvvIzlvq7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XmhI/mtZPvvIzmi6XmirHlp7nntKvlq6PnuqLnmoTmmKXlpKnvvIzkurrpl7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E8L3A+PHA+PGVtPjQ1LjwvZW0+5Zub5pyI55qE56ys5LiA5aS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St5paw55qE5LiA5pyI77yM5oS/5L2g77yM5LiA5aSp5LiA5aSp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LiA5bm05LiA5bm056aP5bi45Zyo44CCPC9wPjxwPjxlbT40N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S4que+juWlveeahOaXpeWtkOOAguS4h+eJqeiLj+mGku+8jO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uee0q+Wro+e6ou+8jOaso+aso+WQkeiNo++8jOS4gOWIh+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mK/kuIDmoJHkuIDmoJHnmoToirHlvIDvvIzmmK/nh5XlnKjmoo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kvaDmmK/niLHvvIzmmK/mmpbvvIzmmK/luIzmnJvvvIzkvaDmmK/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jgII8L3A+PHA+PGVtPjQ4LjwvZW0+5ZKM54Wm55qE5Zub5pyI5bim552A5b6u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oSP77yM5Y2z5bCG5p2l5Yiw5oiR5Lus6Lqr6L6577yM5pil5oSP5riQ5rWT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4mp5aSN6IuP5LmL5pe244CCPC9wPjxwPjxlbT40OS48L2VtPjTmnIj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nInkuIDkuKrlkI3lrZfvvIzmmpbmmpblnLDmi4Lov4fvvIzmiZPlvIDkuob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iYnjgIIz5pyI77yM5YaN6KeB5LqG77yBPC9wPjxwPjxlbT41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ieaciOW+l+S4jeWIsOeahO+8jOWbm+aciOmDveaUtuiOt++8jOi3n+S4i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ivtOWGjeinge+8jOWvueWbm+aciOeahOWkqumYs+ivt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m5vmnIjvvIzkvaDlpb3mnJvov5nkuKrmnIjpg73mmK/lpb3kuov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J3kv53kvZHogIPor5XpobrliKnvvIzlubbkuJTog73lpJ/lj5blvpfkuI3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UyLjwvZW0+5Zub5pyI77yM5oS/5LiO5L2g5a6I5YC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6ZuF55qE5aWz5a2Q77yM5LiN6aqE5LiN6LqB77yM5LiN5ZC15LiN6Ze5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b+D6K+t77yM5Y+q5YGa6Ieq5bex44CCPC9wPjxwPjxlbT41My48L2VtPuWbm+aci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tmOe+juWlve+8jOW4puedgOa4qeaaluS4juW4jOWGgO+8jOi/juaOpeaY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En+WPl+Wbm+aciOeahOaflOWSjOWoh+Wqmu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lqflmqPnurfmibDvvIzlm5vmnIjor7fmlL7kuIvml6DlpYjvvIzmhL/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po47mma/kvp3ml6fvvIzml7blhYnlpoLliJ3vvIzkvaDmiJH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J5pyI5YaN6KeB77yM5pyJ5aSa5bCR55Sf5ZG955WZ5Zyo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LiJ5pyI77yM5L2g5aW95Zub5pyI77yM5piv5biM5pyb55qE5Zub5pyI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ub5pyI44CCPC9wPjxwPjxlbT41Ni48L2VtPuaEv+aXtuWFieS4jei0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0n+iHquW3se+8geWbm+aciOS9oOWlve+8jOi/h+WOu+WGjeing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skeW/mOaxn+a5lu+8jOWQhOiHquWuieWlv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nmnIjnmoTmnKrlrozmiJDvvIzlnKjlm5vmnIjlpZTot5HotbfmnaX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s6Xms57vvIzkuZ/kvJrmlLbojrfpgY3ph47nmoTng4LmvKv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J5pyI77yM5YaN6KeB77yM5oSf6LCi5L2g6IO95p2l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a75byA44CC5Zub5pyI77yM5L2g5aW977yM5biM5pyb5pyJ5oOK5Zac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1OS48L2VtPjTmnIjnmoTnrKzkuIDlpKnvvIzllp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llrPllrPlj6vvvIzkurrkurrop4HpnaLllpznm7jnrJHvvIzml6XlrZDlkoz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IfkuovlpoLmhI/npZ3npo/liLDjgII8L3A+PHA+PGVtPjYw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u0576O77yM5Zub5pyI55qE6aOO5pmv5pu06Zm26YaJ77yM6Z2Z6Z2Z56uZ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C+5aOw6YeM77yM6L+O5o6l5Zub5pyI55qE5pu0576O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bm+aciOmHjOeahOWwj+mbqO+8jOmSiOe6v+iIrOe8neihpeedgO+8jOWG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pOWPo++8jOmUpue7o+iKsee6ouWPtue7v++8jOa2pueJqea3u+iJsu+8jOWw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YpeWVvOOAgjwvcD48cD48ZW0+NjIuPC9lbT7mnIvlj4vml6nlronvvIH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znnLzkuYvpl7Qz5pyI5Lu95pyA5ZCO5LiA5aSp77yM5YaN6KeBM+aciO+8jOS9oOWl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IDlv4Plv6vkuZDov4flpb3mr4/kuIDlpKnjgII8L3A+PHA+PGVtPjYzLjwvZW0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eq5bex5LiA5qyh77yM5piv5Li65LqG6K6p6Ieq5bex5Lul5ZCO5pu05aW9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44CC5LiJ5pyI5YaN6KeB77yM5Zub5pyI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XtuW6j+S4re+8jOaIkeS7rOWwhuWRiuWIq+S4ieaciO+8jOWcqOaDheaE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whuWRiuWIq+e0p+W8oOOAguaYpeaaluiKseW8gO+8jOWwseWcqOS4j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UuPC9lbT7lnKjov5nkuKrltK3mlrDnmoTlm5vmnI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Dmj6PkuIDpopfnp6/mnoHmnInmtLvlipvnmoTlv4PvvIzmnaXkuIDlnLrpg4rph47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qvlj5flsbHph47ng4LmvKvjgII8L3A+PHA+PGVtPjY2LjwvZW0+MjAyMeW5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CqO+8muW/g+aDheWlveWbm+W5tO+8jOW/q+S5kOS8tOWbm+Wto+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+aciO+8jOWlveS6i+a2puWbm+S4quS4lue6qu+8gTwvcD48cD48ZW0+NjcuPC9lbT4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WF5ruh5biM5pyb55qE5a2j6IqC44CC5aSn5Zyw5LiH54mp6IuP6YaS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YO95pyJ5LqG55Sf5py644CC5aSp56m65rKJ6Z2Z77yM6I2J5pyo6JC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bm+aciO+8jOWwsei/meagt+a4heS4veWFuOmbheeahOa2ieawt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alumjjuWSjOeFpu+8jOawlOeIvemjjuaflOOAguWxsemdkuawtOeip++8jO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OAgjwvcD48cD48ZW0+NjkuPC9lbT405pyI55qE56ys5LiA5aSp77yM5oiR5bC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6YCB5L2g77yM5oS/5L2gNOaciOS4gOWIh+mhuuWIqe+8jOW/q+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W5uOemj+i3n+edgOi3keOAgjwvcD48cD48ZW0+NzAuPC9lbT7lm5v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zlgZrkuIDkuKrmmI7lqprnmoTlpbPlrZDvvIzlronnhLblrojlgJ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rHlvIDml7blhYnvvIzpnZnlkKzlsoHmnIjotbDov4f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ub5pyI77yM5pil6aOO6YCB5pqW77yM6Ziz5YWJ5piO5aqa77yM55m+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5u45L+h6Ieq5bex77yM5omA5pyJ55qE5Yqq5Yqb77yM6YO95Lya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3Mi48L2VtPuavj+S4quS6uumDveacieS4gOS4quat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1sOS4jeWHuuadpe+8jOWIq+S6uuS5n+mXr+S4jei/m+WOu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sueIseeahOWbm+aciOS9oOWlve+8gTwvcD48cD48ZW0+NzMuPC9lbT7ku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47mraTmlL7lnKjlv4Pph4zvvIzlgbblsJTmg7Plv7X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7mraTnu5PkvLTlkIzooYzvvIzlpJrlpJrlhbPnha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ZKM5a625Lq677yM5byA5b+D6Ieq5Zyo77yM5bm456aP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qL5LqL6aG65Yip77yMNOaciOaIkeS7rOS4gOi1t+W5uOemj+S4i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UuPC9lbT7lm5vmnIjvvIzmhL/ml7blhYnkuI3otJ/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mgbDpgKLkvbPmnJ/vvIzmhL/kvaDlnKjmnIDnvo7nmoTlm5vmnI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YnoipLkuIfkuIjjgII8L3A+PHA+PGVtPjc2LjwvZW0+JmxkcXVvO+aYpei3r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jOiKseWKqOWxseaYpeiJsiZyZHF1bzvjgILlm5vmnIjvvIzorqnmiJHku6z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nrJHov47mmKXlhYnvvIzpnZnlvoXmmKXmmpboirHlvI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M5pil6J6N5aSn5Zyw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5Sf77yM5qyj5qyj5ZCR6I2j77yM5YuD5YuD55Sf5py677yM5LiN5Lqm5oKm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ivl+WmgueUu++8jOiRseiRsemDgemDgeeahOWbm+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S4iuS6huacgOe+juWlveeahOelneemj++8muaEv+aCqOawuOi/nOWBpeW6t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oi6XmmK/nvo7lpb3vvIzpgqPkvr/mmK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ns5/ns5XvvIzlsLHlj6vlgZrnu4/ljobjgILmlrDnmoTkuIDkuKrmnI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nu5nkvaDvvIE8L3A+PHA+PGVtPjgwLjwvZW0+5LiJ5pyI55qE6Lqr5b2x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b5pyI55qE57uG6K+t6ZqP5reM77yM5YyW5LqG5p+z5qKi55qE6L275p+U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ZGi5ZaD77yM5pil5YWJ55qE5piO5aq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YThrMDJ3dHJ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E4azAyd3R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B7D04CA93EF6BE0EB32C12EBF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